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pl-PL" w:eastAsia="pl-PL"/>
        </w:rPr>
      </w:pPr>
      <w:r>
        <w:rPr>
          <w:lang w:val="pl-PL"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900"/>
        <w:gridCol w:w="1620"/>
        <w:gridCol w:w="1620"/>
        <w:gridCol w:w="1440"/>
      </w:tblGrid>
      <w:tr>
        <w:trPr>
          <w:trHeight w:val="40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  <w:del w:id="1" w:author="Stowarzyszenie Gmin Dorzecza Górnej Odry" w:date="2005-03-15T10:12:00Z"/>
              </w:rPr>
            </w:pPr>
            <w:del w:id="0" w:author="Stowarzyszenie Gmin Dorzecza Górnej Odry" w:date="2005-03-15T10:12:00Z">
              <w:r>
                <w:rPr>
                  <w:sz w:val="28"/>
                  <w:lang w:val="pl-PL"/>
                </w:rPr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4106545</wp:posOffset>
                    </wp:positionH>
                    <wp:positionV relativeFrom="paragraph">
                      <wp:posOffset>2018030</wp:posOffset>
                    </wp:positionV>
                    <wp:extent cx="803275" cy="75120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3275" cy="7512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4735195</wp:posOffset>
                    </wp:positionH>
                    <wp:positionV relativeFrom="paragraph">
                      <wp:posOffset>167005</wp:posOffset>
                    </wp:positionV>
                    <wp:extent cx="800100" cy="564515"/>
                    <wp:effectExtent l="0" t="0" r="0" b="0"/>
                    <wp:wrapNone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0100" cy="564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42545</wp:posOffset>
                      </wp:positionV>
                      <wp:extent cx="900430" cy="753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2" w:author="Radek" w:date="2005-02-28T13:35:00Z"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98500" cy="643255"/>
                                          <wp:effectExtent l="0" t="0" r="0" b="0"/>
                                          <wp:docPr id="4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98500" cy="643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9pt;height:59.35pt;mso-wrap-distance-left:9.05pt;mso-wrap-distance-right:9.05pt;mso-wrap-distance-top:0pt;mso-wrap-distance-bottom:0pt;margin-top:3.35pt;mso-position-vertical-relative:text;margin-left:-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" w:author="Radek" w:date="2005-02-28T13:35:00Z">
                              <w:r>
                                <w:rPr/>
                                <w:drawing>
                                  <wp:inline distT="0" distB="0" distL="0" distR="0">
                                    <wp:extent cx="698500" cy="643255"/>
                                    <wp:effectExtent l="0" t="0" r="0" b="0"/>
                                    <wp:docPr id="5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8500" cy="643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pl-PL"/>
                <w:del w:id="5" w:author="Radek" w:date="2005-02-23T18:52:00Z"/>
              </w:rPr>
            </w:pPr>
            <w:del w:id="4" w:author="Radek" w:date="2005-02-23T18:52:00Z">
              <w:r>
                <w:rPr>
                  <w:sz w:val="28"/>
                  <w:lang w:val="pl-PL"/>
                </w:rPr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4503420</wp:posOffset>
                    </wp:positionH>
                    <wp:positionV relativeFrom="paragraph">
                      <wp:posOffset>185420</wp:posOffset>
                    </wp:positionV>
                    <wp:extent cx="800100" cy="564515"/>
                    <wp:effectExtent l="0" t="0" r="0" b="0"/>
                    <wp:wrapNone/>
                    <wp:docPr id="6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0100" cy="564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</w:p>
          <w:p>
            <w:pPr>
              <w:pStyle w:val="Normal"/>
              <w:rPr>
                <w:sz w:val="28"/>
                <w:lang w:val="pl-PL"/>
                <w:del w:id="7" w:author="Radek" w:date="2005-02-28T08:38:00Z"/>
              </w:rPr>
            </w:pPr>
            <w:del w:id="6" w:author="Radek" w:date="2005-02-28T08:38:00Z">
              <w:r>
                <w:rPr>
                  <w:sz w:val="28"/>
                  <w:lang w:val="pl-PL"/>
                </w:rPr>
                <w:drawing>
                  <wp:inline distT="0" distB="0" distL="0" distR="0">
                    <wp:extent cx="1599565" cy="508635"/>
                    <wp:effectExtent l="0" t="0" r="0" b="0"/>
                    <wp:docPr id="7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99565" cy="508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sz w:val="28"/>
                <w:lang w:val="pl-PL"/>
                <w:del w:id="9" w:author="Radek" w:date="2005-02-23T18:57:00Z"/>
              </w:rPr>
            </w:pPr>
            <w:del w:id="8" w:author="Radek" w:date="2005-02-23T18:57:00Z">
              <w:r>
                <w:rPr>
                  <w:sz w:val="28"/>
                  <w:lang w:val="pl-PL"/>
                </w:rPr>
              </w:r>
            </w:del>
          </w:p>
          <w:p>
            <w:pPr>
              <w:pStyle w:val="Normal"/>
              <w:rPr>
                <w:sz w:val="28"/>
                <w:lang w:val="pl-PL"/>
                <w:del w:id="11" w:author="Stowarzyszenie Gmin Dorzecza Górnej Odry" w:date="2005-03-15T10:12:00Z"/>
              </w:rPr>
            </w:pPr>
            <w:del w:id="10" w:author="Stowarzyszenie Gmin Dorzecza Górnej Odry" w:date="2005-03-15T10:12:00Z">
              <w:r>
                <w:rPr>
                  <w:sz w:val="28"/>
                  <w:lang w:val="pl-PL"/>
                </w:rPr>
              </w:r>
            </w:del>
          </w:p>
          <w:p>
            <w:pPr>
              <w:pStyle w:val="Normal"/>
              <w:rPr>
                <w:sz w:val="28"/>
                <w:lang w:val="pl-PL"/>
                <w:del w:id="13" w:author="Stowarzyszenie Gmin Dorzecza Górnej Odry" w:date="2005-03-15T10:12:00Z"/>
              </w:rPr>
            </w:pPr>
            <w:del w:id="12" w:author="Stowarzyszenie Gmin Dorzecza Górnej Odry" w:date="2005-03-15T10:12:00Z">
              <w:r>
                <w:rPr>
                  <w:sz w:val="28"/>
                  <w:lang w:val="pl-PL"/>
                </w:rPr>
              </w:r>
            </w:del>
          </w:p>
          <w:p>
            <w:pPr>
              <w:pStyle w:val="Normal"/>
              <w:rPr>
                <w:sz w:val="28"/>
                <w:lang w:val="pl-PL"/>
                <w:ins w:id="15" w:author="Radek" w:date="2005-02-23T18:59:00Z"/>
              </w:rPr>
            </w:pPr>
            <w:ins w:id="14" w:author="Radek" w:date="2005-02-23T18:59:00Z">
              <w:r>
                <w:rPr>
                  <w:sz w:val="28"/>
                  <w:lang w:val="pl-PL"/>
                </w:rPr>
              </w:r>
            </w:ins>
          </w:p>
          <w:p>
            <w:pPr>
              <w:pStyle w:val="Normal"/>
              <w:rPr>
                <w:sz w:val="28"/>
                <w:lang w:val="pl-PL"/>
                <w:del w:id="17" w:author="Radek" w:date="2005-02-23T19:02:00Z"/>
              </w:rPr>
            </w:pPr>
            <w:del w:id="16" w:author="Radek" w:date="2005-02-23T19:02:00Z">
              <w:r>
                <w:rPr>
                  <w:sz w:val="28"/>
                  <w:lang w:val="pl-PL"/>
                </w:rPr>
              </w:r>
            </w:del>
          </w:p>
          <w:p>
            <w:pPr>
              <w:pStyle w:val="Normal"/>
              <w:rPr>
                <w:sz w:val="28"/>
                <w:lang w:val="pl-PL"/>
                <w:del w:id="19" w:author="Radek" w:date="2005-02-17T08:03:00Z"/>
              </w:rPr>
            </w:pPr>
            <w:del w:id="18" w:author="Radek" w:date="2005-02-17T08:03:00Z">
              <w:r>
                <w:rPr>
                  <w:sz w:val="28"/>
                  <w:lang w:val="pl-PL"/>
                </w:rPr>
              </w:r>
            </w:del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Footnote"/>
              <w:spacing w:before="120" w:after="0"/>
              <w:jc w:val="center"/>
              <w:rPr/>
            </w:pPr>
            <w:del w:id="20" w:author="Radek" w:date="2005-02-23T19:38:00Z">
              <w:r>
                <w:rPr>
                  <w:sz w:val="24"/>
                </w:rPr>
                <w:delText xml:space="preserve">Standardowy </w:delText>
              </w:r>
            </w:del>
            <w:ins w:id="21" w:author="Radek" w:date="2005-02-23T19:38:00Z">
              <w:r>
                <w:rPr>
                  <w:sz w:val="24"/>
                </w:rPr>
                <w:t>W</w:t>
              </w:r>
            </w:ins>
            <w:del w:id="22" w:author="Radek" w:date="2005-02-23T19:38:00Z">
              <w:r>
                <w:rPr>
                  <w:sz w:val="24"/>
                </w:rPr>
                <w:delText>w</w:delText>
              </w:r>
            </w:del>
            <w:r>
              <w:rPr>
                <w:sz w:val="24"/>
              </w:rPr>
              <w:t>niosek o przyznanie dofinansowania</w:t>
            </w:r>
          </w:p>
          <w:p>
            <w:pPr>
              <w:pStyle w:val="Footnot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e środków Europejskiego Funduszu Rozwoju Regionalnego (EFRR)</w:t>
            </w:r>
          </w:p>
          <w:p>
            <w:pPr>
              <w:pStyle w:val="Footnote"/>
              <w:spacing w:before="120" w:after="0"/>
              <w:jc w:val="center"/>
              <w:rPr>
                <w:sz w:val="24"/>
                <w:ins w:id="28" w:author="Aneta Kozuchowska" w:date="2005-01-24T11:34:00Z"/>
              </w:rPr>
            </w:pPr>
            <w:ins w:id="23" w:author="Aneta Kozuchowska" w:date="2005-01-24T11:33:00Z">
              <w:r>
                <w:rPr>
                  <w:sz w:val="24"/>
                </w:rPr>
                <w:t xml:space="preserve">Program </w:t>
              </w:r>
            </w:ins>
            <w:r>
              <w:rPr>
                <w:sz w:val="24"/>
              </w:rPr>
              <w:t>Inicjatyw</w:t>
            </w:r>
            <w:del w:id="24" w:author="Aneta Kozuchowska" w:date="2005-01-24T11:33:00Z">
              <w:r>
                <w:rPr>
                  <w:sz w:val="24"/>
                </w:rPr>
                <w:delText>a</w:delText>
              </w:r>
            </w:del>
            <w:ins w:id="25" w:author="Aneta Kozuchowska" w:date="2005-01-24T11:33:00Z">
              <w:r>
                <w:rPr>
                  <w:sz w:val="24"/>
                </w:rPr>
                <w:t>y</w:t>
              </w:r>
            </w:ins>
            <w:r>
              <w:rPr>
                <w:sz w:val="24"/>
              </w:rPr>
              <w:t xml:space="preserve"> Wspólnotow</w:t>
            </w:r>
            <w:del w:id="26" w:author="Aneta Kozuchowska" w:date="2005-01-24T11:34:00Z">
              <w:r>
                <w:rPr>
                  <w:sz w:val="24"/>
                </w:rPr>
                <w:delText>a</w:delText>
              </w:r>
            </w:del>
            <w:ins w:id="27" w:author="Aneta Kozuchowska" w:date="2005-01-24T11:34:00Z">
              <w:r>
                <w:rPr>
                  <w:sz w:val="24"/>
                </w:rPr>
                <w:t>ej</w:t>
              </w:r>
            </w:ins>
            <w:r>
              <w:rPr>
                <w:sz w:val="24"/>
              </w:rPr>
              <w:t xml:space="preserve"> </w:t>
            </w:r>
          </w:p>
          <w:p>
            <w:pPr>
              <w:pStyle w:val="Footnote"/>
              <w:spacing w:before="120" w:after="0"/>
              <w:jc w:val="center"/>
              <w:rPr>
                <w:sz w:val="24"/>
                <w:del w:id="30" w:author="Aneta Kozuchowska" w:date="2005-01-24T11:34:00Z"/>
              </w:rPr>
            </w:pPr>
            <w:del w:id="29" w:author="Aneta Kozuchowska" w:date="2005-01-24T11:34:00Z">
              <w:r>
                <w:rPr>
                  <w:sz w:val="24"/>
                </w:rPr>
                <w:delText>INTERREG</w:delText>
              </w:r>
            </w:del>
          </w:p>
          <w:p>
            <w:pPr>
              <w:pStyle w:val="Footnote"/>
              <w:spacing w:before="120" w:after="0"/>
              <w:jc w:val="center"/>
              <w:rPr>
                <w:sz w:val="24"/>
                <w:del w:id="33" w:author="Aneta Kozuchowska" w:date="2005-01-24T11:34:00Z"/>
              </w:rPr>
            </w:pPr>
            <w:del w:id="31" w:author="Aneta Kozuchowska" w:date="2005-01-24T11:34:00Z">
              <w:r>
                <w:rPr>
                  <w:sz w:val="24"/>
                </w:rPr>
                <w:delText xml:space="preserve">Program </w:delText>
              </w:r>
            </w:del>
            <w:r>
              <w:rPr>
                <w:sz w:val="24"/>
              </w:rPr>
              <w:t>INTERREG IIIA</w:t>
            </w:r>
            <w:ins w:id="32" w:author="Aneta Kozuchowska" w:date="2005-01-24T11:34:00Z">
              <w:r>
                <w:rPr>
                  <w:sz w:val="24"/>
                </w:rPr>
                <w:t xml:space="preserve"> </w:t>
              </w:r>
            </w:ins>
          </w:p>
          <w:p>
            <w:pPr>
              <w:pStyle w:val="Footnote"/>
              <w:spacing w:before="120" w:after="0"/>
              <w:jc w:val="center"/>
              <w:rPr>
                <w:sz w:val="24"/>
                <w:ins w:id="36" w:author="Radek" w:date="2005-02-17T08:03:00Z"/>
              </w:rPr>
            </w:pPr>
            <w:del w:id="34" w:author="MGIP" w:date="2004-12-19T20:46:00Z">
              <w:r>
                <w:rPr>
                  <w:sz w:val="24"/>
                </w:rPr>
                <w:delText xml:space="preserve">Polska – </w:delText>
              </w:r>
            </w:del>
            <w:r>
              <w:rPr>
                <w:sz w:val="24"/>
              </w:rPr>
              <w:t>Czechy</w:t>
            </w:r>
            <w:ins w:id="35" w:author="MGIP" w:date="2004-12-19T20:46:00Z">
              <w:r>
                <w:rPr>
                  <w:sz w:val="24"/>
                </w:rPr>
                <w:t xml:space="preserve"> – Polska </w:t>
              </w:r>
            </w:ins>
          </w:p>
          <w:p>
            <w:pPr>
              <w:pStyle w:val="Footnote"/>
              <w:spacing w:before="120" w:after="0"/>
              <w:jc w:val="center"/>
              <w:rPr>
                <w:sz w:val="24"/>
              </w:rPr>
            </w:pPr>
            <w:ins w:id="37" w:author="Radek" w:date="2005-02-17T08:03:00Z">
              <w:r>
                <w:rPr>
                  <w:sz w:val="24"/>
                </w:rPr>
                <w:t xml:space="preserve">Fundusz Mikroprojektów </w:t>
              </w:r>
            </w:ins>
            <w:ins w:id="38" w:author="Radek" w:date="2005-02-23T18:35:00Z">
              <w:r>
                <w:rPr>
                  <w:sz w:val="24"/>
                </w:rPr>
                <w:t xml:space="preserve">w Euroregionie </w:t>
              </w:r>
            </w:ins>
            <w:ins w:id="39" w:author="Radek" w:date="2005-02-23T18:35:00Z">
              <w:del w:id="40" w:author="Stowarzyszenie Gmin Dorzecza Górnej Odry" w:date="2005-03-15T10:00:00Z">
                <w:r>
                  <w:rPr>
                    <w:sz w:val="24"/>
                  </w:rPr>
                  <w:delText>Glacensis</w:delText>
                </w:r>
              </w:del>
            </w:ins>
            <w:ins w:id="41" w:author="Stowarzyszenie Gmin Dorzecza Górnej Odry" w:date="2005-03-15T10:00:00Z">
              <w:r>
                <w:rPr>
                  <w:sz w:val="24"/>
                </w:rPr>
                <w:t>Silesia</w:t>
              </w:r>
            </w:ins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Footnote"/>
              <w:rPr>
                <w:sz w:val="22"/>
                <w:ins w:id="48" w:author="Radek" w:date="2005-02-23T18:36:00Z"/>
              </w:rPr>
            </w:pPr>
            <w:del w:id="42" w:author="Radek" w:date="2005-02-23T18:36:00Z">
              <w:r>
                <w:rPr>
                  <w:sz w:val="22"/>
                </w:rPr>
                <w:delText>Wspólny Sekretariat Techniczny w Ołomuńcu</w:delText>
              </w:r>
            </w:del>
            <w:ins w:id="43" w:author="Radek" w:date="2005-02-23T18:36:00Z">
              <w:r>
                <w:rPr>
                  <w:sz w:val="22"/>
                </w:rPr>
                <w:t xml:space="preserve">Sekretariat Euroregionu </w:t>
              </w:r>
            </w:ins>
            <w:ins w:id="44" w:author="Radek" w:date="2005-02-23T18:36:00Z">
              <w:del w:id="45" w:author="Stowarzyszenie Gmin Dorzecza Górnej Odry" w:date="2005-03-15T10:01:00Z">
                <w:r>
                  <w:rPr>
                    <w:sz w:val="22"/>
                  </w:rPr>
                  <w:delText>Glacensis</w:delText>
                </w:r>
              </w:del>
            </w:ins>
            <w:ins w:id="46" w:author="Stowarzyszenie Gmin Dorzecza Górnej Odry" w:date="2005-03-15T10:01:00Z">
              <w:r>
                <w:rPr>
                  <w:sz w:val="22"/>
                </w:rPr>
                <w:t>Silesia</w:t>
              </w:r>
            </w:ins>
            <w:ins w:id="47" w:author="Stowarzyszenie Gmin Dorzecza Górnej Odry" w:date="2005-03-15T10:18:00Z">
              <w:r>
                <w:rPr>
                  <w:sz w:val="22"/>
                </w:rPr>
                <w:t xml:space="preserve">                                          </w:t>
              </w:r>
            </w:ins>
          </w:p>
          <w:p>
            <w:pPr>
              <w:pStyle w:val="Footnote"/>
              <w:rPr>
                <w:sz w:val="22"/>
              </w:rPr>
            </w:pPr>
            <w:ins w:id="49" w:author="Radek" w:date="2005-02-23T18:36:00Z">
              <w:r>
                <w:rPr>
                  <w:sz w:val="22"/>
                </w:rPr>
                <w:t xml:space="preserve">Stowarzyszenie Gmin </w:t>
              </w:r>
            </w:ins>
            <w:ins w:id="50" w:author="Radek" w:date="2005-02-23T18:36:00Z">
              <w:del w:id="51" w:author="Stowarzyszenie Gmin Dorzecza Górnej Odry" w:date="2005-03-15T10:01:00Z">
                <w:r>
                  <w:rPr>
                    <w:sz w:val="22"/>
                  </w:rPr>
                  <w:delText>Polskich Euroregionu Glacensis</w:delText>
                </w:r>
              </w:del>
            </w:ins>
            <w:ins w:id="52" w:author="Stowarzyszenie Gmin Dorzecza Górnej Odry" w:date="2005-03-15T10:01:00Z">
              <w:r>
                <w:rPr>
                  <w:sz w:val="22"/>
                </w:rPr>
                <w:t>Dorzecza Górnej Odry</w:t>
              </w:r>
            </w:ins>
          </w:p>
          <w:p>
            <w:pPr>
              <w:pStyle w:val="Footnote"/>
              <w:rPr>
                <w:sz w:val="22"/>
                <w:del w:id="54" w:author="Radek" w:date="2005-02-23T18:36:00Z"/>
              </w:rPr>
            </w:pPr>
            <w:del w:id="53" w:author="Radek" w:date="2005-02-23T18:36:00Z">
              <w:r>
                <w:rPr>
                  <w:sz w:val="22"/>
                </w:rPr>
                <w:delText>Centrum Rozwoju Regionalnego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4156075</wp:posOffset>
                      </wp:positionH>
                      <wp:positionV relativeFrom="paragraph">
                        <wp:posOffset>102870</wp:posOffset>
                      </wp:positionV>
                      <wp:extent cx="11518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pl-PL"/>
                                    </w:rPr>
                                  </w:pPr>
                                  <w:ins w:id="55" w:author="Aneta Kozuchowska" w:date="2005-01-24T11:37:00Z">
                                    <w:r>
                                      <w:rPr>
                                        <w:rFonts w:cs="Arial Narrow" w:ascii="Arial Narrow" w:hAnsi="Arial Narrow"/>
                                        <w:sz w:val="16"/>
                                        <w:lang w:val="pl-PL"/>
                                      </w:rPr>
                                      <w:t>Wypełnia wnioskodawca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8.1pt;mso-position-vertical-relative:text;margin-left:32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pl-PL"/>
                              </w:rPr>
                            </w:pPr>
                            <w:ins w:id="56" w:author="Aneta Kozuchowska" w:date="2005-01-24T11:37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>Wypełnia wnioskodawca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sz w:val="22"/>
              </w:rPr>
            </w:pPr>
            <w:del w:id="57" w:author="Radek" w:date="2005-02-23T18:36:00Z">
              <w:r>
                <w:rPr>
                  <w:sz w:val="22"/>
                </w:rPr>
                <w:delText>Jeremenkova 40B</w:delText>
              </w:r>
            </w:del>
            <w:ins w:id="58" w:author="Radek" w:date="2005-02-23T18:36:00Z">
              <w:r>
                <w:rPr>
                  <w:sz w:val="22"/>
                </w:rPr>
                <w:t xml:space="preserve">ul. </w:t>
              </w:r>
            </w:ins>
            <w:ins w:id="59" w:author="Radek" w:date="2005-02-23T18:36:00Z">
              <w:del w:id="60" w:author="Stowarzyszenie Gmin Dorzecza Górnej Odry" w:date="2005-03-15T10:01:00Z">
                <w:r>
                  <w:rPr>
                    <w:sz w:val="22"/>
                  </w:rPr>
                  <w:delText>Łukasińskiego 4a/2</w:delText>
                </w:r>
              </w:del>
            </w:ins>
            <w:ins w:id="61" w:author="Stowarzyszenie Gmin Dorzecza Górnej Odry" w:date="2005-03-15T10:01:00Z">
              <w:r>
                <w:rPr>
                  <w:sz w:val="22"/>
                </w:rPr>
                <w:t>Batorego 6</w:t>
              </w:r>
            </w:ins>
            <w:r>
              <w:rPr>
                <w:sz w:val="22"/>
              </w:rPr>
              <w:br/>
            </w:r>
            <w:del w:id="62" w:author="Radek" w:date="2005-02-23T18:36:00Z">
              <w:r>
                <w:rPr>
                  <w:sz w:val="22"/>
                </w:rPr>
                <w:delText>779 00 Olomouc</w:delText>
              </w:r>
            </w:del>
            <w:ins w:id="63" w:author="Radek" w:date="2005-02-23T18:36:00Z">
              <w:del w:id="64" w:author="Stowarzyszenie Gmin Dorzecza Górnej Odry" w:date="2005-03-15T10:01:00Z">
                <w:r>
                  <w:rPr>
                    <w:sz w:val="22"/>
                  </w:rPr>
                  <w:delText>57-300 Kłodzko</w:delText>
                </w:r>
              </w:del>
            </w:ins>
            <w:ins w:id="65" w:author="Stowarzyszenie Gmin Dorzecza Górnej Odry" w:date="2005-03-15T10:01:00Z">
              <w:r>
                <w:rPr>
                  <w:sz w:val="22"/>
                </w:rPr>
                <w:t>47-400 Racibórz</w:t>
              </w:r>
            </w:ins>
          </w:p>
          <w:p>
            <w:pPr>
              <w:pStyle w:val="Footnote"/>
              <w:rPr>
                <w:ins w:id="88" w:author="Stowarzyszenie Gmin Dorzecza Górnej Odry" w:date="2005-03-15T10:02:00Z"/>
              </w:rPr>
            </w:pPr>
            <w:del w:id="66" w:author="Aneta Kozuchowska" w:date="2005-01-24T11:47:00Z">
              <w:r>
                <w:rPr>
                  <w:sz w:val="22"/>
                  <w:lang w:val="en-US"/>
                </w:rPr>
                <w:delText>tel</w:delText>
              </w:r>
            </w:del>
            <w:ins w:id="67" w:author="Aneta Kozuchowska" w:date="2005-01-24T11:47:00Z">
              <w:r>
                <w:rPr>
                  <w:sz w:val="22"/>
                  <w:lang w:val="en-US"/>
                </w:rPr>
                <w:t>Tel</w:t>
              </w:r>
            </w:ins>
            <w:r>
              <w:rPr>
                <w:sz w:val="22"/>
                <w:lang w:val="en-US"/>
              </w:rPr>
              <w:t xml:space="preserve">. + </w:t>
            </w:r>
            <w:del w:id="68" w:author="Radek" w:date="2005-02-23T18:37:00Z">
              <w:r>
                <w:rPr>
                  <w:sz w:val="22"/>
                  <w:lang w:val="en-US"/>
                </w:rPr>
                <w:delText xml:space="preserve">420 </w:delText>
              </w:r>
            </w:del>
            <w:ins w:id="69" w:author="Radek" w:date="2005-02-23T18:37:00Z">
              <w:r>
                <w:rPr>
                  <w:sz w:val="22"/>
                  <w:lang w:val="en-US"/>
                </w:rPr>
                <w:t xml:space="preserve">48 </w:t>
              </w:r>
            </w:ins>
            <w:ins w:id="70" w:author="Radek" w:date="2005-02-23T18:37:00Z">
              <w:del w:id="71" w:author="Stowarzyszenie Gmin Dorzecza Górnej Odry" w:date="2005-03-15T10:02:00Z">
                <w:r>
                  <w:rPr>
                    <w:sz w:val="22"/>
                    <w:lang w:val="en-US"/>
                  </w:rPr>
                  <w:delText xml:space="preserve">74 </w:delText>
                </w:r>
              </w:del>
            </w:ins>
            <w:del w:id="72" w:author="Stowarzyszenie Gmin Dorzecza Górnej Odry" w:date="2005-03-15T10:02:00Z">
              <w:r>
                <w:rPr>
                  <w:sz w:val="22"/>
                  <w:lang w:val="en-US"/>
                </w:rPr>
                <w:delText>587 337 705</w:delText>
              </w:r>
            </w:del>
            <w:ins w:id="73" w:author="Radek" w:date="2005-02-23T18:37:00Z">
              <w:del w:id="74" w:author="Stowarzyszenie Gmin Dorzecza Górnej Odry" w:date="2005-03-15T10:02:00Z">
                <w:r>
                  <w:rPr>
                    <w:sz w:val="22"/>
                    <w:lang w:val="en-US"/>
                  </w:rPr>
                  <w:delText>867 71 30</w:delText>
                </w:r>
              </w:del>
            </w:ins>
            <w:ins w:id="75" w:author="Stowarzyszenie Gmin Dorzecza Górnej Odry" w:date="2005-03-15T10:02:00Z">
              <w:r>
                <w:rPr>
                  <w:sz w:val="22"/>
                  <w:lang w:val="en-US"/>
                </w:rPr>
                <w:t>32 415 64 94</w:t>
              </w:r>
            </w:ins>
            <w:r>
              <w:rPr>
                <w:sz w:val="22"/>
                <w:lang w:val="en-US"/>
              </w:rPr>
              <w:br/>
              <w:t xml:space="preserve">fax. </w:t>
            </w:r>
            <w:r>
              <w:rPr>
                <w:sz w:val="22"/>
                <w:lang w:val="en-GB"/>
              </w:rPr>
              <w:t xml:space="preserve">+ </w:t>
            </w:r>
            <w:del w:id="76" w:author="Radek" w:date="2005-02-23T18:37:00Z">
              <w:r>
                <w:rPr>
                  <w:sz w:val="22"/>
                  <w:lang w:val="en-GB"/>
                </w:rPr>
                <w:delText>420 </w:delText>
              </w:r>
            </w:del>
            <w:ins w:id="77" w:author="Radek" w:date="2005-02-23T18:37:00Z">
              <w:r>
                <w:rPr>
                  <w:sz w:val="22"/>
                  <w:lang w:val="en-GB"/>
                </w:rPr>
                <w:t xml:space="preserve">48 </w:t>
              </w:r>
            </w:ins>
            <w:ins w:id="78" w:author="Radek" w:date="2005-02-23T18:37:00Z">
              <w:del w:id="79" w:author="Stowarzyszenie Gmin Dorzecza Górnej Odry" w:date="2005-03-15T10:02:00Z">
                <w:r>
                  <w:rPr>
                    <w:sz w:val="22"/>
                    <w:lang w:val="en-GB"/>
                  </w:rPr>
                  <w:delText>74 </w:delText>
                </w:r>
              </w:del>
            </w:ins>
            <w:del w:id="80" w:author="Stowarzyszenie Gmin Dorzecza Górnej Odry" w:date="2005-03-15T10:02:00Z">
              <w:r>
                <w:rPr>
                  <w:sz w:val="22"/>
                  <w:lang w:val="en-GB"/>
                </w:rPr>
                <w:delText xml:space="preserve">587 </w:delText>
              </w:r>
            </w:del>
            <w:ins w:id="81" w:author="Radek" w:date="2005-02-23T18:37:00Z">
              <w:del w:id="82" w:author="Stowarzyszenie Gmin Dorzecza Górnej Odry" w:date="2005-03-15T10:02:00Z">
                <w:r>
                  <w:rPr>
                    <w:sz w:val="22"/>
                    <w:lang w:val="en-GB"/>
                  </w:rPr>
                  <w:delText xml:space="preserve"> 865 </w:delText>
                </w:r>
              </w:del>
            </w:ins>
            <w:del w:id="83" w:author="Stowarzyszenie Gmin Dorzecza Górnej Odry" w:date="2005-03-15T10:02:00Z">
              <w:r>
                <w:rPr>
                  <w:sz w:val="22"/>
                  <w:lang w:val="en-GB"/>
                </w:rPr>
                <w:delText>337 702</w:delText>
              </w:r>
            </w:del>
            <w:ins w:id="84" w:author="Radek" w:date="2005-02-23T18:37:00Z">
              <w:del w:id="85" w:author="Stowarzyszenie Gmin Dorzecza Górnej Odry" w:date="2005-03-15T10:02:00Z">
                <w:r>
                  <w:rPr>
                    <w:sz w:val="22"/>
                    <w:lang w:val="en-GB"/>
                  </w:rPr>
                  <w:delText>91 66</w:delText>
                </w:r>
              </w:del>
            </w:ins>
            <w:ins w:id="86" w:author="Stowarzyszenie Gmin Dorzecza Górnej Odry" w:date="2005-03-15T10:02:00Z">
              <w:r>
                <w:rPr>
                  <w:sz w:val="22"/>
                  <w:lang w:val="en-GB"/>
                </w:rPr>
                <w:t>32 415 64 94</w:t>
              </w:r>
            </w:ins>
            <w:r>
              <w:rPr>
                <w:sz w:val="22"/>
                <w:lang w:val="en-GB"/>
              </w:rPr>
              <w:br/>
            </w:r>
            <w:ins w:id="87" w:author="Stowarzyszenie Gmin Dorzecza Górnej Odry" w:date="2005-03-15T10:02:00Z">
              <w:r>
                <w:rPr>
                  <w:sz w:val="22"/>
                  <w:lang w:val="en-GB"/>
                </w:rPr>
                <w:t>e-mail: info@euroregion-silesia.pl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4156075</wp:posOffset>
                      </wp:positionH>
                      <wp:positionV relativeFrom="paragraph">
                        <wp:posOffset>125095</wp:posOffset>
                      </wp:positionV>
                      <wp:extent cx="1148715" cy="2374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3749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89" w:author="Aneta Kozuchowska" w:date="2005-01-24T11:36:00Z">
                                    <w:r>
                                      <w:rPr>
                                        <w:rFonts w:cs="Arial Narrow" w:ascii="Arial Narrow" w:hAnsi="Arial Narrow"/>
                                        <w:sz w:val="16"/>
                                        <w:lang w:val="pl-PL"/>
                                      </w:rPr>
                                      <w:t xml:space="preserve">Wypełnia </w:t>
                                    </w:r>
                                  </w:ins>
                                  <w:ins w:id="90" w:author="Aneta Kozuchowska" w:date="2005-01-24T11:36:00Z">
                                    <w:del w:id="91" w:author="Radek" w:date="2005-02-23T19:01:00Z">
                                      <w:r>
                                        <w:rPr>
                                          <w:rFonts w:cs="Arial Narrow" w:ascii="Arial Narrow" w:hAnsi="Arial Narrow"/>
                                          <w:sz w:val="16"/>
                                          <w:lang w:val="pl-PL"/>
                                        </w:rPr>
                                        <w:delText>WST</w:delText>
                                      </w:r>
                                    </w:del>
                                  </w:ins>
                                  <w:ins w:id="92" w:author="Radek" w:date="2005-02-23T19:01:00Z">
                                    <w:r>
                                      <w:rPr>
                                        <w:rFonts w:cs="Arial Narrow" w:ascii="Arial Narrow" w:hAnsi="Arial Narrow"/>
                                        <w:sz w:val="16"/>
                                        <w:lang w:val="pl-PL"/>
                                      </w:rPr>
                                      <w:t>Euroregion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969696" strokeweight="0pt" style="position:absolute;rotation:-0;width:90.45pt;height:18.7pt;mso-wrap-distance-left:9.05pt;mso-wrap-distance-right:9.05pt;mso-wrap-distance-top:0pt;mso-wrap-distance-bottom:0pt;margin-top:9.85pt;mso-position-vertical-relative:text;margin-left:32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93" w:author="Aneta Kozuchowska" w:date="2005-01-24T11:36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 xml:space="preserve">Wypełnia </w:t>
                              </w:r>
                            </w:ins>
                            <w:ins w:id="94" w:author="Aneta Kozuchowska" w:date="2005-01-24T11:36:00Z">
                              <w:del w:id="95" w:author="Radek" w:date="2005-02-23T19:01:00Z"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l-PL"/>
                                  </w:rPr>
                                  <w:delText>WST</w:delText>
                                </w:r>
                              </w:del>
                            </w:ins>
                            <w:ins w:id="96" w:author="Radek" w:date="2005-02-23T19:0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>Euroregion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ins w:id="102" w:author="Stowarzyszenie Gmin Dorzecza Górnej Odry" w:date="2005-03-15T10:02:00Z"/>
              </w:rPr>
            </w:pPr>
            <w:r>
              <w:rPr>
                <w:sz w:val="22"/>
                <w:lang w:val="en-GB"/>
              </w:rPr>
              <w:t>www.</w:t>
            </w:r>
            <w:del w:id="97" w:author="Radek" w:date="2005-02-23T18:37:00Z">
              <w:r>
                <w:rPr>
                  <w:sz w:val="22"/>
                  <w:lang w:val="en-GB"/>
                </w:rPr>
                <w:delText>crr.cz</w:delText>
              </w:r>
            </w:del>
            <w:ins w:id="98" w:author="Radek" w:date="2005-02-23T18:37:00Z">
              <w:r>
                <w:rPr>
                  <w:sz w:val="22"/>
                  <w:lang w:val="en-GB"/>
                </w:rPr>
                <w:t>euroregion-</w:t>
              </w:r>
            </w:ins>
            <w:ins w:id="99" w:author="Radek" w:date="2005-02-23T18:37:00Z">
              <w:del w:id="100" w:author="Stowarzyszenie Gmin Dorzecza Górnej Odry" w:date="2005-03-15T10:02:00Z">
                <w:r>
                  <w:rPr>
                    <w:sz w:val="22"/>
                    <w:lang w:val="en-GB"/>
                  </w:rPr>
                  <w:delText>glacensis.ng.pl</w:delText>
                </w:r>
              </w:del>
            </w:ins>
            <w:ins w:id="101" w:author="Stowarzyszenie Gmin Dorzecza Górnej Odry" w:date="2005-03-15T10:02:00Z">
              <w:r>
                <w:rPr>
                  <w:sz w:val="22"/>
                  <w:lang w:val="en-GB"/>
                </w:rPr>
                <w:t>silesia.pl</w:t>
              </w:r>
            </w:ins>
          </w:p>
          <w:p>
            <w:pPr>
              <w:pStyle w:val="Footnote"/>
              <w:rPr>
                <w:sz w:val="22"/>
                <w:lang w:val="en-GB"/>
                <w:del w:id="104" w:author="Stowarzyszenie Gmin Dorzecza Górnej Odry" w:date="2005-03-15T10:02:00Z"/>
              </w:rPr>
            </w:pPr>
            <w:del w:id="103" w:author="Stowarzyszenie Gmin Dorzecza Górnej Odry" w:date="2005-03-15T10:02:00Z">
              <w:r>
                <w:rPr>
                  <w:sz w:val="22"/>
                  <w:lang w:val="en-GB"/>
                </w:rPr>
              </w:r>
            </w:del>
          </w:p>
          <w:p>
            <w:pPr>
              <w:pStyle w:val="Footnote"/>
              <w:autoSpaceDE w:val="false"/>
              <w:rPr>
                <w:rFonts w:ascii="Arial Narrow" w:hAnsi="Arial Narrow" w:cs="Arial Narrow"/>
                <w:sz w:val="20"/>
                <w:lang w:val="en-GB"/>
                <w:del w:id="106" w:author="Radek" w:date="2005-02-23T19:07:00Z"/>
              </w:rPr>
            </w:pPr>
            <w:del w:id="105" w:author="Radek" w:date="2005-02-23T19:07:00Z">
              <w:r>
                <w:rPr>
                  <w:rFonts w:cs="Arial Narrow" w:ascii="Arial Narrow" w:hAnsi="Arial Narrow"/>
                  <w:sz w:val="20"/>
                  <w:lang w:val="en-GB"/>
                </w:rPr>
              </w:r>
            </w:del>
          </w:p>
          <w:p>
            <w:pPr>
              <w:pStyle w:val="Footnot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A. </w:t>
            </w:r>
          </w:p>
        </w:tc>
      </w:tr>
      <w:tr>
        <w:trPr>
          <w:trHeight w:val="249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107" w:author="MGIP" w:date="2004-12-19T20:47:00Z">
              <w:r>
                <w:rPr/>
                <w:t>Data wpłynięcia wniosku</w:t>
              </w:r>
            </w:ins>
            <w:ins w:id="108" w:author="MGIP" w:date="2004-12-19T20:47:00Z">
              <w:del w:id="109" w:author="Aneta Kozuchowska" w:date="2005-01-24T11:43:00Z">
                <w:r>
                  <w:rPr/>
                  <w:delText>:</w:delText>
                </w:r>
              </w:del>
            </w:ins>
            <w:moveFrom w:id="110" w:author="MGIP" w:date="2004-12-19T20:47:00Z">
              <w:r>
                <w:rPr/>
                <w:t>Numer wniosku :</w:t>
              </w:r>
            </w:moveFrom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moveTo w:id="111" w:author="MGIP" w:date="2004-12-19T20:48:00Z">
              <w:r>
                <w:rPr/>
                <w:t>Numer wniosku</w:t>
              </w:r>
            </w:moveTo>
            <w:moveTo w:id="112" w:author="MGIP" w:date="2004-12-19T20:48:00Z">
              <w:del w:id="113" w:author="Aneta Kozuchowska" w:date="2005-01-24T11:43:00Z">
                <w:r>
                  <w:rPr/>
                  <w:delText xml:space="preserve"> :</w:delText>
                </w:r>
              </w:del>
            </w:moveTo>
            <w:del w:id="114" w:author="MGIP" w:date="2004-12-19T20:47:00Z">
              <w:r>
                <w:rPr/>
                <w:delText>Data wpłynięcia wniosku:</w:delText>
              </w:r>
            </w:del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del w:id="116" w:author="Radek" w:date="2005-02-23T19:06:00Z"/>
              </w:rPr>
            </w:pPr>
            <w:del w:id="115" w:author="Radek" w:date="2005-02-23T19:06:00Z">
              <w:r>
                <w:rPr/>
                <w:delText>Kategoria interwencji</w:delText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del w:id="117" w:author="Radek" w:date="2005-02-23T19:06:00Z">
              <w:r>
                <w:rPr>
                  <w:shd w:fill="C0C0C0" w:val="clear"/>
                </w:rPr>
                <w:delText>numer</w:delText>
              </w:r>
            </w:del>
            <w:ins w:id="118" w:author="Aneta Kozuchowska" w:date="2005-01-24T11:43:00Z">
              <w:del w:id="119" w:author="Radek" w:date="2005-02-23T19:06:00Z">
                <w:r>
                  <w:rPr>
                    <w:shd w:fill="C0C0C0" w:val="clear"/>
                  </w:rPr>
                  <w:delText>Numer</w:delText>
                </w:r>
              </w:del>
            </w:ins>
            <w:del w:id="120" w:author="Radek" w:date="2005-02-23T19:06:00Z">
              <w:r>
                <w:rPr/>
                <w:delText xml:space="preserve"> </w:delText>
              </w:r>
            </w:del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rPr/>
            </w:pPr>
            <w:del w:id="121" w:author="Radek" w:date="2005-02-23T19:06:00Z">
              <w:r>
                <w:rPr/>
                <w:delText> </w:delText>
              </w:r>
            </w:del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del w:id="122" w:author="Radek" w:date="2005-02-23T19:06:00Z">
              <w:r>
                <w:rPr/>
                <w:delText xml:space="preserve">Nazwa </w:delText>
              </w:r>
            </w:del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0"/>
                <w:lang w:val="pl-PL"/>
              </w:rPr>
            </w:pPr>
            <w:del w:id="123" w:author="Radek" w:date="2005-02-23T19:06:00Z">
              <w:r>
                <w:rPr>
                  <w:rFonts w:cs="Arial Narrow"/>
                  <w:sz w:val="20"/>
                  <w:lang w:val="pl-PL"/>
                </w:rPr>
                <w:delText> </w:delText>
              </w:r>
            </w:del>
            <w:del w:id="124" w:author="Radek" w:date="2005-02-23T19:06:00Z">
              <w:r>
                <w:rPr>
                  <w:rFonts w:eastAsia="Arial Narrow" w:cs="Arial Narrow"/>
                  <w:sz w:val="20"/>
                  <w:lang w:val="pl-PL"/>
                </w:rPr>
                <w:delText xml:space="preserve">   </w:delText>
              </w:r>
            </w:del>
          </w:p>
        </w:tc>
      </w:tr>
    </w:tbl>
    <w:p>
      <w:pPr>
        <w:pStyle w:val="Normal"/>
        <w:rPr>
          <w:rFonts w:ascii="Arial Narrow" w:hAnsi="Arial Narrow" w:cs="Arial Narrow"/>
          <w:sz w:val="16"/>
          <w:lang w:val="pl-PL"/>
          <w:del w:id="126" w:author="Radek" w:date="2005-02-23T19:02:00Z"/>
        </w:rPr>
      </w:pPr>
      <w:del w:id="125" w:author="Radek" w:date="2005-02-23T19:02:00Z">
        <w:r>
          <w:rPr>
            <w:rFonts w:cs="Arial Narrow" w:ascii="Arial Narrow" w:hAnsi="Arial Narrow"/>
            <w:sz w:val="16"/>
            <w:lang w:val="pl-PL"/>
          </w:rPr>
        </w:r>
      </w:del>
    </w:p>
    <w:p>
      <w:pPr>
        <w:pStyle w:val="Normal"/>
        <w:rPr>
          <w:rFonts w:ascii="Arial Narrow" w:hAnsi="Arial Narrow" w:cs="Arial Narrow"/>
          <w:sz w:val="16"/>
          <w:lang w:val="pl-PL"/>
          <w:ins w:id="128" w:author="Stowarzyszenie Gmin Dorzecza Górnej Odry" w:date="2005-03-15T10:16:00Z"/>
        </w:rPr>
      </w:pPr>
      <w:ins w:id="127" w:author="Stowarzyszenie Gmin Dorzecza Górnej Odry" w:date="2005-03-15T10:16:00Z">
        <w:r>
          <w:rPr>
            <w:rFonts w:cs="Arial Narrow" w:ascii="Arial Narrow" w:hAnsi="Arial Narrow"/>
            <w:sz w:val="16"/>
            <w:lang w:val="pl-PL"/>
          </w:rPr>
        </w:r>
      </w:ins>
    </w:p>
    <w:p>
      <w:pPr>
        <w:pStyle w:val="Normal"/>
        <w:rPr>
          <w:rFonts w:ascii="Arial Narrow" w:hAnsi="Arial Narrow" w:cs="Arial Narrow"/>
          <w:sz w:val="16"/>
          <w:lang w:val="pl-PL"/>
          <w:ins w:id="130" w:author="Stowarzyszenie Gmin Dorzecza Górnej Odry" w:date="2005-03-15T10:16:00Z"/>
        </w:rPr>
      </w:pPr>
      <w:ins w:id="129" w:author="Stowarzyszenie Gmin Dorzecza Górnej Odry" w:date="2005-03-15T10:16:00Z">
        <w:r>
          <w:rPr>
            <w:rFonts w:cs="Arial Narrow" w:ascii="Arial Narrow" w:hAnsi="Arial Narrow"/>
            <w:sz w:val="16"/>
            <w:lang w:val="pl-PL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14871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31" w:author="Aneta Kozuchowska" w:date="2005-01-24T11:36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 xml:space="preserve">Wypełnia </w:t>
                              </w:r>
                            </w:ins>
                            <w:ins w:id="132" w:author="Aneta Kozuchowska" w:date="2005-01-24T11:36:00Z">
                              <w:del w:id="133" w:author="Radek" w:date="2005-02-23T19:01:00Z"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l-PL"/>
                                  </w:rPr>
                                  <w:delText>WST</w:delText>
                                </w:r>
                              </w:del>
                            </w:ins>
                            <w:ins w:id="134" w:author="Radek" w:date="2005-02-23T19:01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>Euroregion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69696" strokeweight="0pt" style="position:absolute;rotation:-0;width:90.45pt;height:18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35" w:author="Aneta Kozuchowska" w:date="2005-01-24T11:36:00Z">
                        <w:r>
                          <w:rPr>
                            <w:rFonts w:cs="Arial Narrow" w:ascii="Arial Narrow" w:hAnsi="Arial Narrow"/>
                            <w:sz w:val="16"/>
                            <w:lang w:val="pl-PL"/>
                          </w:rPr>
                          <w:t xml:space="preserve">Wypełnia </w:t>
                        </w:r>
                      </w:ins>
                      <w:ins w:id="136" w:author="Aneta Kozuchowska" w:date="2005-01-24T11:36:00Z">
                        <w:del w:id="137" w:author="Radek" w:date="2005-02-23T19:01:00Z">
                          <w:r>
                            <w:rPr>
                              <w:rFonts w:cs="Arial Narrow" w:ascii="Arial Narrow" w:hAnsi="Arial Narrow"/>
                              <w:sz w:val="16"/>
                              <w:lang w:val="pl-PL"/>
                            </w:rPr>
                            <w:delText>WST</w:delText>
                          </w:r>
                        </w:del>
                      </w:ins>
                      <w:ins w:id="138" w:author="Radek" w:date="2005-02-23T19:01:00Z">
                        <w:r>
                          <w:rPr>
                            <w:rFonts w:cs="Arial Narrow" w:ascii="Arial Narrow" w:hAnsi="Arial Narrow"/>
                            <w:sz w:val="16"/>
                            <w:lang w:val="pl-PL"/>
                          </w:rPr>
                          <w:t>Euroregio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</wp:posOffset>
                </wp:positionV>
                <wp:extent cx="11518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pl-PL"/>
                              </w:rPr>
                            </w:pPr>
                            <w:ins w:id="139" w:author="Aneta Kozuchowska" w:date="2005-01-24T11:37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>Wypełnia wnioskodawc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pl-PL"/>
                        </w:rPr>
                      </w:pPr>
                      <w:ins w:id="140" w:author="Aneta Kozuchowska" w:date="2005-01-24T11:37:00Z">
                        <w:r>
                          <w:rPr>
                            <w:rFonts w:cs="Arial Narrow" w:ascii="Arial Narrow" w:hAnsi="Arial Narrow"/>
                            <w:sz w:val="16"/>
                            <w:lang w:val="pl-PL"/>
                          </w:rPr>
                          <w:t>Wypełnia wnioskodawc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lang w:val="pl-PL"/>
          <w:del w:id="142" w:author="Radek" w:date="2005-02-23T19:02:00Z"/>
        </w:rPr>
      </w:pPr>
      <w:del w:id="141" w:author="Radek" w:date="2005-02-23T19:02:00Z">
        <w:r>
          <w:rPr>
            <w:rFonts w:cs="Arial Narrow" w:ascii="Arial Narrow" w:hAnsi="Arial Narrow"/>
            <w:sz w:val="16"/>
            <w:lang w:val="pl-PL"/>
          </w:rPr>
        </w:r>
      </w:del>
    </w:p>
    <w:p>
      <w:pPr>
        <w:pStyle w:val="Normal"/>
        <w:rPr>
          <w:rFonts w:ascii="Arial Narrow" w:hAnsi="Arial Narrow" w:cs="Arial Narrow"/>
          <w:sz w:val="16"/>
          <w:lang w:val="pl-PL"/>
          <w:del w:id="145" w:author="Radek" w:date="2005-02-23T19:02:00Z"/>
        </w:rPr>
      </w:pPr>
      <w:del w:id="143" w:author="Radek" w:date="2005-02-23T19:02:00Z">
        <w:r>
          <w:rPr>
            <w:rFonts w:eastAsia="Arial Narrow" w:cs="Arial Narrow" w:ascii="Arial Narrow" w:hAnsi="Arial Narrow"/>
            <w:sz w:val="16"/>
            <w:lang w:val="pl-PL"/>
          </w:rPr>
          <w:delText xml:space="preserve"> </w:delText>
        </w:r>
      </w:del>
      <w:del w:id="144" w:author="Radek" w:date="2005-02-23T19:02:00Z">
        <w:r>
          <w:rPr>
            <w:rFonts w:cs="Arial Narrow" w:ascii="Arial Narrow" w:hAnsi="Arial Narrow"/>
            <w:sz w:val="16"/>
            <w:lang w:val="pl-PL"/>
          </w:rPr>
          <w:delText xml:space="preserve">Wypełnia wnioskodawca            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923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pl-PL"/>
                              </w:rPr>
                            </w:pPr>
                            <w:ins w:id="146" w:author="Aneta Kozuchowska" w:date="2005-01-24T11:36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>Wypełnia WS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69696" strokeweight="0pt" style="position:absolute;rotation:-0;width:72.7pt;height:18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pl-PL"/>
                        </w:rPr>
                      </w:pPr>
                      <w:ins w:id="147" w:author="Aneta Kozuchowska" w:date="2005-01-24T11:36:00Z">
                        <w:r>
                          <w:rPr>
                            <w:rFonts w:cs="Arial Narrow" w:ascii="Arial Narrow" w:hAnsi="Arial Narrow"/>
                            <w:sz w:val="16"/>
                            <w:lang w:val="pl-PL"/>
                          </w:rPr>
                          <w:t>Wypełnia WS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1518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pl-PL"/>
                              </w:rPr>
                            </w:pPr>
                            <w:ins w:id="148" w:author="Aneta Kozuchowska" w:date="2005-01-24T11:37:00Z">
                              <w:r>
                                <w:rPr>
                                  <w:rFonts w:cs="Arial Narrow" w:ascii="Arial Narrow" w:hAnsi="Arial Narrow"/>
                                  <w:sz w:val="16"/>
                                  <w:lang w:val="pl-PL"/>
                                </w:rPr>
                                <w:t>Wypełnia wnioskodawc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pl-PL"/>
                        </w:rPr>
                      </w:pPr>
                      <w:ins w:id="149" w:author="Aneta Kozuchowska" w:date="2005-01-24T11:37:00Z">
                        <w:r>
                          <w:rPr>
                            <w:rFonts w:cs="Arial Narrow" w:ascii="Arial Narrow" w:hAnsi="Arial Narrow"/>
                            <w:sz w:val="16"/>
                            <w:lang w:val="pl-PL"/>
                          </w:rPr>
                          <w:t>Wypełnia wnioskodawc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hanging="0"/>
        <w:rPr>
          <w:del w:id="151" w:author="Radek" w:date="2005-02-23T19:02:00Z"/>
        </w:rPr>
      </w:pPr>
      <w:del w:id="150" w:author="Radek" w:date="2005-02-23T19:02:00Z">
        <w:r>
          <w:rPr>
            <w:rFonts w:eastAsia="Arial Narrow" w:cs="Arial Narrow" w:ascii="Arial Narrow" w:hAnsi="Arial Narrow"/>
            <w:sz w:val="16"/>
            <w:lang w:val="pl-PL"/>
          </w:rPr>
          <w:delText xml:space="preserve">                                                </w:delText>
        </w:r>
      </w:del>
    </w:p>
    <w:p>
      <w:pPr>
        <w:pStyle w:val="Normal"/>
        <w:ind w:left="2832" w:hanging="0"/>
        <w:rPr>
          <w:rFonts w:ascii="Arial Narrow" w:hAnsi="Arial Narrow" w:cs="Arial Narrow"/>
          <w:sz w:val="16"/>
          <w:lang w:val="pl-PL"/>
          <w:del w:id="153" w:author="Aneta Kozuchowska" w:date="2005-01-24T11:36:00Z"/>
        </w:rPr>
      </w:pPr>
      <w:del w:id="152" w:author="Aneta Kozuchowska" w:date="2005-01-24T11:36:00Z">
        <w:r>
          <w:rPr>
            <w:rFonts w:cs="Arial Narrow" w:ascii="Arial Narrow" w:hAnsi="Arial Narrow"/>
            <w:sz w:val="16"/>
            <w:lang w:val="pl-PL"/>
          </w:rPr>
          <w:delText>Wypełnia WST</w:delText>
        </w:r>
      </w:del>
    </w:p>
    <w:p>
      <w:pPr>
        <w:pStyle w:val="Normal"/>
        <w:widowControl/>
        <w:bidi w:val="0"/>
        <w:ind w:left="2832" w:hanging="0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3497580" cy="3448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del w:id="154" w:author="Radek" w:date="2005-02-23T18:54:00Z">
                                    <w:r>
                                      <w:rPr/>
                                      <w:delText>Kopia do Regionalnego Punktu Kontaktowego programu przy Urzędzie Marszałkowskim w: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.15pt;mso-wrap-distance-left:9pt;mso-wrap-distance-right:9pt;mso-wrap-distance-top:0pt;mso-wrap-distance-bottom:0pt;margin-top:1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del w:id="155" w:author="Radek" w:date="2005-02-23T18:54:00Z">
                              <w:r>
                                <w:rPr/>
                                <w:delText>Kopia do Regionalnego Punktu Kontaktowego programu przy Urzędzie Marszałkowskim w: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del w:id="157" w:author="Radek" w:date="2005-02-23T18:54:00Z"/>
        </w:rPr>
      </w:pPr>
      <w:del w:id="156" w:author="Radek" w:date="2005-02-23T18:54:00Z">
        <w:r>
          <w:rPr/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16510</wp:posOffset>
                </wp:positionV>
                <wp:extent cx="2468880" cy="3441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1pt;mso-wrap-distance-left:9pt;mso-wrap-distance-right:9pt;mso-wrap-distance-top:0pt;mso-wrap-distance-bottom:0pt;margin-top:1.3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del w:id="159" w:author="Radek" w:date="2005-02-23T12:39:00Z"/>
        </w:rPr>
      </w:pPr>
      <w:del w:id="158" w:author="Radek" w:date="2005-02-23T12:39:00Z">
        <w:r>
          <w:rPr/>
        </w:r>
      </w:del>
    </w:p>
    <w:p>
      <w:pPr>
        <w:pStyle w:val="Footnote"/>
        <w:rPr>
          <w:del w:id="161" w:author="Radek" w:date="2005-02-23T19:02:00Z"/>
        </w:rPr>
      </w:pPr>
      <w:del w:id="160" w:author="Radek" w:date="2005-02-23T19:02:00Z">
        <w:r>
          <w:rPr/>
        </w:r>
      </w:del>
    </w:p>
    <w:p>
      <w:pPr>
        <w:pStyle w:val="Footnote"/>
        <w:rPr>
          <w:sz w:val="24"/>
        </w:rPr>
      </w:pPr>
      <w:r>
        <w:rPr>
          <w:sz w:val="24"/>
        </w:rPr>
        <w:t>B. Dane projektu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  <w:gridCol w:w="236"/>
        <w:gridCol w:w="3"/>
      </w:tblGrid>
      <w:tr>
        <w:trPr>
          <w:trHeight w:val="283" w:hRule="atLeast"/>
        </w:trPr>
        <w:tc>
          <w:tcPr>
            <w:tcW w:w="975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. Tytuł projektu:</w:t>
            </w:r>
            <w:r>
              <w:rPr>
                <w:rFonts w:cs="Arial Narrow" w:ascii="Arial Narrow" w:hAnsi="Arial Narrow"/>
                <w:b/>
                <w:sz w:val="28"/>
                <w:lang w:val="pl-PL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75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lang w:val="pl-PL"/>
        </w:rPr>
        <w:tab/>
      </w:r>
      <w:r>
        <w:rPr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60"/>
        <w:gridCol w:w="1080"/>
        <w:gridCol w:w="872"/>
        <w:gridCol w:w="4708"/>
      </w:tblGrid>
      <w:tr>
        <w:trPr>
          <w:trHeight w:val="371" w:hRule="atLeast"/>
        </w:trPr>
        <w:tc>
          <w:tcPr>
            <w:tcW w:w="2700" w:type="dxa"/>
            <w:gridSpan w:val="2"/>
            <w:tcBorders/>
            <w:shd w:fill="DFDFDF" w:val="clear"/>
          </w:tcPr>
          <w:p>
            <w:pPr>
              <w:pStyle w:val="Footnote"/>
              <w:rPr>
                <w:u w:val="single"/>
              </w:rPr>
            </w:pPr>
            <w:r>
              <w:rPr/>
              <w:t>2. Wnioskodawc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/>
          </w:tcPr>
          <w:p>
            <w:pPr>
              <w:pStyle w:val="Footnote"/>
              <w:rPr/>
            </w:pPr>
            <w:del w:id="162" w:author="Radek" w:date="2005-02-23T18:55:00Z">
              <w:r>
                <w:rPr/>
                <w:delText>3. Priorytet</w:delText>
              </w:r>
            </w:del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del w:id="163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umer</w:delText>
              </w:r>
            </w:del>
            <w:del w:id="164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umer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165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azwa</w:delText>
              </w:r>
            </w:del>
            <w:ins w:id="166" w:author="Aneta Kozuchowska" w:date="2005-01-24T11:44:00Z">
              <w:del w:id="167" w:author="Radek" w:date="2005-02-23T18:5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Nazwa</w:delText>
                </w:r>
              </w:del>
            </w:ins>
            <w:del w:id="168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jc w:val="right"/>
              <w:rPr/>
            </w:pPr>
            <w:del w:id="169" w:author="Radek" w:date="2005-02-23T18:55:00Z">
              <w:r>
                <w:rPr/>
                <w:delText>4. Działanie</w:delText>
              </w:r>
            </w:del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del w:id="170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umer</w:delText>
              </w:r>
            </w:del>
            <w:del w:id="171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umer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del w:id="172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azwa</w:delText>
              </w:r>
            </w:del>
            <w:del w:id="173" w:author="Radek" w:date="2005-02-23T18:5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azwa</w:delText>
              </w:r>
            </w:del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6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872"/>
        <w:gridCol w:w="4708"/>
      </w:tblGrid>
      <w:tr>
        <w:trPr>
          <w:trHeight w:val="390" w:hRule="atLeast"/>
        </w:trPr>
        <w:tc>
          <w:tcPr>
            <w:tcW w:w="2160" w:type="dxa"/>
            <w:tcBorders/>
            <w:shd w:fill="DFDFDF" w:val="clear"/>
          </w:tcPr>
          <w:p>
            <w:pPr>
              <w:pStyle w:val="Footnote"/>
              <w:rPr/>
            </w:pPr>
            <w:ins w:id="174" w:author="Stowarzyszenie Gmin Dorzecza Górnej Odry" w:date="2005-03-15T10:03:00Z">
              <w:del w:id="175" w:author="Urszula Skrzypczynska" w:date="2005-06-16T09:20:00Z">
                <w:r>
                  <w:rPr/>
                  <w:delText>4</w:delText>
                </w:r>
              </w:del>
            </w:ins>
            <w:ins w:id="176" w:author="Urszula Skrzypczynska" w:date="2005-06-16T09:20:00Z">
              <w:r>
                <w:rPr/>
                <w:t>3</w:t>
              </w:r>
            </w:ins>
            <w:ins w:id="177" w:author="Stowarzyszenie Gmin Dorzecza Górnej Odry" w:date="2005-03-15T10:03:00Z">
              <w:r>
                <w:rPr/>
                <w:t>. Priorytet</w:t>
              </w:r>
            </w:ins>
          </w:p>
        </w:tc>
        <w:tc>
          <w:tcPr>
            <w:tcW w:w="90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ins w:id="178" w:author="Stowarzyszenie Gmin Dorzecza Górnej Odry" w:date="2005-03-15T10:03:00Z">
              <w:r>
                <w:rPr>
                  <w:rFonts w:cs="Arial Narrow" w:ascii="Arial Narrow" w:hAnsi="Arial Narrow"/>
                  <w:sz w:val="20"/>
                  <w:lang w:val="pl-PL"/>
                </w:rPr>
                <w:t>Nume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179" w:author="Urszula Skrzypczynska" w:date="2005-06-29T13:24:00Z">
              <w:r>
                <w:rPr>
                  <w:rFonts w:cs="Arial Narrow" w:ascii="Arial Narrow" w:hAnsi="Arial Narrow"/>
                  <w:sz w:val="20"/>
                  <w:lang w:val="pl-PL"/>
                </w:rPr>
                <w:t>2</w:t>
              </w:r>
            </w:ins>
          </w:p>
        </w:tc>
        <w:tc>
          <w:tcPr>
            <w:tcW w:w="87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ins w:id="180" w:author="Stowarzyszenie Gmin Dorzecza Górnej Odry" w:date="2005-03-15T10:03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Nazwa </w:t>
              </w:r>
            </w:ins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181" w:author="Urszula Skrzypczynska" w:date="2005-06-29T13:25:00Z">
              <w:r>
                <w:rPr>
                  <w:rFonts w:cs="Arial Narrow" w:ascii="Arial Narrow" w:hAnsi="Arial Narrow"/>
                  <w:sz w:val="20"/>
                  <w:lang w:val="pl-PL"/>
                </w:rPr>
                <w:t>Rozwój społeczności lokalnej na obszarze pogranicza</w:t>
              </w:r>
            </w:ins>
          </w:p>
        </w:tc>
      </w:tr>
      <w:tr>
        <w:trPr>
          <w:trHeight w:val="390" w:hRule="atLeast"/>
        </w:trPr>
        <w:tc>
          <w:tcPr>
            <w:tcW w:w="2160" w:type="dxa"/>
            <w:tcBorders/>
            <w:shd w:fill="DFDFDF" w:val="clear"/>
          </w:tcPr>
          <w:p>
            <w:pPr>
              <w:pStyle w:val="Footnote"/>
              <w:rPr/>
            </w:pPr>
            <w:ins w:id="182" w:author="Stowarzyszenie Gmin Dorzecza Górnej Odry" w:date="2005-03-15T10:03:00Z">
              <w:del w:id="183" w:author="Urszula Skrzypczynska" w:date="2005-06-16T09:20:00Z">
                <w:r>
                  <w:rPr/>
                  <w:delText>5</w:delText>
                </w:r>
              </w:del>
            </w:ins>
            <w:ins w:id="184" w:author="Urszula Skrzypczynska" w:date="2005-06-16T09:20:00Z">
              <w:r>
                <w:rPr/>
                <w:t>4</w:t>
              </w:r>
            </w:ins>
            <w:ins w:id="185" w:author="Stowarzyszenie Gmin Dorzecza Górnej Odry" w:date="2005-03-15T10:03:00Z">
              <w:r>
                <w:rPr/>
                <w:t>. Działanie</w:t>
              </w:r>
            </w:ins>
          </w:p>
        </w:tc>
        <w:tc>
          <w:tcPr>
            <w:tcW w:w="90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ins w:id="186" w:author="Stowarzyszenie Gmin Dorzecza Górnej Odry" w:date="2005-03-15T10:03:00Z">
              <w:r>
                <w:rPr>
                  <w:rFonts w:cs="Arial Narrow" w:ascii="Arial Narrow" w:hAnsi="Arial Narrow"/>
                  <w:sz w:val="20"/>
                  <w:lang w:val="pl-PL"/>
                </w:rPr>
                <w:t>Nume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187" w:author="Urszula Skrzypczynska" w:date="2005-06-29T13:25:00Z">
              <w:r>
                <w:rPr>
                  <w:rFonts w:cs="Arial Narrow" w:ascii="Arial Narrow" w:hAnsi="Arial Narrow"/>
                  <w:sz w:val="20"/>
                  <w:lang w:val="pl-PL"/>
                </w:rPr>
                <w:t>2.2</w:t>
              </w:r>
            </w:ins>
          </w:p>
        </w:tc>
        <w:tc>
          <w:tcPr>
            <w:tcW w:w="87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pl-PL"/>
              </w:rPr>
            </w:pPr>
            <w:ins w:id="188" w:author="Stowarzyszenie Gmin Dorzecza Górnej Odry" w:date="2005-03-15T10:03:00Z">
              <w:r>
                <w:rPr>
                  <w:rFonts w:cs="Arial Narrow" w:ascii="Arial Narrow" w:hAnsi="Arial Narrow"/>
                  <w:sz w:val="20"/>
                  <w:lang w:val="pl-PL"/>
                </w:rPr>
                <w:t>Nazwa</w:t>
              </w:r>
            </w:ins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189" w:author="Urszula Skrzypczynska" w:date="2005-06-29T13:25:00Z">
              <w:r>
                <w:rPr>
                  <w:rFonts w:cs="Arial Narrow" w:ascii="Arial Narrow" w:hAnsi="Arial Narrow"/>
                  <w:sz w:val="20"/>
                  <w:lang w:val="pl-PL"/>
                </w:rPr>
                <w:t>Wspieranie inicjatyw lokalnych (mikroprojekty)</w:t>
              </w:r>
            </w:ins>
          </w:p>
        </w:tc>
      </w:tr>
      <w:tr>
        <w:trPr>
          <w:trHeight w:val="195" w:hRule="atLeast"/>
        </w:trPr>
        <w:tc>
          <w:tcPr>
            <w:tcW w:w="972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190" w:author="Stowarzyszenie Gmin Dorzecza Górnej Odry" w:date="2005-03-15T10:03:00Z">
              <w:r>
                <w:rPr>
                  <w:rFonts w:cs="Arial Narrow" w:ascii="Arial Narrow" w:hAnsi="Arial Narrow"/>
                  <w:sz w:val="20"/>
                  <w:lang w:val="pl-PL"/>
                </w:rPr>
                <w:t> </w:t>
              </w:r>
            </w:ins>
          </w:p>
        </w:tc>
      </w:tr>
    </w:tbl>
    <w:p>
      <w:pPr>
        <w:pStyle w:val="Normal"/>
        <w:rPr>
          <w:b/>
          <w:b/>
          <w:lang w:val="pl-PL"/>
        </w:rPr>
      </w:pPr>
      <w:r>
        <w:br w:type="page"/>
      </w:r>
      <w:r>
        <w:rPr>
          <w:b/>
          <w:lang w:val="pl-PL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80"/>
        <w:gridCol w:w="2764"/>
      </w:tblGrid>
      <w:tr>
        <w:trPr>
          <w:trHeight w:val="281" w:hRule="atLeast"/>
        </w:trPr>
        <w:tc>
          <w:tcPr>
            <w:tcW w:w="9799" w:type="dxa"/>
            <w:gridSpan w:val="3"/>
            <w:tcBorders/>
            <w:shd w:fill="DFDFDF" w:val="clear"/>
          </w:tcPr>
          <w:p>
            <w:pPr>
              <w:pStyle w:val="Footnote"/>
              <w:rPr/>
            </w:pPr>
            <w:ins w:id="191" w:author="Urszula Skrzypczynska" w:date="2005-06-16T09:20:00Z">
              <w:r>
                <w:rPr/>
                <w:t>5</w:t>
              </w:r>
            </w:ins>
            <w:del w:id="192" w:author="Radek" w:date="2005-02-28T12:05:00Z">
              <w:r>
                <w:rPr/>
                <w:delText>5</w:delText>
              </w:r>
            </w:del>
            <w:ins w:id="193" w:author="Radek" w:date="2005-02-28T12:05:00Z">
              <w:del w:id="194" w:author="Stowarzyszenie Gmin Dorzecza Górnej Odry" w:date="2005-03-15T10:04:00Z">
                <w:r>
                  <w:rPr/>
                  <w:delText>3</w:delText>
                </w:r>
              </w:del>
            </w:ins>
            <w:ins w:id="195" w:author="Stowarzyszenie Gmin Dorzecza Górnej Odry" w:date="2005-03-15T10:04:00Z">
              <w:del w:id="196" w:author="Urszula Skrzypczynska" w:date="2005-06-16T09:20:00Z">
                <w:r>
                  <w:rPr/>
                  <w:delText>6</w:delText>
                </w:r>
              </w:del>
            </w:ins>
            <w:r>
              <w:rPr/>
              <w:t>. Krótki opis projektu (zawiera krótką informację o</w:t>
            </w:r>
            <w:del w:id="197" w:author="Aneta Kozuchowska" w:date="2005-01-24T11:40:00Z">
              <w:r>
                <w:rPr/>
                <w:delText>:</w:delText>
              </w:r>
            </w:del>
            <w:r>
              <w:rPr/>
              <w:t xml:space="preserve"> </w:t>
            </w:r>
            <w:del w:id="198" w:author="Aneta Kozuchowska" w:date="2005-01-24T11:40:00Z">
              <w:r>
                <w:rPr/>
                <w:delText>problemie do jakiego</w:delText>
              </w:r>
            </w:del>
            <w:ins w:id="199" w:author="Aneta Kozuchowska" w:date="2005-01-24T11:40:00Z">
              <w:r>
                <w:rPr/>
                <w:t>problemie, do jakiego</w:t>
              </w:r>
            </w:ins>
            <w:r>
              <w:rPr/>
              <w:t xml:space="preserve"> odnosi się projekt, działaniach oraz partnerach uczestniczących w projekcie)</w:t>
            </w:r>
          </w:p>
          <w:p>
            <w:pPr>
              <w:pStyle w:val="Footnote"/>
              <w:rPr/>
            </w:pPr>
            <w:r>
              <w:rPr/>
              <w:t>(</w:t>
            </w:r>
            <w:del w:id="200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201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700 znaków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/>
                <w:b/>
                <w:sz w:val="20"/>
                <w:lang w:val="pl-PL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ins w:id="202" w:author="Urszula Skrzypczynska" w:date="2005-06-16T09:21:00Z">
              <w:r>
                <w:rPr/>
                <w:t>6</w:t>
              </w:r>
            </w:ins>
            <w:ins w:id="203" w:author="Radek" w:date="2005-02-28T12:05:00Z">
              <w:del w:id="204" w:author="Stowarzyszenie Gmin Dorzecza Górnej Odry" w:date="2005-03-15T10:04:00Z">
                <w:r>
                  <w:rPr/>
                  <w:delText>4</w:delText>
                </w:r>
              </w:del>
            </w:ins>
            <w:ins w:id="205" w:author="Stowarzyszenie Gmin Dorzecza Górnej Odry" w:date="2005-03-15T10:04:00Z">
              <w:del w:id="206" w:author="Urszula Skrzypczynska" w:date="2005-06-16T09:21:00Z">
                <w:r>
                  <w:rPr/>
                  <w:delText>7</w:delText>
                </w:r>
              </w:del>
            </w:ins>
            <w:ins w:id="207" w:author="Radek" w:date="2005-02-28T12:05:00Z">
              <w:r>
                <w:rPr/>
                <w:t xml:space="preserve">. </w:t>
              </w:r>
            </w:ins>
            <w:r>
              <w:rPr/>
              <w:t>Budżet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/>
              <w:t xml:space="preserve">Suma w </w:t>
            </w:r>
            <w:del w:id="208" w:author="MGIP" w:date="2004-12-19T20:51:00Z">
              <w:r>
                <w:rPr/>
                <w:delText>EURO</w:delText>
              </w:r>
            </w:del>
            <w:ins w:id="209" w:author="MGIP" w:date="2004-12-19T20:51:00Z">
              <w:r>
                <w:rPr/>
                <w:t>PLN</w:t>
              </w:r>
            </w:ins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           </w:t>
            </w:r>
            <w:r>
              <w:rPr/>
              <w:t>%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EF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Dofinansowanie kraj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210" w:author="Radek" w:date="2005-02-23T19:28:00Z">
              <w:r>
                <w:rPr/>
                <w:delText>Inne (np. Fundusze Europejskiego Banku Inwestycyjnego)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Całkowity budżet proje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ins w:id="211" w:author="Radek" w:date="2005-02-28T12:05:00Z">
              <w:del w:id="212" w:author="Stowarzyszenie Gmin Dorzecza Górnej Odry" w:date="2005-03-15T10:04:00Z">
                <w:r>
                  <w:rPr/>
                  <w:delText>5</w:delText>
                </w:r>
              </w:del>
            </w:ins>
            <w:ins w:id="213" w:author="Urszula Skrzypczynska" w:date="2005-06-16T09:21:00Z">
              <w:r>
                <w:rPr/>
                <w:t>7</w:t>
              </w:r>
            </w:ins>
            <w:ins w:id="214" w:author="Stowarzyszenie Gmin Dorzecza Górnej Odry" w:date="2005-03-15T10:04:00Z">
              <w:del w:id="215" w:author="Urszula Skrzypczynska" w:date="2005-06-16T09:21:00Z">
                <w:r>
                  <w:rPr/>
                  <w:delText>8</w:delText>
                </w:r>
              </w:del>
            </w:ins>
            <w:ins w:id="216" w:author="Radek" w:date="2005-02-28T12:05:00Z">
              <w:r>
                <w:rPr/>
                <w:t xml:space="preserve">. </w:t>
              </w:r>
            </w:ins>
            <w:r>
              <w:rPr/>
              <w:t>Partnerzy</w:t>
            </w:r>
          </w:p>
        </w:tc>
      </w:tr>
      <w:tr>
        <w:trPr>
          <w:trHeight w:val="331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ns w:id="217" w:author="Radek" w:date="2005-02-25T08:04:00Z"/>
              </w:rPr>
            </w:pPr>
            <w:r>
              <w:rPr/>
              <w:t xml:space="preserve">- </w:t>
            </w:r>
          </w:p>
          <w:p>
            <w:pPr>
              <w:pStyle w:val="Footnote"/>
              <w:rPr/>
            </w:pPr>
            <w:ins w:id="218" w:author="Radek" w:date="2005-02-25T08:04:00Z">
              <w:r>
                <w:rPr/>
                <w:t>-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 w:eastAsia="en-ZW"/>
                <w:del w:id="220" w:author="Radek" w:date="2005-02-25T08:04:00Z"/>
              </w:rPr>
            </w:pPr>
            <w:del w:id="219" w:author="Radek" w:date="2005-02-25T08:04:00Z">
              <w:r>
                <w:rPr>
                  <w:rFonts w:cs="Arial Narrow" w:ascii="Arial Narrow" w:hAnsi="Arial Narrow"/>
                  <w:b/>
                  <w:sz w:val="20"/>
                  <w:lang w:val="pl-PL" w:eastAsia="en-ZW"/>
                </w:rPr>
              </w:r>
            </w:del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 w:eastAsia="en-ZW"/>
                <w:del w:id="222" w:author="Radek" w:date="2005-02-25T08:04:00Z"/>
              </w:rPr>
            </w:pPr>
            <w:del w:id="221" w:author="Radek" w:date="2005-02-25T08:04:00Z">
              <w:r>
                <w:rPr>
                  <w:rFonts w:cs="Arial Narrow" w:ascii="Arial Narrow" w:hAnsi="Arial Narrow"/>
                  <w:b/>
                  <w:sz w:val="20"/>
                  <w:lang w:val="pl-PL" w:eastAsia="en-ZW"/>
                </w:rPr>
              </w:r>
            </w:del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lang w:val="pl-PL" w:eastAsia="en-ZW"/>
              </w:rPr>
            </w:pPr>
            <w:r>
              <w:rPr>
                <w:rFonts w:cs="Arial Narrow"/>
                <w:b w:val="false"/>
                <w:sz w:val="20"/>
                <w:lang w:val="pl-PL" w:eastAsia="en-ZW"/>
              </w:rPr>
            </w:r>
          </w:p>
        </w:tc>
      </w:tr>
      <w:tr>
        <w:trPr>
          <w:trHeight w:val="435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ins w:id="223" w:author="Radek" w:date="2005-02-28T12:05:00Z">
              <w:del w:id="224" w:author="Stowarzyszenie Gmin Dorzecza Górnej Odry" w:date="2005-03-15T10:04:00Z">
                <w:r>
                  <w:rPr/>
                  <w:delText>6</w:delText>
                </w:r>
              </w:del>
            </w:ins>
            <w:ins w:id="225" w:author="Urszula Skrzypczynska" w:date="2005-06-16T09:21:00Z">
              <w:r>
                <w:rPr/>
                <w:t>8</w:t>
              </w:r>
            </w:ins>
            <w:ins w:id="226" w:author="Stowarzyszenie Gmin Dorzecza Górnej Odry" w:date="2005-03-15T10:04:00Z">
              <w:del w:id="227" w:author="Urszula Skrzypczynska" w:date="2005-06-16T09:21:00Z">
                <w:r>
                  <w:rPr/>
                  <w:delText>9</w:delText>
                </w:r>
              </w:del>
            </w:ins>
            <w:ins w:id="228" w:author="Radek" w:date="2005-02-28T12:05:00Z">
              <w:r>
                <w:rPr/>
                <w:t xml:space="preserve">. </w:t>
              </w:r>
            </w:ins>
            <w:r>
              <w:rPr/>
              <w:t xml:space="preserve">Projekt jest komplementarny do projektu: (nazwa, </w:t>
            </w:r>
            <w:del w:id="229" w:author="Radek" w:date="2005-02-23T19:09:00Z">
              <w:r>
                <w:rPr/>
                <w:delText>numer</w:delText>
              </w:r>
            </w:del>
            <w:ins w:id="230" w:author="Aneta Kozuchowska" w:date="2005-01-24T11:40:00Z">
              <w:del w:id="231" w:author="Radek" w:date="2005-02-23T19:09:00Z">
                <w:r>
                  <w:rPr/>
                  <w:delText xml:space="preserve">, </w:delText>
                </w:r>
              </w:del>
            </w:ins>
            <w:del w:id="232" w:author="Radek" w:date="2005-02-23T19:09:00Z">
              <w:r>
                <w:rPr/>
                <w:delText xml:space="preserve">,  </w:delText>
              </w:r>
            </w:del>
            <w:ins w:id="233" w:author="MGIP" w:date="2004-12-19T20:53:00Z">
              <w:del w:id="234" w:author="Radek" w:date="2005-02-23T19:09:00Z">
                <w:r>
                  <w:rPr/>
                  <w:delText xml:space="preserve">data zarejestrowania w WST/zatwierdzenia przez KS) </w:delText>
                </w:r>
              </w:del>
            </w:ins>
            <w:r>
              <w:rPr/>
              <w:t xml:space="preserve">wnioskodawca) zgłoszonego przez zagranicznego </w:t>
            </w:r>
            <w:del w:id="235" w:author="Radek" w:date="2005-02-23T19:12:00Z">
              <w:r>
                <w:rPr/>
                <w:delText xml:space="preserve">lub krajowego </w:delText>
              </w:r>
            </w:del>
            <w:r>
              <w:rPr/>
              <w:t>wnioskodawcę do dofinansowania z programu INTERREG IIIA</w:t>
            </w:r>
            <w:ins w:id="236" w:author="Radek" w:date="2005-02-23T19:11:00Z">
              <w:r>
                <w:rPr/>
                <w:t xml:space="preserve"> lub innego programu bądź realizowanego z własnych środków zagranicznego beneficjanta</w:t>
              </w:r>
            </w:ins>
            <w:del w:id="237" w:author="Radek" w:date="2005-02-23T19:11:00Z">
              <w:r>
                <w:rPr/>
                <w:delText>.</w:delText>
              </w:r>
            </w:del>
          </w:p>
        </w:tc>
      </w:tr>
      <w:tr>
        <w:trPr>
          <w:trHeight w:val="331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del w:id="239" w:author="Stowarzyszenie Gmin Dorzecza Górnej Odry" w:date="2005-03-15T10:26:00Z"/>
              </w:rPr>
            </w:pPr>
            <w:del w:id="238" w:author="Stowarzyszenie Gmin Dorzecza Górnej Odry" w:date="2005-03-15T10:26:00Z">
              <w:r>
                <w:rPr/>
              </w:r>
            </w:del>
          </w:p>
          <w:p>
            <w:pPr>
              <w:pStyle w:val="Footnote"/>
              <w:rPr>
                <w:del w:id="241" w:author="Stowarzyszenie Gmin Dorzecza Górnej Odry" w:date="2005-03-15T10:28:00Z"/>
              </w:rPr>
            </w:pPr>
            <w:del w:id="240" w:author="Stowarzyszenie Gmin Dorzecza Górnej Odry" w:date="2005-03-15T10:28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C. SZCZEGÓŁOWY OPIS PROJEKTU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720"/>
        <w:gridCol w:w="540"/>
        <w:gridCol w:w="360"/>
        <w:gridCol w:w="345"/>
        <w:gridCol w:w="360"/>
        <w:gridCol w:w="180"/>
        <w:gridCol w:w="360"/>
        <w:gridCol w:w="15"/>
        <w:gridCol w:w="345"/>
        <w:gridCol w:w="180"/>
        <w:gridCol w:w="720"/>
        <w:gridCol w:w="15"/>
        <w:gridCol w:w="75"/>
        <w:gridCol w:w="465"/>
        <w:gridCol w:w="1425"/>
        <w:gridCol w:w="735"/>
        <w:gridCol w:w="165"/>
        <w:gridCol w:w="15"/>
        <w:gridCol w:w="525"/>
        <w:gridCol w:w="375"/>
        <w:gridCol w:w="180"/>
        <w:gridCol w:w="334"/>
        <w:gridCol w:w="11"/>
        <w:gridCol w:w="641"/>
        <w:gridCol w:w="79"/>
      </w:tblGrid>
      <w:tr>
        <w:trPr>
          <w:trHeight w:val="357" w:hRule="atLeast"/>
        </w:trPr>
        <w:tc>
          <w:tcPr>
            <w:tcW w:w="9821" w:type="dxa"/>
            <w:gridSpan w:val="26"/>
            <w:tcBorders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1.</w:t>
            </w:r>
            <w:del w:id="242" w:author="Aneta Kozuchowska" w:date="2005-01-24T11:40:00Z">
              <w:r>
                <w:rPr/>
                <w:delText>Tytuł  projektu</w:delText>
              </w:r>
            </w:del>
            <w:ins w:id="243" w:author="Aneta Kozuchowska" w:date="2005-01-24T11:40:00Z">
              <w:r>
                <w:rPr/>
                <w:t>Tytuł projektu</w:t>
              </w:r>
            </w:ins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98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9821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del w:id="244" w:author="Stowarzyszenie Gmin Dorzecza Górnej Odry" w:date="2005-03-15T10:05:00Z">
              <w:r>
                <w:rPr/>
                <w:delText>2. Nazwa skrócona (akronim)</w:delText>
              </w:r>
            </w:del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98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9821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lang w:val="pl-PL"/>
                <w:ins w:id="246" w:author="Stowarzyszenie Gmin Dorzecza Górnej Odry" w:date="2005-03-15T10:26:00Z"/>
              </w:rPr>
            </w:pPr>
            <w:ins w:id="245" w:author="Stowarzyszenie Gmin Dorzecza Górnej Odry" w:date="2005-03-15T10:26:00Z">
              <w:r>
                <w:rPr>
                  <w:rFonts w:cs="Arial Narrow"/>
                  <w:sz w:val="20"/>
                  <w:lang w:val="pl-PL"/>
                </w:rPr>
              </w:r>
            </w:ins>
          </w:p>
          <w:p>
            <w:pPr>
              <w:pStyle w:val="Footnote"/>
              <w:rPr/>
            </w:pPr>
            <w:del w:id="247" w:author="Stowarzyszenie Gmin Dorzecza Górnej Odry" w:date="2005-03-15T10:05:00Z">
              <w:r>
                <w:rPr/>
                <w:delText>3</w:delText>
              </w:r>
            </w:del>
            <w:ins w:id="248" w:author="Stowarzyszenie Gmin Dorzecza Górnej Odry" w:date="2005-03-15T10:05:00Z">
              <w:r>
                <w:rPr/>
                <w:t>2</w:t>
              </w:r>
            </w:ins>
            <w:r>
              <w:rPr/>
              <w:t>. Miejsce realizacji projekt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 </w:t>
            </w:r>
            <w:r>
              <w:rPr>
                <w:rFonts w:eastAsia="Arial Narrow" w:cs="Arial Narrow"/>
              </w:rPr>
              <w:t xml:space="preserve">    </w:t>
            </w:r>
            <w:r>
              <w:rPr/>
              <w:t>Województwo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pl-PL"/>
              </w:rPr>
              <w:t>Powiat/y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pl-PL"/>
              </w:rPr>
              <w:t>Gmina/y</w:t>
            </w:r>
            <w:ins w:id="249" w:author="Aneta Kozuchowska" w:date="2004-12-21T15:29:00Z">
              <w:r>
                <w:rPr>
                  <w:rFonts w:cs="Arial Narrow" w:ascii="Arial Narrow" w:hAnsi="Arial Narrow"/>
                  <w:sz w:val="20"/>
                  <w:lang w:val="pl-PL"/>
                </w:rPr>
                <w:t>/Miejscowość/i</w:t>
              </w:r>
            </w:ins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Footnote"/>
              <w:rPr/>
            </w:pPr>
            <w:del w:id="250" w:author="Stowarzyszenie Gmin Dorzecza Górnej Odry" w:date="2005-03-15T10:05:00Z">
              <w:r>
                <w:rPr>
                  <w:rFonts w:eastAsia="Arial Narrow" w:cs="Arial Narrow"/>
                </w:rPr>
                <w:delText xml:space="preserve"> </w:delText>
              </w:r>
            </w:del>
            <w:del w:id="251" w:author="Stowarzyszenie Gmin Dorzecza Górnej Odry" w:date="2005-03-15T10:05:00Z">
              <w:r>
                <w:rPr/>
                <w:delText>4</w:delText>
              </w:r>
            </w:del>
            <w:ins w:id="252" w:author="Stowarzyszenie Gmin Dorzecza Górnej Odry" w:date="2005-03-15T10:05:00Z">
              <w:r>
                <w:rPr/>
                <w:t>3</w:t>
              </w:r>
            </w:ins>
            <w:r>
              <w:rPr/>
              <w:t>. Harmonogram realizacji projektu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       </w:t>
            </w:r>
            <w:r>
              <w:rPr/>
              <w:t xml:space="preserve">Główne etapy realizacji projektu* </w:t>
            </w:r>
          </w:p>
        </w:tc>
        <w:tc>
          <w:tcPr>
            <w:tcW w:w="50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                        </w:t>
            </w:r>
            <w:r>
              <w:rPr/>
              <w:t>Przybliżony termin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2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lanowany termin rozpoczęcia realizacji projektu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Miesiąc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Rok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2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lanowany termin zakończenia realizacji projektu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iesią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Rok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 xml:space="preserve">0.Etap </w:t>
            </w:r>
          </w:p>
          <w:p>
            <w:pPr>
              <w:pStyle w:val="Footnote"/>
              <w:rPr/>
            </w:pPr>
            <w:r>
              <w:rPr/>
              <w:t>Przygotowanie projektu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                </w:t>
            </w:r>
          </w:p>
          <w:p>
            <w:pPr>
              <w:pStyle w:val="Footnote"/>
              <w:rPr>
                <w:del w:id="254" w:author="Radek" w:date="2005-02-25T08:52:00Z"/>
              </w:rPr>
            </w:pPr>
            <w:r>
              <w:rPr>
                <w:rFonts w:eastAsia="Arial Narrow" w:cs="Arial Narrow"/>
                <w:b w:val="false"/>
              </w:rPr>
              <w:t xml:space="preserve">                        </w:t>
            </w:r>
            <w:del w:id="253" w:author="Radek" w:date="2005-02-25T08:52:00Z">
              <w:r>
                <w:rPr>
                  <w:rFonts w:eastAsia="Arial Narrow" w:cs="Arial Narrow"/>
                  <w:b w:val="false"/>
                </w:rPr>
                <w:delText xml:space="preserve"> </w:delText>
              </w:r>
            </w:del>
          </w:p>
          <w:p>
            <w:pPr>
              <w:pStyle w:val="Footnote"/>
              <w:widowControl/>
              <w:bidi w:val="0"/>
              <w:rPr>
                <w:rFonts w:eastAsia="Arial Narrow" w:cs="Arial Narrow"/>
              </w:rPr>
            </w:pPr>
            <w:del w:id="255" w:author="Radek" w:date="2005-02-25T08:52:00Z">
              <w:r>
                <w:rPr>
                  <w:rFonts w:eastAsia="Arial Narrow" w:cs="Arial Narrow"/>
                </w:rPr>
                <w:delText xml:space="preserve">   </w:delText>
              </w:r>
            </w:del>
          </w:p>
        </w:tc>
      </w:tr>
      <w:tr>
        <w:trPr>
          <w:trHeight w:val="1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del w:id="257" w:author="Stowarzyszenie Gmin Dorzecza Górnej Odry" w:date="2005-03-15T10:22:00Z"/>
              </w:rPr>
            </w:pPr>
            <w:del w:id="256" w:author="Stowarzyszenie Gmin Dorzecza Górnej Odry" w:date="2005-03-15T10:22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  <w:t>Rozpoczęci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b w:val="false"/>
                <w:b w:val="false"/>
                <w:ins w:id="259" w:author="Aneta Kozuchowska" w:date="2004-12-20T09:03:00Z"/>
              </w:rPr>
            </w:pPr>
            <w:ins w:id="258" w:author="Aneta Kozuchowska" w:date="2004-12-20T09:03:00Z">
              <w:r>
                <w:rPr>
                  <w:b w:val="false"/>
                </w:rPr>
              </w:r>
            </w:ins>
          </w:p>
          <w:p>
            <w:pPr>
              <w:pStyle w:val="Footnote"/>
              <w:rPr/>
            </w:pPr>
            <w:del w:id="260" w:author="Stowarzyszenie Gmin Dorzecza Górnej Odry" w:date="2005-03-15T10:22:00Z">
              <w:r>
                <w:rPr>
                  <w:rFonts w:eastAsia="Arial Narrow" w:cs="Arial Narrow"/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>Miesią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b w:val="false"/>
                <w:b w:val="false"/>
                <w:ins w:id="262" w:author="Aneta Kozuchowska" w:date="2004-12-20T09:04:00Z"/>
              </w:rPr>
            </w:pPr>
            <w:ins w:id="261" w:author="Aneta Kozuchowska" w:date="2004-12-20T09:04:00Z">
              <w:r>
                <w:rPr>
                  <w:b w:val="false"/>
                </w:rPr>
              </w:r>
            </w:ins>
          </w:p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R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r>
              <w:rPr/>
              <w:t>Zakończeni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ins w:id="263" w:author="Aneta Kozuchowska" w:date="2005-01-24T11:41:00Z">
              <w:r>
                <w:rPr>
                  <w:b w:val="false"/>
                </w:rPr>
                <w:t>Miesiąc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>
                <w:b w:val="false"/>
                <w:b w:val="false"/>
              </w:rPr>
            </w:pPr>
            <w:ins w:id="264" w:author="Aneta Kozuchowska" w:date="2005-01-24T11:41:00Z">
              <w:r>
                <w:rPr>
                  <w:b w:val="false"/>
                </w:rPr>
                <w:t>Rok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r>
              <w:rPr/>
              <w:t>Opis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del w:id="265" w:author="Stowarzyszenie Gmin Dorzecza Górnej Odry" w:date="2005-07-01T13:35:00Z">
              <w:r>
                <w:rPr/>
                <w:delText xml:space="preserve">Przybliżone koszty kwalifikowalne </w:delText>
              </w:r>
            </w:del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widowControl/>
              <w:bidi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 xml:space="preserve">I. </w:t>
            </w:r>
            <w:del w:id="266" w:author="Aneta Kozuchowska" w:date="2005-01-24T11:41:00Z">
              <w:r>
                <w:rPr/>
                <w:delText xml:space="preserve">Etap  </w:delText>
              </w:r>
            </w:del>
            <w:ins w:id="267" w:author="Aneta Kozuchowska" w:date="2005-01-24T11:41:00Z">
              <w:r>
                <w:rPr/>
                <w:t xml:space="preserve">Etap </w:t>
              </w:r>
            </w:ins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</w:t>
            </w:r>
          </w:p>
        </w:tc>
      </w:tr>
      <w:tr>
        <w:trPr>
          <w:trHeight w:val="22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 xml:space="preserve">Rozpoczęcie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del w:id="268" w:author="Stowarzyszenie Gmin Dorzecza Górnej Odry" w:date="2005-03-15T10:23:00Z">
              <w:r>
                <w:rPr>
                  <w:rFonts w:eastAsia="Arial Narrow" w:cs="Arial Narrow"/>
                </w:rPr>
                <w:delText xml:space="preserve">                          </w:delText>
              </w:r>
            </w:del>
            <w:r>
              <w:rPr>
                <w:b w:val="false"/>
              </w:rPr>
              <w:t xml:space="preserve">Miesiąc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del w:id="269" w:author="Stowarzyszenie Gmin Dorzecza Górnej Odry" w:date="2005-03-15T10:24:00Z">
              <w:r>
                <w:rPr>
                  <w:rFonts w:eastAsia="Arial Narrow" w:cs="Arial Narrow"/>
                  <w:b w:val="false"/>
                </w:rPr>
                <w:delText xml:space="preserve">                    </w:delText>
              </w:r>
            </w:del>
            <w:r>
              <w:rPr>
                <w:b w:val="false"/>
              </w:rPr>
              <w:t>R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del w:id="270" w:author="Stowarzyszenie Gmin Dorzecza Górnej Odry" w:date="2005-03-15T10:24:00Z"/>
              </w:rPr>
            </w:pPr>
            <w:r>
              <w:rPr/>
              <w:t>Zakończenie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del w:id="271" w:author="Stowarzyszenie Gmin Dorzecza Górnej Odry" w:date="2005-03-15T10:24:00Z">
              <w:r>
                <w:rPr>
                  <w:rFonts w:eastAsia="Arial Narrow" w:cs="Arial Narrow"/>
                </w:rPr>
                <w:delText xml:space="preserve">                          </w:delText>
              </w:r>
            </w:del>
            <w:r>
              <w:rPr>
                <w:b w:val="false"/>
              </w:rPr>
              <w:t>Miesią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del w:id="272" w:author="Stowarzyszenie Gmin Dorzecza Górnej Odry" w:date="2005-03-15T10:24:00Z">
              <w:r>
                <w:rPr>
                  <w:rFonts w:eastAsia="Arial Narrow" w:cs="Arial Narrow"/>
                </w:rPr>
                <w:delText xml:space="preserve">                   </w:delText>
              </w:r>
            </w:del>
            <w:r>
              <w:rPr>
                <w:b w:val="false"/>
              </w:rPr>
              <w:t>R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Opis: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273" w:author="MGIP" w:date="2004-12-19T20:59:00Z">
              <w:r>
                <w:rPr/>
                <w:t xml:space="preserve">Przybliżone koszty kwalifikowalne </w:t>
              </w:r>
            </w:ins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>
                <w:b w:val="false"/>
                <w:b w:val="false"/>
                <w:ins w:id="275" w:author="Aneta Kozuchowska" w:date="2005-01-24T11:44:00Z"/>
              </w:rPr>
            </w:pPr>
            <w:ins w:id="274" w:author="Aneta Kozuchowska" w:date="2004-12-20T09:06:00Z">
              <w:r>
                <w:rPr>
                  <w:b w:val="false"/>
                </w:rPr>
                <w:t>5</w:t>
              </w:r>
            </w:ins>
          </w:p>
          <w:p>
            <w:pPr>
              <w:pStyle w:val="Footnote"/>
              <w:rPr>
                <w:b w:val="false"/>
                <w:b w:val="false"/>
              </w:rPr>
            </w:pPr>
            <w:del w:id="276" w:author="Aneta Kozuchowska" w:date="2005-01-24T11:44:00Z">
              <w:r>
                <w:rPr>
                  <w:rFonts w:eastAsia="Arial Narrow" w:cs="Arial Narrow"/>
                  <w:b w:val="false"/>
                </w:rPr>
                <w:delText xml:space="preserve">  </w:delText>
              </w:r>
            </w:del>
          </w:p>
        </w:tc>
        <w:tc>
          <w:tcPr>
            <w:tcW w:w="96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 xml:space="preserve">II. Etap 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>
                <w:b w:val="false"/>
                <w:b w:val="false"/>
              </w:rPr>
            </w:pPr>
            <w:del w:id="277" w:author="Aneta Kozuchowska" w:date="2004-12-20T09:06:00Z">
              <w:r>
                <w:rPr>
                  <w:b w:val="false"/>
                </w:rPr>
                <w:delText>5</w:delText>
              </w:r>
            </w:del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Rozpoczęci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del w:id="278" w:author="Stowarzyszenie Gmin Dorzecza Górnej Odry" w:date="2005-03-15T10:24:00Z">
              <w:r>
                <w:rPr>
                  <w:rFonts w:eastAsia="Arial Narrow" w:cs="Arial Narrow"/>
                </w:rPr>
                <w:delText xml:space="preserve">                          </w:delText>
              </w:r>
            </w:del>
            <w:r>
              <w:rPr>
                <w:b w:val="false"/>
              </w:rPr>
              <w:t>Miesią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del w:id="279" w:author="Stowarzyszenie Gmin Dorzecza Górnej Odry" w:date="2005-03-15T10:24:00Z">
              <w:r>
                <w:rPr>
                  <w:rFonts w:eastAsia="Arial Narrow" w:cs="Arial Narrow"/>
                </w:rPr>
                <w:delText xml:space="preserve">                    </w:delText>
              </w:r>
            </w:del>
            <w:r>
              <w:rPr>
                <w:b w:val="false"/>
              </w:rPr>
              <w:t>R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Zakończeni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del w:id="280" w:author="Stowarzyszenie Gmin Dorzecza Górnej Odry" w:date="2005-03-15T10:27:00Z">
              <w:r>
                <w:rPr>
                  <w:rFonts w:eastAsia="Arial Narrow" w:cs="Arial Narrow"/>
                </w:rPr>
                <w:delText xml:space="preserve">                          </w:delText>
              </w:r>
            </w:del>
            <w:r>
              <w:rPr>
                <w:b w:val="false"/>
              </w:rPr>
              <w:t>Miesią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del w:id="281" w:author="Stowarzyszenie Gmin Dorzecza Górnej Odry" w:date="2005-03-15T10:27:00Z">
              <w:r>
                <w:rPr>
                  <w:rFonts w:eastAsia="Arial Narrow" w:cs="Arial Narrow"/>
                </w:rPr>
                <w:delText xml:space="preserve">                    </w:delText>
              </w:r>
            </w:del>
            <w:r>
              <w:rPr>
                <w:b w:val="false"/>
              </w:rPr>
              <w:t>R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Opis: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282" w:author="MGIP" w:date="2004-12-19T20:59:00Z">
              <w:r>
                <w:rPr/>
                <w:t xml:space="preserve">Przybliżone koszty kwalifikowalne </w:t>
              </w:r>
            </w:ins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Tabelę należy powielić tak, by opisać pozostałe etapy realizacji </w:t>
            </w:r>
            <w:del w:id="283" w:author="Aneta Kozuchowska" w:date="2005-01-24T11:47:00Z">
              <w:r>
                <w:rPr>
                  <w:b w:val="false"/>
                </w:rPr>
                <w:delText xml:space="preserve">projektu  </w:delText>
              </w:r>
            </w:del>
            <w:ins w:id="284" w:author="Aneta Kozuchowska" w:date="2005-01-24T11:47:00Z">
              <w:r>
                <w:rPr>
                  <w:b w:val="false"/>
                </w:rPr>
                <w:t xml:space="preserve">projektu </w:t>
              </w:r>
            </w:ins>
          </w:p>
        </w:tc>
      </w:tr>
      <w:tr>
        <w:trPr>
          <w:trHeight w:val="36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del w:id="285" w:author="Stowarzyszenie Gmin Dorzecza Górnej Odry" w:date="2005-03-15T10:05:00Z">
              <w:r>
                <w:rPr/>
                <w:delText>5</w:delText>
              </w:r>
            </w:del>
            <w:ins w:id="286" w:author="Stowarzyszenie Gmin Dorzecza Górnej Odry" w:date="2005-03-15T10:05:00Z">
              <w:r>
                <w:rPr/>
                <w:t>4</w:t>
              </w:r>
            </w:ins>
            <w:r>
              <w:rPr/>
              <w:t>. Opis projektu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ins w:id="287" w:author="Radek" w:date="2005-02-28T12:01:00Z">
              <w:del w:id="288" w:author="Stowarzyszenie Gmin Dorzecza Górnej Odry" w:date="2005-03-15T10:05:00Z">
                <w:r>
                  <w:rPr/>
                  <w:delText>5</w:delText>
                </w:r>
              </w:del>
            </w:ins>
            <w:ins w:id="289" w:author="Stowarzyszenie Gmin Dorzecza Górnej Odry" w:date="2005-03-15T10:05:00Z">
              <w:r>
                <w:rPr/>
                <w:t>4</w:t>
              </w:r>
            </w:ins>
            <w:ins w:id="290" w:author="Radek" w:date="2005-02-28T12:01:00Z">
              <w:r>
                <w:rPr/>
                <w:t xml:space="preserve">.1 </w:t>
              </w:r>
            </w:ins>
            <w:r>
              <w:rPr/>
              <w:t xml:space="preserve">Opis i uzasadnienie projektu </w:t>
            </w:r>
            <w:r>
              <w:rPr>
                <w:b w:val="false"/>
              </w:rPr>
              <w:t>(</w:t>
            </w:r>
            <w:del w:id="291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292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2500 znaków)</w:t>
            </w:r>
          </w:p>
        </w:tc>
      </w:tr>
      <w:tr>
        <w:trPr>
          <w:trHeight w:val="1208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293" w:author="Radek" w:date="2005-02-28T12:01:00Z">
              <w:del w:id="294" w:author="Stowarzyszenie Gmin Dorzecza Górnej Odry" w:date="2005-03-15T10:05:00Z">
                <w:r>
                  <w:rPr/>
                  <w:delText>5</w:delText>
                </w:r>
              </w:del>
            </w:ins>
            <w:ins w:id="295" w:author="Stowarzyszenie Gmin Dorzecza Górnej Odry" w:date="2005-03-15T10:05:00Z">
              <w:r>
                <w:rPr/>
                <w:t>4</w:t>
              </w:r>
            </w:ins>
            <w:ins w:id="296" w:author="Radek" w:date="2005-02-28T12:01:00Z">
              <w:r>
                <w:rPr/>
                <w:t xml:space="preserve">.2 </w:t>
              </w:r>
            </w:ins>
            <w:r>
              <w:rPr/>
              <w:t xml:space="preserve">Cel ogólny </w:t>
            </w:r>
            <w:r>
              <w:rPr>
                <w:b w:val="false"/>
              </w:rPr>
              <w:t>(</w:t>
            </w:r>
            <w:del w:id="297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298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  <w:r>
              <w:rPr/>
              <w:t xml:space="preserve"> oraz cele bezpośrednie projektu </w:t>
            </w:r>
            <w:r>
              <w:rPr>
                <w:b w:val="false"/>
              </w:rPr>
              <w:t>(</w:t>
            </w:r>
            <w:del w:id="299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300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</w:tc>
      </w:tr>
      <w:tr>
        <w:trPr>
          <w:trHeight w:val="1208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301" w:author="Radek" w:date="2005-02-28T12:01:00Z">
              <w:del w:id="302" w:author="Stowarzyszenie Gmin Dorzecza Górnej Odry" w:date="2005-03-15T10:06:00Z">
                <w:r>
                  <w:rPr/>
                  <w:delText>5</w:delText>
                </w:r>
              </w:del>
            </w:ins>
            <w:ins w:id="303" w:author="Stowarzyszenie Gmin Dorzecza Górnej Odry" w:date="2005-03-15T10:06:00Z">
              <w:r>
                <w:rPr/>
                <w:t>4</w:t>
              </w:r>
            </w:ins>
            <w:ins w:id="304" w:author="Radek" w:date="2005-02-28T12:01:00Z">
              <w:r>
                <w:rPr/>
                <w:t xml:space="preserve">.3 </w:t>
              </w:r>
            </w:ins>
            <w:r>
              <w:rPr/>
              <w:t>Działania (w tym działania związane z informacją i </w:t>
            </w:r>
            <w:del w:id="305" w:author="Aneta Kozuchowska" w:date="2005-01-24T11:42:00Z">
              <w:r>
                <w:rPr/>
                <w:delText xml:space="preserve">promocją)  </w:delText>
              </w:r>
            </w:del>
            <w:del w:id="306" w:author="Aneta Kozuchowska" w:date="2005-01-24T11:42:00Z">
              <w:r>
                <w:rPr>
                  <w:b w:val="false"/>
                </w:rPr>
                <w:delText>(max</w:delText>
              </w:r>
            </w:del>
            <w:ins w:id="307" w:author="Aneta Kozuchowska" w:date="2005-01-24T11:42:00Z">
              <w:r>
                <w:rPr/>
                <w:t>promocją</w:t>
              </w:r>
            </w:ins>
            <w:ins w:id="308" w:author="Radek" w:date="2005-02-28T11:51:00Z">
              <w:r>
                <w:rPr/>
                <w:t xml:space="preserve"> Inicjatywy Wspólnotowej INTERREG IIIA, procesu Integracji Europejskiej, Euroregionu, obszaru pogranicza oraz efekt medialny realizacji projektu</w:t>
              </w:r>
            </w:ins>
            <w:ins w:id="309" w:author="Aneta Kozuchowska" w:date="2005-01-24T11:42:00Z">
              <w:r>
                <w:rPr/>
                <w:t>) (</w:t>
              </w:r>
            </w:ins>
            <w:del w:id="310" w:author="Aneta Kozuchowska" w:date="2005-01-24T11:43:00Z">
              <w:r>
                <w:rPr>
                  <w:b w:val="false"/>
                </w:rPr>
                <w:delText>.</w:delText>
              </w:r>
            </w:del>
            <w:ins w:id="311" w:author="Aneta Kozuchowska" w:date="2005-01-24T11:43:00Z">
              <w:r>
                <w:rPr/>
                <w:t>maks.</w:t>
              </w:r>
            </w:ins>
            <w:r>
              <w:rPr>
                <w:b w:val="false"/>
              </w:rPr>
              <w:t xml:space="preserve"> </w:t>
            </w:r>
            <w:ins w:id="312" w:author="MGIP" w:date="2004-12-19T21:01:00Z">
              <w:r>
                <w:rPr>
                  <w:b w:val="false"/>
                </w:rPr>
                <w:t>2</w:t>
              </w:r>
            </w:ins>
            <w:del w:id="313" w:author="MGIP" w:date="2004-12-19T21:01:00Z">
              <w:r>
                <w:rPr>
                  <w:b w:val="false"/>
                </w:rPr>
                <w:delText>1</w:delText>
              </w:r>
            </w:del>
            <w:r>
              <w:rPr>
                <w:b w:val="false"/>
              </w:rPr>
              <w:t>000 znaków)</w:t>
            </w:r>
          </w:p>
        </w:tc>
      </w:tr>
      <w:tr>
        <w:trPr>
          <w:trHeight w:val="1208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ins w:id="314" w:author="Radek" w:date="2005-02-28T12:01:00Z">
              <w:del w:id="315" w:author="Stowarzyszenie Gmin Dorzecza Górnej Odry" w:date="2005-03-15T10:06:00Z">
                <w:r>
                  <w:rPr>
                    <w:rFonts w:cs="Arial Narrow" w:ascii="Arial Narrow" w:hAnsi="Arial Narrow"/>
                    <w:b/>
                    <w:sz w:val="20"/>
                    <w:lang w:val="pl-PL"/>
                  </w:rPr>
                  <w:delText>5</w:delText>
                </w:r>
              </w:del>
            </w:ins>
            <w:ins w:id="316" w:author="Stowarzyszenie Gmin Dorzecza Górnej Odry" w:date="2005-03-15T10:06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4</w:t>
              </w:r>
            </w:ins>
            <w:ins w:id="317" w:author="Radek" w:date="2005-02-28T12:01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 xml:space="preserve">.4 </w:t>
              </w:r>
            </w:ins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Produkty (zgodnie z Uzupełnieniem </w:t>
            </w:r>
            <w:del w:id="318" w:author="MGIP" w:date="2004-12-19T21:01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 xml:space="preserve">do </w:delText>
              </w:r>
            </w:del>
            <w:r>
              <w:rPr>
                <w:rFonts w:cs="Arial Narrow" w:ascii="Arial Narrow" w:hAnsi="Arial Narrow"/>
                <w:b/>
                <w:sz w:val="20"/>
                <w:lang w:val="pl-PL"/>
              </w:rPr>
              <w:t>Programu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Wskaźniki ilościow</w:t>
            </w:r>
            <w:ins w:id="319" w:author="MGIP" w:date="2004-12-19T21:01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e (wybór z listy</w:t>
              </w:r>
            </w:ins>
            <w:del w:id="320" w:author="MGIP" w:date="2004-12-19T21:01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>e</w:delText>
              </w:r>
            </w:del>
            <w:ins w:id="321" w:author="MGIP" w:date="2004-12-19T21:01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)</w:t>
              </w:r>
            </w:ins>
          </w:p>
        </w:tc>
      </w:tr>
      <w:tr>
        <w:trPr>
          <w:trHeight w:val="1551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  <w:ins w:id="323" w:author="Stowarzyszenie Gmin Dorzecza Górnej Odry" w:date="2005-06-16T12:26:00Z"/>
              </w:rPr>
            </w:pPr>
            <w:ins w:id="322" w:author="Stowarzyszenie Gmin Dorzecza Górnej Odry" w:date="2005-06-16T12:26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25" w:author="Stowarzyszenie Gmin Dorzecza Górnej Odry" w:date="2005-06-16T12:19:00Z"/>
              </w:rPr>
            </w:pPr>
            <w:ins w:id="32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ind w:hanging="82"/>
              <w:rPr>
                <w:rFonts w:ascii="Arial Narrow" w:hAnsi="Arial Narrow" w:cs="Arial Narrow"/>
                <w:b/>
                <w:b/>
                <w:sz w:val="20"/>
                <w:lang w:val="pl-PL"/>
                <w:ins w:id="327" w:author="Stowarzyszenie Gmin Dorzecza Górnej Odry" w:date="2005-06-16T12:19:00Z"/>
              </w:rPr>
            </w:pPr>
            <w:ins w:id="326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wspólnych wydarzeń kulturalnych i sportowych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29" w:author="Stowarzyszenie Gmin Dorzecza Górnej Odry" w:date="2005-06-16T12:19:00Z"/>
              </w:rPr>
            </w:pPr>
            <w:ins w:id="328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31" w:author="Stowarzyszenie Gmin Dorzecza Górnej Odry" w:date="2005-06-16T12:19:00Z"/>
              </w:rPr>
            </w:pPr>
            <w:ins w:id="33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33" w:author="Stowarzyszenie Gmin Dorzecza Górnej Odry" w:date="2005-06-16T12:19:00Z"/>
              </w:rPr>
            </w:pPr>
            <w:ins w:id="33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35" w:author="Stowarzyszenie Gmin Dorzecza Górnej Odry" w:date="2005-06-16T12:19:00Z"/>
              </w:rPr>
            </w:pPr>
            <w:ins w:id="33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37" w:author="Stowarzyszenie Gmin Dorzecza Górnej Odry" w:date="2005-06-16T12:19:00Z"/>
              </w:rPr>
            </w:pPr>
            <w:ins w:id="33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39" w:author="Stowarzyszenie Gmin Dorzecza Górnej Odry" w:date="2005-06-16T12:19:00Z"/>
              </w:rPr>
            </w:pPr>
            <w:ins w:id="33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41" w:author="Stowarzyszenie Gmin Dorzecza Górnej Odry" w:date="2005-06-16T12:19:00Z"/>
              </w:rPr>
            </w:pPr>
            <w:ins w:id="34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43" w:author="Stowarzyszenie Gmin Dorzecza Górnej Odry" w:date="2005-06-16T12:19:00Z"/>
              </w:rPr>
            </w:pPr>
            <w:ins w:id="34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45" w:author="Stowarzyszenie Gmin Dorzecza Górnej Odry" w:date="2005-06-16T12:19:00Z"/>
              </w:rPr>
            </w:pPr>
            <w:ins w:id="34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47" w:author="Stowarzyszenie Gmin Dorzecza Górnej Odry" w:date="2005-06-16T12:19:00Z"/>
              </w:rPr>
            </w:pPr>
            <w:ins w:id="34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49" w:author="Stowarzyszenie Gmin Dorzecza Górnej Odry" w:date="2005-06-16T12:19:00Z"/>
              </w:rPr>
            </w:pPr>
            <w:ins w:id="34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51" w:author="Stowarzyszenie Gmin Dorzecza Górnej Odry" w:date="2005-06-16T12:19:00Z"/>
              </w:rPr>
            </w:pPr>
            <w:ins w:id="350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53" w:author="Stowarzyszenie Gmin Dorzecza Górnej Odry" w:date="2005-06-16T12:19:00Z"/>
              </w:rPr>
            </w:pPr>
            <w:ins w:id="35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55" w:author="Stowarzyszenie Gmin Dorzecza Górnej Odry" w:date="2005-06-16T12:19:00Z"/>
              </w:rPr>
            </w:pPr>
            <w:ins w:id="354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wspólnych przedsięwzięć w ochronie środowisk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57" w:author="Stowarzyszenie Gmin Dorzecza Górnej Odry" w:date="2005-06-16T12:19:00Z"/>
              </w:rPr>
            </w:pPr>
            <w:ins w:id="356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59" w:author="Stowarzyszenie Gmin Dorzecza Górnej Odry" w:date="2005-06-16T12:19:00Z"/>
              </w:rPr>
            </w:pPr>
            <w:ins w:id="35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61" w:author="Stowarzyszenie Gmin Dorzecza Górnej Odry" w:date="2005-06-16T12:19:00Z"/>
              </w:rPr>
            </w:pPr>
            <w:ins w:id="36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63" w:author="Stowarzyszenie Gmin Dorzecza Górnej Odry" w:date="2005-06-16T12:19:00Z"/>
              </w:rPr>
            </w:pPr>
            <w:ins w:id="36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65" w:author="Stowarzyszenie Gmin Dorzecza Górnej Odry" w:date="2005-06-16T12:19:00Z"/>
              </w:rPr>
            </w:pPr>
            <w:ins w:id="36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67" w:author="Stowarzyszenie Gmin Dorzecza Górnej Odry" w:date="2005-06-16T12:19:00Z"/>
              </w:rPr>
            </w:pPr>
            <w:ins w:id="36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69" w:author="Stowarzyszenie Gmin Dorzecza Górnej Odry" w:date="2005-06-16T12:19:00Z"/>
              </w:rPr>
            </w:pPr>
            <w:ins w:id="36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71" w:author="Stowarzyszenie Gmin Dorzecza Górnej Odry" w:date="2005-06-16T12:19:00Z"/>
              </w:rPr>
            </w:pPr>
            <w:ins w:id="37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73" w:author="Stowarzyszenie Gmin Dorzecza Górnej Odry" w:date="2005-06-16T12:19:00Z"/>
              </w:rPr>
            </w:pPr>
            <w:ins w:id="37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75" w:author="Stowarzyszenie Gmin Dorzecza Górnej Odry" w:date="2005-06-16T12:19:00Z"/>
              </w:rPr>
            </w:pPr>
            <w:ins w:id="37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77" w:author="Stowarzyszenie Gmin Dorzecza Górnej Odry" w:date="2005-06-16T12:19:00Z"/>
              </w:rPr>
            </w:pPr>
            <w:ins w:id="37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79" w:author="Stowarzyszenie Gmin Dorzecza Górnej Odry" w:date="2005-06-16T12:19:00Z"/>
              </w:rPr>
            </w:pPr>
            <w:ins w:id="378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81" w:author="Stowarzyszenie Gmin Dorzecza Górnej Odry" w:date="2005-06-16T12:19:00Z"/>
              </w:rPr>
            </w:pPr>
            <w:ins w:id="38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83" w:author="Stowarzyszenie Gmin Dorzecza Górnej Odry" w:date="2005-06-16T12:19:00Z"/>
              </w:rPr>
            </w:pPr>
            <w:ins w:id="382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zorganizowanych targów handlowych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385" w:author="Stowarzyszenie Gmin Dorzecza Górnej Odry" w:date="2005-06-16T12:19:00Z"/>
              </w:rPr>
            </w:pPr>
            <w:ins w:id="384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87" w:author="Stowarzyszenie Gmin Dorzecza Górnej Odry" w:date="2005-06-16T12:19:00Z"/>
              </w:rPr>
            </w:pPr>
            <w:ins w:id="38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89" w:author="Stowarzyszenie Gmin Dorzecza Górnej Odry" w:date="2005-06-16T12:19:00Z"/>
              </w:rPr>
            </w:pPr>
            <w:ins w:id="38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91" w:author="Stowarzyszenie Gmin Dorzecza Górnej Odry" w:date="2005-06-16T12:19:00Z"/>
              </w:rPr>
            </w:pPr>
            <w:ins w:id="39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93" w:author="Stowarzyszenie Gmin Dorzecza Górnej Odry" w:date="2005-06-16T12:19:00Z"/>
              </w:rPr>
            </w:pPr>
            <w:ins w:id="39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95" w:author="Stowarzyszenie Gmin Dorzecza Górnej Odry" w:date="2005-06-16T12:19:00Z"/>
              </w:rPr>
            </w:pPr>
            <w:ins w:id="39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97" w:author="Stowarzyszenie Gmin Dorzecza Górnej Odry" w:date="2005-06-16T12:19:00Z"/>
              </w:rPr>
            </w:pPr>
            <w:ins w:id="39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399" w:author="Stowarzyszenie Gmin Dorzecza Górnej Odry" w:date="2005-06-16T12:19:00Z"/>
              </w:rPr>
            </w:pPr>
            <w:ins w:id="39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01" w:author="Stowarzyszenie Gmin Dorzecza Górnej Odry" w:date="2005-06-16T12:19:00Z"/>
              </w:rPr>
            </w:pPr>
            <w:ins w:id="40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03" w:author="Stowarzyszenie Gmin Dorzecza Górnej Odry" w:date="2005-06-16T12:19:00Z"/>
              </w:rPr>
            </w:pPr>
            <w:ins w:id="40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05" w:author="Stowarzyszenie Gmin Dorzecza Górnej Odry" w:date="2005-06-16T12:19:00Z"/>
              </w:rPr>
            </w:pPr>
            <w:ins w:id="40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07" w:author="Stowarzyszenie Gmin Dorzecza Górnej Odry" w:date="2005-06-16T12:19:00Z"/>
              </w:rPr>
            </w:pPr>
            <w:ins w:id="406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09" w:author="Stowarzyszenie Gmin Dorzecza Górnej Odry" w:date="2005-06-16T12:19:00Z"/>
              </w:rPr>
            </w:pPr>
            <w:ins w:id="40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11" w:author="Stowarzyszenie Gmin Dorzecza Górnej Odry" w:date="2005-06-16T12:19:00Z"/>
              </w:rPr>
            </w:pPr>
            <w:ins w:id="410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wydanych publikacji (książki, foldery, broszury, mapy, przewodniki itp.), materiałów promocyjnych (plakaty, zaproszenia itp.), stron internetowych itp.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13" w:author="Stowarzyszenie Gmin Dorzecza Górnej Odry" w:date="2005-06-16T12:19:00Z"/>
              </w:rPr>
            </w:pPr>
            <w:ins w:id="412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15" w:author="Stowarzyszenie Gmin Dorzecza Górnej Odry" w:date="2005-06-16T12:19:00Z"/>
              </w:rPr>
            </w:pPr>
            <w:ins w:id="41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17" w:author="Stowarzyszenie Gmin Dorzecza Górnej Odry" w:date="2005-06-16T12:19:00Z"/>
              </w:rPr>
            </w:pPr>
            <w:ins w:id="41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19" w:author="Stowarzyszenie Gmin Dorzecza Górnej Odry" w:date="2005-06-16T12:19:00Z"/>
              </w:rPr>
            </w:pPr>
            <w:ins w:id="41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21" w:author="Stowarzyszenie Gmin Dorzecza Górnej Odry" w:date="2005-06-16T12:19:00Z"/>
              </w:rPr>
            </w:pPr>
            <w:ins w:id="42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23" w:author="Stowarzyszenie Gmin Dorzecza Górnej Odry" w:date="2005-06-16T12:19:00Z"/>
              </w:rPr>
            </w:pPr>
            <w:ins w:id="42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25" w:author="Stowarzyszenie Gmin Dorzecza Górnej Odry" w:date="2005-06-16T12:19:00Z"/>
              </w:rPr>
            </w:pPr>
            <w:ins w:id="42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27" w:author="Stowarzyszenie Gmin Dorzecza Górnej Odry" w:date="2005-06-16T12:19:00Z"/>
              </w:rPr>
            </w:pPr>
            <w:ins w:id="42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29" w:author="Stowarzyszenie Gmin Dorzecza Górnej Odry" w:date="2005-06-16T12:19:00Z"/>
              </w:rPr>
            </w:pPr>
            <w:ins w:id="42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31" w:author="Stowarzyszenie Gmin Dorzecza Górnej Odry" w:date="2005-06-16T12:19:00Z"/>
              </w:rPr>
            </w:pPr>
            <w:ins w:id="43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33" w:author="Stowarzyszenie Gmin Dorzecza Górnej Odry" w:date="2005-06-16T12:19:00Z"/>
              </w:rPr>
            </w:pPr>
            <w:ins w:id="43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35" w:author="Stowarzyszenie Gmin Dorzecza Górnej Odry" w:date="2005-06-16T12:19:00Z"/>
              </w:rPr>
            </w:pPr>
            <w:ins w:id="434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37" w:author="Stowarzyszenie Gmin Dorzecza Górnej Odry" w:date="2005-06-16T12:19:00Z"/>
              </w:rPr>
            </w:pPr>
            <w:ins w:id="43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39" w:author="Stowarzyszenie Gmin Dorzecza Górnej Odry" w:date="2005-06-16T12:19:00Z"/>
              </w:rPr>
            </w:pPr>
            <w:ins w:id="438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zorganizowanych konferencji, seminariów i szkoleń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41" w:author="Stowarzyszenie Gmin Dorzecza Górnej Odry" w:date="2005-06-16T12:19:00Z"/>
              </w:rPr>
            </w:pPr>
            <w:ins w:id="440" w:author="Stowarzyszenie Gmin Dorzecza Górnej Odry" w:date="2005-06-16T12:19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43" w:author="Stowarzyszenie Gmin Dorzecza Górnej Odry" w:date="2005-06-16T12:19:00Z"/>
              </w:rPr>
            </w:pPr>
            <w:ins w:id="44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45" w:author="Stowarzyszenie Gmin Dorzecza Górnej Odry" w:date="2005-06-16T12:19:00Z"/>
              </w:rPr>
            </w:pPr>
            <w:ins w:id="44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47" w:author="Stowarzyszenie Gmin Dorzecza Górnej Odry" w:date="2005-06-16T12:19:00Z"/>
              </w:rPr>
            </w:pPr>
            <w:ins w:id="44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49" w:author="Stowarzyszenie Gmin Dorzecza Górnej Odry" w:date="2005-06-16T12:19:00Z"/>
              </w:rPr>
            </w:pPr>
            <w:ins w:id="44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51" w:author="Stowarzyszenie Gmin Dorzecza Górnej Odry" w:date="2005-06-16T12:19:00Z"/>
              </w:rPr>
            </w:pPr>
            <w:ins w:id="45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53" w:author="Stowarzyszenie Gmin Dorzecza Górnej Odry" w:date="2005-06-16T12:19:00Z"/>
              </w:rPr>
            </w:pPr>
            <w:ins w:id="452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55" w:author="Stowarzyszenie Gmin Dorzecza Górnej Odry" w:date="2005-06-16T12:19:00Z"/>
              </w:rPr>
            </w:pPr>
            <w:ins w:id="454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57" w:author="Stowarzyszenie Gmin Dorzecza Górnej Odry" w:date="2005-06-16T12:19:00Z"/>
              </w:rPr>
            </w:pPr>
            <w:ins w:id="456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59" w:author="Stowarzyszenie Gmin Dorzecza Górnej Odry" w:date="2005-06-16T12:19:00Z"/>
              </w:rPr>
            </w:pPr>
            <w:ins w:id="458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61" w:author="Stowarzyszenie Gmin Dorzecza Górnej Odry" w:date="2005-06-16T12:19:00Z"/>
              </w:rPr>
            </w:pPr>
            <w:ins w:id="460" w:author="Stowarzyszenie Gmin Dorzecza Górnej Odry" w:date="2005-06-16T12:19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63" w:author="Stowarzyszenie Gmin Dorzecza Górnej Odry" w:date="2005-06-16T12:25:00Z"/>
              </w:rPr>
            </w:pPr>
            <w:ins w:id="462" w:author="Stowarzyszenie Gmin Dorzecza Górnej Odry" w:date="2005-06-16T12:25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65" w:author="Stowarzyszenie Gmin Dorzecza Górnej Odry" w:date="2005-06-16T12:25:00Z"/>
              </w:rPr>
            </w:pPr>
            <w:ins w:id="464" w:author="Stowarzyszenie Gmin Dorzecza Górnej Odry" w:date="2005-06-16T12:25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67" w:author="Stowarzyszenie Gmin Dorzecza Górnej Odry" w:date="2005-06-16T12:20:00Z"/>
              </w:rPr>
            </w:pPr>
            <w:ins w:id="466" w:author="Stowarzyszenie Gmin Dorzecza Górnej Odry" w:date="2005-06-16T12:20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69" w:author="Stowarzyszenie Gmin Dorzecza Górnej Odry" w:date="2005-06-16T12:20:00Z"/>
              </w:rPr>
            </w:pPr>
            <w:ins w:id="468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71" w:author="Stowarzyszenie Gmin Dorzecza Górnej Odry" w:date="2005-06-16T12:20:00Z"/>
              </w:rPr>
            </w:pPr>
            <w:ins w:id="470" w:author="Stowarzyszenie Gmin Dorzecza Górnej Odry" w:date="2005-06-16T12:20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opracowań, analiz, strategii, planów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473" w:author="Stowarzyszenie Gmin Dorzecza Górnej Odry" w:date="2005-06-16T12:20:00Z"/>
              </w:rPr>
            </w:pPr>
            <w:ins w:id="472" w:author="Stowarzyszenie Gmin Dorzecza Górnej Odry" w:date="2005-06-16T12:20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75" w:author="Stowarzyszenie Gmin Dorzecza Górnej Odry" w:date="2005-06-16T12:20:00Z"/>
              </w:rPr>
            </w:pPr>
            <w:ins w:id="474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77" w:author="Stowarzyszenie Gmin Dorzecza Górnej Odry" w:date="2005-06-16T12:20:00Z"/>
              </w:rPr>
            </w:pPr>
            <w:ins w:id="476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79" w:author="Stowarzyszenie Gmin Dorzecza Górnej Odry" w:date="2005-06-16T12:20:00Z"/>
              </w:rPr>
            </w:pPr>
            <w:ins w:id="478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81" w:author="Stowarzyszenie Gmin Dorzecza Górnej Odry" w:date="2005-06-16T12:20:00Z"/>
              </w:rPr>
            </w:pPr>
            <w:ins w:id="480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83" w:author="Stowarzyszenie Gmin Dorzecza Górnej Odry" w:date="2005-06-16T12:20:00Z"/>
              </w:rPr>
            </w:pPr>
            <w:ins w:id="482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85" w:author="Stowarzyszenie Gmin Dorzecza Górnej Odry" w:date="2005-06-16T12:20:00Z"/>
              </w:rPr>
            </w:pPr>
            <w:ins w:id="484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87" w:author="Stowarzyszenie Gmin Dorzecza Górnej Odry" w:date="2005-06-16T12:20:00Z"/>
              </w:rPr>
            </w:pPr>
            <w:ins w:id="486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89" w:author="Stowarzyszenie Gmin Dorzecza Górnej Odry" w:date="2005-06-16T12:20:00Z"/>
              </w:rPr>
            </w:pPr>
            <w:ins w:id="488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91" w:author="Stowarzyszenie Gmin Dorzecza Górnej Odry" w:date="2005-06-16T12:20:00Z"/>
              </w:rPr>
            </w:pPr>
            <w:ins w:id="490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493" w:author="Stowarzyszenie Gmin Dorzecza Górnej Odry" w:date="2005-06-16T12:20:00Z"/>
              </w:rPr>
            </w:pPr>
            <w:ins w:id="492" w:author="Stowarzyszenie Gmin Dorzecza Górnej Odry" w:date="2005-06-16T12:20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  <w:ins w:id="495" w:author="Stowarzyszenie Gmin Dorzecza Górnej Odry" w:date="2005-06-16T12:17:00Z"/>
              </w:rPr>
            </w:pPr>
            <w:ins w:id="494" w:author="Stowarzyszenie Gmin Dorzecza Górnej Odry" w:date="2005-06-16T12:1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del w:id="496" w:author="Aneta Kozuchowska" w:date="2005-01-24T11:42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 xml:space="preserve">Opis  </w:delText>
              </w:r>
            </w:del>
            <w:del w:id="497" w:author="Aneta Kozuchowska" w:date="2005-01-24T11:42:00Z">
              <w:r>
                <w:rPr>
                  <w:rFonts w:cs="Arial Narrow" w:ascii="Arial Narrow" w:hAnsi="Arial Narrow"/>
                  <w:sz w:val="20"/>
                  <w:lang w:val="pl-PL"/>
                </w:rPr>
                <w:delText>(max</w:delText>
              </w:r>
            </w:del>
            <w:ins w:id="498" w:author="Aneta Kozuchowska" w:date="2005-01-24T11:42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Opis (</w:t>
              </w:r>
            </w:ins>
            <w:del w:id="499" w:author="Aneta Kozuchowska" w:date="2005-01-24T11:43:00Z">
              <w:r>
                <w:rPr>
                  <w:rFonts w:cs="Arial Narrow" w:ascii="Arial Narrow" w:hAnsi="Arial Narrow"/>
                  <w:sz w:val="20"/>
                  <w:lang w:val="pl-PL"/>
                </w:rPr>
                <w:delText>.</w:delText>
              </w:r>
            </w:del>
            <w:ins w:id="500" w:author="Aneta Kozuchowska" w:date="2005-01-24T11:43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maks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 xml:space="preserve"> 700 znaków)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ins w:id="501" w:author="Radek" w:date="2005-02-28T12:02:00Z">
              <w:del w:id="502" w:author="Stowarzyszenie Gmin Dorzecza Górnej Odry" w:date="2005-03-15T10:06:00Z">
                <w:r>
                  <w:rPr>
                    <w:rFonts w:cs="Arial Narrow" w:ascii="Arial Narrow" w:hAnsi="Arial Narrow"/>
                    <w:b/>
                    <w:sz w:val="20"/>
                    <w:lang w:val="pl-PL"/>
                  </w:rPr>
                  <w:delText>5</w:delText>
                </w:r>
              </w:del>
            </w:ins>
            <w:ins w:id="503" w:author="Stowarzyszenie Gmin Dorzecza Górnej Odry" w:date="2005-03-15T10:06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4</w:t>
              </w:r>
            </w:ins>
            <w:ins w:id="504" w:author="Radek" w:date="2005-02-28T12:02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 xml:space="preserve">.5 </w:t>
              </w:r>
            </w:ins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Rezultaty (Zgodnie z Uzupełnieniem </w:t>
            </w:r>
            <w:del w:id="505" w:author="MGIP" w:date="2004-12-19T21:02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 xml:space="preserve">do </w:delText>
              </w:r>
            </w:del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Programu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Wskaźniki ilościowe</w:t>
            </w:r>
            <w:ins w:id="506" w:author="MGIP" w:date="2004-12-19T21:02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 xml:space="preserve"> (wybór z listy)</w:t>
              </w:r>
            </w:ins>
          </w:p>
        </w:tc>
      </w:tr>
      <w:tr>
        <w:trPr>
          <w:trHeight w:val="40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  <w:ins w:id="508" w:author="Stowarzyszenie Gmin Dorzecza Górnej Odry" w:date="2005-06-16T12:27:00Z"/>
              </w:rPr>
            </w:pPr>
            <w:ins w:id="507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10" w:author="Stowarzyszenie Gmin Dorzecza Górnej Odry" w:date="2005-06-16T12:27:00Z"/>
              </w:rPr>
            </w:pPr>
            <w:ins w:id="509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512" w:author="Stowarzyszenie Gmin Dorzecza Górnej Odry" w:date="2005-06-16T12:27:00Z"/>
              </w:rPr>
            </w:pPr>
            <w:ins w:id="511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osób zaangażowanych w lokalne inicjatywy społeczne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514" w:author="Stowarzyszenie Gmin Dorzecza Górnej Odry" w:date="2005-06-16T12:27:00Z"/>
              </w:rPr>
            </w:pPr>
            <w:ins w:id="513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16" w:author="Stowarzyszenie Gmin Dorzecza Górnej Odry" w:date="2005-06-16T12:27:00Z"/>
              </w:rPr>
            </w:pPr>
            <w:ins w:id="515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18" w:author="Stowarzyszenie Gmin Dorzecza Górnej Odry" w:date="2005-06-16T12:27:00Z"/>
              </w:rPr>
            </w:pPr>
            <w:ins w:id="517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20" w:author="Stowarzyszenie Gmin Dorzecza Górnej Odry" w:date="2005-06-16T12:27:00Z"/>
              </w:rPr>
            </w:pPr>
            <w:ins w:id="519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22" w:author="Stowarzyszenie Gmin Dorzecza Górnej Odry" w:date="2005-06-16T12:27:00Z"/>
              </w:rPr>
            </w:pPr>
            <w:ins w:id="521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24" w:author="Stowarzyszenie Gmin Dorzecza Górnej Odry" w:date="2005-06-16T12:27:00Z"/>
              </w:rPr>
            </w:pPr>
            <w:ins w:id="523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26" w:author="Stowarzyszenie Gmin Dorzecza Górnej Odry" w:date="2005-06-16T12:27:00Z"/>
              </w:rPr>
            </w:pPr>
            <w:ins w:id="525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28" w:author="Stowarzyszenie Gmin Dorzecza Górnej Odry" w:date="2005-06-16T12:27:00Z"/>
              </w:rPr>
            </w:pPr>
            <w:ins w:id="527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30" w:author="Stowarzyszenie Gmin Dorzecza Górnej Odry" w:date="2005-06-16T12:27:00Z"/>
              </w:rPr>
            </w:pPr>
            <w:ins w:id="529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32" w:author="Stowarzyszenie Gmin Dorzecza Górnej Odry" w:date="2005-06-16T12:27:00Z"/>
              </w:rPr>
            </w:pPr>
            <w:ins w:id="531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34" w:author="Stowarzyszenie Gmin Dorzecza Górnej Odry" w:date="2005-06-16T12:27:00Z"/>
              </w:rPr>
            </w:pPr>
            <w:ins w:id="533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536" w:author="Stowarzyszenie Gmin Dorzecza Górnej Odry" w:date="2005-06-16T12:27:00Z"/>
              </w:rPr>
            </w:pPr>
            <w:ins w:id="535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38" w:author="Stowarzyszenie Gmin Dorzecza Górnej Odry" w:date="2005-06-16T12:27:00Z"/>
              </w:rPr>
            </w:pPr>
            <w:ins w:id="537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Nazwa wskaźni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540" w:author="Stowarzyszenie Gmin Dorzecza Górnej Odry" w:date="2005-06-16T12:27:00Z"/>
              </w:rPr>
            </w:pPr>
            <w:ins w:id="539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Liczba organizacji zaangażowanych w lokalne inicjatywy lokalne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542" w:author="Stowarzyszenie Gmin Dorzecza Górnej Odry" w:date="2005-06-16T12:27:00Z"/>
              </w:rPr>
            </w:pPr>
            <w:ins w:id="541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44" w:author="Stowarzyszenie Gmin Dorzecza Górnej Odry" w:date="2005-06-16T12:27:00Z"/>
              </w:rPr>
            </w:pPr>
            <w:ins w:id="543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ins w:id="546" w:author="Stowarzyszenie Gmin Dorzecza Górnej Odry" w:date="2005-06-16T12:27:00Z"/>
              </w:rPr>
            </w:pPr>
            <w:ins w:id="545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Jednostk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48" w:author="Stowarzyszenie Gmin Dorzecza Górnej Odry" w:date="2005-06-16T12:27:00Z"/>
              </w:rPr>
            </w:pPr>
            <w:ins w:id="547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50" w:author="Stowarzyszenie Gmin Dorzecza Górnej Odry" w:date="2005-06-16T12:27:00Z"/>
              </w:rPr>
            </w:pPr>
            <w:ins w:id="549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52" w:author="Stowarzyszenie Gmin Dorzecza Górnej Odry" w:date="2005-06-16T12:27:00Z"/>
              </w:rPr>
            </w:pPr>
            <w:ins w:id="551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wstęp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54" w:author="Stowarzyszenie Gmin Dorzecza Górnej Odry" w:date="2005-06-16T12:27:00Z"/>
              </w:rPr>
            </w:pPr>
            <w:ins w:id="553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56" w:author="Stowarzyszenie Gmin Dorzecza Górnej Odry" w:date="2005-06-16T12:27:00Z"/>
              </w:rPr>
            </w:pPr>
            <w:ins w:id="555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58" w:author="Stowarzyszenie Gmin Dorzecza Górnej Odry" w:date="2005-06-16T12:27:00Z"/>
              </w:rPr>
            </w:pPr>
            <w:ins w:id="557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  <w:t>Wartość planowana: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60" w:author="Stowarzyszenie Gmin Dorzecza Górnej Odry" w:date="2005-06-16T12:27:00Z"/>
              </w:rPr>
            </w:pPr>
            <w:ins w:id="559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ins w:id="562" w:author="Stowarzyszenie Gmin Dorzecza Górnej Odry" w:date="2005-06-16T12:27:00Z"/>
              </w:rPr>
            </w:pPr>
            <w:ins w:id="561" w:author="Stowarzyszenie Gmin Dorzecza Górnej Odry" w:date="2005-06-16T12:27:00Z">
              <w:r>
                <w:rPr>
                  <w:rFonts w:cs="Arial Narrow" w:ascii="Arial Narrow" w:hAnsi="Arial Narrow"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  <w:ins w:id="564" w:author="Stowarzyszenie Gmin Dorzecza Górnej Odry" w:date="2005-06-16T12:27:00Z"/>
              </w:rPr>
            </w:pPr>
            <w:ins w:id="563" w:author="Stowarzyszenie Gmin Dorzecza Górnej Odry" w:date="2005-06-16T12:27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Opis (</w:t>
            </w:r>
            <w:del w:id="565" w:author="Aneta Kozuchowska" w:date="2005-01-24T11:43:00Z">
              <w:r>
                <w:rPr>
                  <w:rFonts w:cs="Arial Narrow" w:ascii="Arial Narrow" w:hAnsi="Arial Narrow"/>
                  <w:sz w:val="20"/>
                  <w:lang w:val="pl-PL"/>
                </w:rPr>
                <w:delText>max.</w:delText>
              </w:r>
            </w:del>
            <w:ins w:id="566" w:author="Aneta Kozuchowska" w:date="2005-01-24T11:43:00Z">
              <w:r>
                <w:rPr>
                  <w:rFonts w:cs="Arial Narrow" w:ascii="Arial Narrow" w:hAnsi="Arial Narrow"/>
                  <w:sz w:val="20"/>
                  <w:lang w:val="pl-PL"/>
                </w:rPr>
                <w:t>maks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 xml:space="preserve"> 700 znaków)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Footnote"/>
              <w:tabs>
                <w:tab w:val="clear" w:pos="3240"/>
              </w:tabs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ins w:id="567" w:author="Radek" w:date="2005-02-28T12:02:00Z">
              <w:del w:id="568" w:author="Stowarzyszenie Gmin Dorzecza Górnej Odry" w:date="2005-03-15T10:06:00Z">
                <w:r>
                  <w:rPr/>
                  <w:delText>5</w:delText>
                </w:r>
              </w:del>
            </w:ins>
            <w:ins w:id="569" w:author="Stowarzyszenie Gmin Dorzecza Górnej Odry" w:date="2005-03-15T10:06:00Z">
              <w:r>
                <w:rPr/>
                <w:t>4</w:t>
              </w:r>
            </w:ins>
            <w:ins w:id="570" w:author="Radek" w:date="2005-02-28T12:02:00Z">
              <w:r>
                <w:rPr/>
                <w:t xml:space="preserve">.6 </w:t>
              </w:r>
            </w:ins>
            <w:r>
              <w:rPr/>
              <w:t xml:space="preserve">Oddziaływanie </w:t>
            </w:r>
          </w:p>
          <w:p>
            <w:pPr>
              <w:pStyle w:val="Footnote"/>
              <w:rPr/>
            </w:pPr>
            <w:r>
              <w:rPr/>
              <w:t xml:space="preserve">Opis </w:t>
            </w:r>
            <w:r>
              <w:rPr>
                <w:b w:val="false"/>
              </w:rPr>
              <w:t>(</w:t>
            </w:r>
            <w:del w:id="571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572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700 znaków)</w:t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del w:id="573" w:author="Stowarzyszenie Gmin Dorzecza Górnej Odry" w:date="2005-03-15T10:06:00Z">
              <w:r>
                <w:rPr/>
                <w:delText>6</w:delText>
              </w:r>
            </w:del>
            <w:ins w:id="574" w:author="Stowarzyszenie Gmin Dorzecza Górnej Odry" w:date="2005-03-15T10:06:00Z">
              <w:r>
                <w:rPr/>
                <w:t>5</w:t>
              </w:r>
            </w:ins>
            <w:r>
              <w:rPr/>
              <w:t xml:space="preserve">. Zgodność projektu z regionalną strategią </w:t>
            </w:r>
            <w:del w:id="575" w:author="Aneta Kozuchowska" w:date="2005-01-24T11:42:00Z">
              <w:r>
                <w:rPr/>
                <w:delText xml:space="preserve">rozwoju </w:delText>
              </w:r>
            </w:del>
            <w:ins w:id="576" w:author="MGIP" w:date="2004-12-19T21:03:00Z">
              <w:del w:id="577" w:author="Aneta Kozuchowska" w:date="2005-01-24T11:42:00Z">
                <w:r>
                  <w:rPr/>
                  <w:delText xml:space="preserve">     </w:delText>
                </w:r>
              </w:del>
            </w:ins>
            <w:del w:id="578" w:author="Aneta Kozuchowska" w:date="2005-01-24T11:42:00Z">
              <w:r>
                <w:rPr/>
                <w:delText>Opis</w:delText>
              </w:r>
            </w:del>
            <w:ins w:id="579" w:author="Aneta Kozuchowska" w:date="2005-01-24T11:42:00Z">
              <w:r>
                <w:rPr/>
                <w:t xml:space="preserve">rozwoju </w:t>
              </w:r>
            </w:ins>
            <w:ins w:id="580" w:author="Stowarzyszenie Gmin Dorzecza Górnej Odry" w:date="2005-03-15T10:07:00Z">
              <w:r>
                <w:rPr/>
                <w:t xml:space="preserve"> / priorytetami Euroregionu </w:t>
              </w:r>
            </w:ins>
            <w:ins w:id="581" w:author="Aneta Kozuchowska" w:date="2005-01-24T11:42:00Z">
              <w:r>
                <w:rPr/>
                <w:t>(Opis</w:t>
              </w:r>
            </w:ins>
            <w:r>
              <w:rPr/>
              <w:t xml:space="preserve"> </w:t>
            </w:r>
            <w:r>
              <w:rPr>
                <w:b w:val="false"/>
              </w:rPr>
              <w:t>(</w:t>
            </w:r>
            <w:del w:id="582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583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700 znaków)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  <w:del w:id="585" w:author="Stowarzyszenie Gmin Dorzecza Górnej Odry" w:date="2005-03-15T10:28:00Z"/>
              </w:rPr>
            </w:pPr>
            <w:del w:id="584" w:author="Stowarzyszenie Gmin Dorzecza Górnej Odry" w:date="2005-03-15T10:28:00Z">
              <w:r>
                <w:rPr>
                  <w:sz w:val="20"/>
                  <w:lang w:val="pl-PL"/>
                </w:rPr>
              </w:r>
            </w:del>
          </w:p>
          <w:p>
            <w:pPr>
              <w:pStyle w:val="Normal"/>
              <w:rPr>
                <w:sz w:val="20"/>
                <w:lang w:val="pl-PL"/>
                <w:ins w:id="587" w:author="Stowarzyszenie Gmin Dorzecza Górnej Odry" w:date="2005-03-15T10:28:00Z"/>
              </w:rPr>
            </w:pPr>
            <w:ins w:id="586" w:author="Stowarzyszenie Gmin Dorzecza Górnej Odry" w:date="2005-03-15T10:28:00Z">
              <w:r>
                <w:rPr>
                  <w:sz w:val="20"/>
                  <w:lang w:val="pl-PL"/>
                </w:rPr>
              </w:r>
            </w:ins>
          </w:p>
          <w:p>
            <w:pPr>
              <w:pStyle w:val="Normal"/>
              <w:rPr>
                <w:sz w:val="20"/>
                <w:lang w:val="pl-PL"/>
                <w:del w:id="589" w:author="Stowarzyszenie Gmin Dorzecza Górnej Odry" w:date="2005-03-15T10:28:00Z"/>
              </w:rPr>
            </w:pPr>
            <w:del w:id="588" w:author="Stowarzyszenie Gmin Dorzecza Górnej Odry" w:date="2005-03-15T10:28:00Z">
              <w:r>
                <w:rPr>
                  <w:sz w:val="20"/>
                  <w:lang w:val="pl-PL"/>
                </w:rPr>
              </w:r>
            </w:del>
          </w:p>
          <w:p>
            <w:pPr>
              <w:pStyle w:val="Normal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27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del w:id="590" w:author="Stowarzyszenie Gmin Dorzecza Górnej Odry" w:date="2005-03-15T10:06:00Z">
              <w:r>
                <w:rPr/>
                <w:delText>7</w:delText>
              </w:r>
            </w:del>
            <w:ins w:id="591" w:author="Stowarzyszenie Gmin Dorzecza Górnej Odry" w:date="2005-03-15T10:06:00Z">
              <w:r>
                <w:rPr/>
                <w:t>6</w:t>
              </w:r>
            </w:ins>
            <w:r>
              <w:rPr/>
              <w:t xml:space="preserve">. Trwałość projektu </w:t>
            </w:r>
            <w:r>
              <w:rPr>
                <w:b w:val="false"/>
              </w:rPr>
              <w:t xml:space="preserve">(Opis </w:t>
            </w:r>
            <w:del w:id="592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593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700 znaków)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Instytucjonalna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Endnote"/>
              <w:rPr>
                <w:sz w:val="20"/>
                <w:lang w:val="pl-PL" w:eastAsia="en-ZW"/>
              </w:rPr>
            </w:pPr>
            <w:r>
              <w:rPr>
                <w:sz w:val="20"/>
                <w:lang w:val="pl-PL" w:eastAsia="en-ZW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Finansowa</w:t>
            </w:r>
          </w:p>
        </w:tc>
        <w:tc>
          <w:tcPr>
            <w:tcW w:w="8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rPr>
                <w:lang w:val="pl-PL" w:eastAsia="en-ZW"/>
              </w:rPr>
            </w:pPr>
            <w:r>
              <w:rPr>
                <w:lang w:val="pl-PL" w:eastAsia="en-ZW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lang w:val="pl-PL" w:eastAsia="en-ZW"/>
              </w:rPr>
            </w:pPr>
            <w:r>
              <w:rPr>
                <w:lang w:val="pl-PL" w:eastAsia="en-ZW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. Współpraca i wpływ transgraniczny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1. Wkład projektu </w:t>
            </w:r>
            <w:del w:id="594" w:author="Aneta Kozuchowska" w:date="2004-12-20T09:08:00Z">
              <w:r>
                <w:rPr/>
                <w:delText>w</w:delText>
              </w:r>
            </w:del>
            <w:ins w:id="595" w:author="Aneta Kozuchowska" w:date="2004-12-20T09:08:00Z">
              <w:r>
                <w:rPr/>
                <w:t>w</w:t>
              </w:r>
            </w:ins>
            <w:r>
              <w:rPr/>
              <w:t xml:space="preserve"> osiągnięcie celów programu</w:t>
            </w:r>
            <w:ins w:id="596" w:author="MGIP" w:date="2004-12-19T21:04:00Z">
              <w:r>
                <w:rPr/>
                <w:t xml:space="preserve"> / działań</w:t>
              </w:r>
            </w:ins>
          </w:p>
        </w:tc>
      </w:tr>
      <w:tr>
        <w:trPr>
          <w:trHeight w:val="45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Opis (</w:t>
            </w:r>
            <w:del w:id="597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598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2. Komplementarność z projektem realizowanym w kraju partnerskim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Jeśli tak - Projekt realizowany w kraju partnerskim: 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Jest / Był już realizowany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Został przedłożony do decyzji tego samego </w:t>
            </w:r>
            <w:ins w:id="599" w:author="Urszula Skrzypczynska" w:date="2005-06-16T09:33:00Z">
              <w:r>
                <w:rPr/>
                <w:t xml:space="preserve">Euroregionalnego </w:t>
              </w:r>
            </w:ins>
            <w:r>
              <w:rPr/>
              <w:t>Komitetu Sterując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Footnote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/>
                <w:b w:val="false"/>
                <w:sz w:val="20"/>
                <w:lang w:val="pl-P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Footnote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/>
                <w:b w:val="false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ins w:id="601" w:author="MGIP" w:date="2004-12-19T21:05:00Z"/>
              </w:rPr>
            </w:pPr>
            <w:ins w:id="600" w:author="MGIP" w:date="2004-12-19T21:05:00Z">
              <w:r>
                <w:rPr/>
                <w:t>Nazwa Programu</w:t>
              </w:r>
            </w:ins>
          </w:p>
          <w:p>
            <w:pPr>
              <w:pStyle w:val="Footnote"/>
              <w:rPr>
                <w:ins w:id="603" w:author="MGIP" w:date="2004-12-19T21:05:00Z"/>
              </w:rPr>
            </w:pPr>
            <w:ins w:id="602" w:author="MGIP" w:date="2004-12-19T21:05:00Z">
              <w:r>
                <w:rPr/>
                <w:t>Tytuł projektu w kraju partnerskim</w:t>
              </w:r>
            </w:ins>
          </w:p>
          <w:p>
            <w:pPr>
              <w:pStyle w:val="Footnote"/>
              <w:rPr>
                <w:del w:id="606" w:author="MGIP" w:date="2004-12-19T21:08:00Z"/>
              </w:rPr>
            </w:pPr>
            <w:r>
              <w:rPr/>
              <w:t>Numer projektu w kraju partnerskim</w:t>
            </w:r>
            <w:del w:id="604" w:author="MGIP" w:date="2004-12-19T21:08:00Z">
              <w:r>
                <w:rPr/>
                <w:delText xml:space="preserve"> </w:delText>
              </w:r>
            </w:del>
            <w:ins w:id="605" w:author="MGIP" w:date="2004-12-19T21:08:00Z">
              <w:r>
                <w:rPr/>
                <w:t xml:space="preserve"> </w:t>
              </w:r>
            </w:ins>
          </w:p>
          <w:p>
            <w:pPr>
              <w:pStyle w:val="Footnote"/>
              <w:rPr/>
            </w:pPr>
            <w:r>
              <w:rPr/>
              <w:t xml:space="preserve">(jeśli był zarejestrowany </w:t>
            </w:r>
            <w:del w:id="607" w:author="Radek" w:date="2005-02-23T19:13:00Z">
              <w:r>
                <w:rPr/>
                <w:delText>w WST lub zatwierdzony przez Komitet Sterujący</w:delText>
              </w:r>
            </w:del>
            <w:ins w:id="608" w:author="Radek" w:date="2005-02-23T19:13:00Z">
              <w:r>
                <w:rPr/>
                <w:t xml:space="preserve">w czeskim </w:t>
              </w:r>
            </w:ins>
            <w:ins w:id="609" w:author="Radek" w:date="2005-02-23T19:13:00Z">
              <w:del w:id="610" w:author="Urszula Skrzypczynska" w:date="2005-06-16T09:34:00Z">
                <w:r>
                  <w:rPr/>
                  <w:delText>sekratariacie</w:delText>
                </w:r>
              </w:del>
            </w:ins>
            <w:ins w:id="611" w:author="Urszula Skrzypczynska" w:date="2005-06-16T09:34:00Z">
              <w:r>
                <w:rPr/>
                <w:t>sekretariacie</w:t>
              </w:r>
            </w:ins>
            <w:ins w:id="612" w:author="Radek" w:date="2005-02-23T19:13:00Z">
              <w:r>
                <w:rPr/>
                <w:t xml:space="preserve"> Funduszu Mikroprojektów </w:t>
              </w:r>
            </w:ins>
            <w:r>
              <w:rPr/>
              <w:t>)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Krótki opis projektu z kraju partnerskiego </w:t>
            </w:r>
            <w:r>
              <w:rPr>
                <w:b w:val="false"/>
              </w:rPr>
              <w:t>(</w:t>
            </w:r>
            <w:del w:id="613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614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700 znaków)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Całkowity budżet </w:t>
            </w:r>
            <w:ins w:id="615" w:author="MGIP" w:date="2004-12-19T21:08:00Z">
              <w:r>
                <w:rPr/>
                <w:t xml:space="preserve">w </w:t>
              </w:r>
            </w:ins>
            <w:ins w:id="616" w:author="MGIP" w:date="2004-12-19T21:08:00Z">
              <w:del w:id="617" w:author="Radek" w:date="2005-02-23T19:14:00Z">
                <w:r>
                  <w:rPr/>
                  <w:delText>PLN</w:delText>
                </w:r>
              </w:del>
            </w:ins>
            <w:ins w:id="618" w:author="Urszula Skrzypczynska" w:date="2005-06-28T08:57:00Z">
              <w:r>
                <w:rPr/>
                <w:t>PLN</w:t>
              </w:r>
            </w:ins>
            <w:ins w:id="619" w:author="Radek" w:date="2005-02-23T19:14:00Z">
              <w:del w:id="620" w:author="Urszula Skrzypczynska" w:date="2005-06-28T08:57:00Z">
                <w:r>
                  <w:rPr/>
                  <w:delText>EURO</w:delText>
                </w:r>
              </w:del>
            </w:ins>
            <w:ins w:id="621" w:author="MGIP" w:date="2004-12-19T21:08:00Z">
              <w:r>
                <w:rPr/>
                <w:t xml:space="preserve"> </w:t>
              </w:r>
            </w:ins>
            <w:del w:id="622" w:author="Urszula Skrzypczynska" w:date="2005-06-16T09:36:00Z">
              <w:r>
                <w:rPr/>
                <w:delText>(szczegóły dotyczące budżetu projektu poniżej)</w:delText>
              </w:r>
            </w:del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Nazwa wnioskodawcy projektu komplementarnego 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ins w:id="624" w:author="MGIP" w:date="2004-12-19T21:09:00Z"/>
              </w:rPr>
            </w:pPr>
            <w:ins w:id="623" w:author="MGIP" w:date="2004-12-19T21:09:00Z">
              <w:r>
                <w:rPr/>
                <w:t>3. Udział partnera / Współpraca z partnerem (partnerami) na etapie planowania / przygotowania i realizacji projektu</w:t>
              </w:r>
            </w:ins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ins w:id="626" w:author="MGIP" w:date="2004-12-19T21:10:00Z"/>
              </w:rPr>
            </w:pPr>
            <w:ins w:id="625" w:author="MGIP" w:date="2004-12-19T21:10:00Z">
              <w:r>
                <w:rPr/>
                <w:t>Współpraca z Partnerem (Partnerami) czeskim na etapie przygotowania projektu</w:t>
              </w:r>
            </w:ins>
          </w:p>
          <w:p>
            <w:pPr>
              <w:pStyle w:val="Footnote"/>
              <w:rPr>
                <w:del w:id="628" w:author="MGIP" w:date="2004-12-19T21:09:00Z"/>
              </w:rPr>
            </w:pPr>
            <w:del w:id="627" w:author="MGIP" w:date="2004-12-19T21:09:00Z">
              <w:r>
                <w:rPr/>
                <w:delText>3. Udział partnera / Współpraca z partnerem (partnerami) na etapie planowania i przygotowania projektu</w:delText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spółpraca z Partnerem (Partnerami) czeskim na etapie realizacji projektu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3.1 Partner 1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3.1.1 Forma </w:t>
            </w:r>
            <w:ins w:id="629" w:author="MGIP" w:date="2004-12-19T21:12:00Z">
              <w:r>
                <w:rPr/>
                <w:t xml:space="preserve">współpracy(ramy czasowe) </w:t>
              </w:r>
            </w:ins>
            <w:r>
              <w:rPr/>
              <w:t>i intensywność współpracy</w:t>
            </w:r>
            <w:del w:id="630" w:author="MGIP" w:date="2004-12-19T21:12:00Z">
              <w:r>
                <w:rPr/>
                <w:delText>,</w:delText>
              </w:r>
            </w:del>
            <w:r>
              <w:rPr/>
              <w:t xml:space="preserve"> </w:t>
            </w:r>
            <w:del w:id="631" w:author="MGIP" w:date="2004-12-19T21:12:00Z">
              <w:r>
                <w:rPr/>
                <w:delText xml:space="preserve">ramy czasowe </w:delText>
              </w:r>
            </w:del>
            <w:r>
              <w:rPr/>
              <w:t>(długość współpracy, liczba spotkań, liczba uczestników):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Opis </w:t>
            </w:r>
            <w:r>
              <w:rPr>
                <w:b w:val="false"/>
              </w:rPr>
              <w:t>(</w:t>
            </w:r>
            <w:del w:id="632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633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800 znaków)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 xml:space="preserve">3.2.Partner 2 </w:t>
            </w:r>
            <w:r>
              <w:rPr>
                <w:b w:val="false"/>
              </w:rPr>
              <w:t>(proszę powielić poprzednie tabele w miarę potrzeby)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7"/>
            <w:tcBorders/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7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4. Wspólne wykorzystanie rezultatów projektu przez podmioty / grupy docelowe z obu krajów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4.1 Podmiot / grupa docelowa</w:t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>4.2 Opis wykorzystania produktów / rezultatów projektu (długość, szacowana liczba użytkowników, itd.):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Opis </w:t>
            </w:r>
            <w:r>
              <w:rPr>
                <w:b w:val="false"/>
              </w:rPr>
              <w:t>(</w:t>
            </w:r>
            <w:del w:id="634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635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>5. Wpływ transgraniczny</w:t>
            </w:r>
          </w:p>
          <w:p>
            <w:pPr>
              <w:pStyle w:val="Footnote"/>
              <w:rPr>
                <w:del w:id="637" w:author="Aneta Kozuchowska" w:date="2005-01-24T11:45:00Z"/>
              </w:rPr>
            </w:pPr>
            <w:r>
              <w:rPr/>
              <w:t>W jakim stopniu projekt przyczynia się do znoszenia barier w kontaktach transgranicznych (natury infrastrukturalnej i</w:t>
            </w:r>
            <w:del w:id="636" w:author="Aneta Kozuchowska" w:date="2005-01-24T11:45:00Z">
              <w:r>
                <w:rPr/>
                <w:delText xml:space="preserve">    </w:delText>
              </w:r>
            </w:del>
          </w:p>
          <w:p>
            <w:pPr>
              <w:pStyle w:val="Footnote"/>
              <w:rPr/>
            </w:pPr>
            <w:ins w:id="638" w:author="Aneta Kozuchowska" w:date="2005-01-24T11:45:00Z">
              <w:r>
                <w:rPr/>
                <w:t> </w:t>
              </w:r>
            </w:ins>
            <w:del w:id="639" w:author="Aneta Kozuchowska" w:date="2005-01-24T11:45:00Z">
              <w:r>
                <w:rPr>
                  <w:rFonts w:eastAsia="Arial Narrow" w:cs="Arial Narrow"/>
                </w:rPr>
                <w:delText xml:space="preserve"> </w:delText>
              </w:r>
            </w:del>
            <w:del w:id="640" w:author="Aneta Kozuchowska" w:date="2005-01-24T11:45:00Z">
              <w:r>
                <w:rPr/>
                <w:delText>kulturowo</w:delText>
              </w:r>
            </w:del>
            <w:ins w:id="641" w:author="Aneta Kozuchowska" w:date="2005-01-24T11:45:00Z">
              <w:r>
                <w:rPr/>
                <w:t>kulturowo</w:t>
              </w:r>
            </w:ins>
            <w:r>
              <w:rPr/>
              <w:t xml:space="preserve"> – </w:t>
            </w:r>
            <w:del w:id="642" w:author="Aneta Kozuchowska" w:date="2005-01-24T11:44:00Z">
              <w:r>
                <w:rPr/>
                <w:delText xml:space="preserve"> </w:delText>
              </w:r>
            </w:del>
            <w:r>
              <w:rPr/>
              <w:t xml:space="preserve">społecznej)? Czy projekt stwarza warunki dla wspólnego rozwoju obszarów przygranicznych? 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 xml:space="preserve">Opis </w:t>
            </w:r>
            <w:r>
              <w:rPr>
                <w:b w:val="false"/>
              </w:rPr>
              <w:t>(</w:t>
            </w:r>
            <w:del w:id="643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644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6. </w:t>
            </w:r>
            <w:ins w:id="645" w:author="Urszula Skrzypczynska" w:date="2005-06-16T09:35:00Z">
              <w:r>
                <w:rPr/>
                <w:t>Z</w:t>
              </w:r>
            </w:ins>
            <w:ins w:id="646" w:author="MGIP" w:date="2004-12-19T21:16:00Z">
              <w:del w:id="647" w:author="Urszula Skrzypczynska" w:date="2005-06-16T09:35:00Z">
                <w:r>
                  <w:rPr/>
                  <w:delText xml:space="preserve">Trwałość i </w:delText>
                </w:r>
              </w:del>
            </w:ins>
            <w:del w:id="648" w:author="MGIP" w:date="2004-12-19T21:16:00Z">
              <w:r>
                <w:rPr/>
                <w:delText>Z</w:delText>
              </w:r>
            </w:del>
            <w:ins w:id="649" w:author="MGIP" w:date="2004-12-19T21:16:00Z">
              <w:del w:id="650" w:author="Urszula Skrzypczynska" w:date="2005-06-16T09:35:00Z">
                <w:r>
                  <w:rPr/>
                  <w:delText>z</w:delText>
                </w:r>
              </w:del>
            </w:ins>
            <w:r>
              <w:rPr/>
              <w:t>godność projektu z politykami horyzontalnymi</w:t>
            </w:r>
          </w:p>
        </w:tc>
      </w:tr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6.1 Wpływ projektu na środowisko naturaln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(Należy zaznaczyć właściwy i opisać </w:t>
            </w:r>
            <w:ins w:id="651" w:author="MGIP" w:date="2004-12-19T21:17:00Z">
              <w:r>
                <w:rPr>
                  <w:rFonts w:cs="Arial Narrow" w:ascii="Arial Narrow" w:hAnsi="Arial Narrow"/>
                  <w:b w:val="false"/>
                  <w:sz w:val="20"/>
                </w:rPr>
                <w:t xml:space="preserve">– </w:t>
              </w:r>
            </w:ins>
            <w:del w:id="652" w:author="Aneta Kozuchowska" w:date="2005-01-24T11:43:00Z">
              <w:r>
                <w:rPr>
                  <w:rFonts w:cs="Arial Narrow" w:ascii="Arial Narrow" w:hAnsi="Arial Narrow"/>
                  <w:b w:val="false"/>
                  <w:sz w:val="20"/>
                </w:rPr>
                <w:delText>max.</w:delText>
              </w:r>
            </w:del>
            <w:ins w:id="653" w:author="Aneta Kozuchowska" w:date="2005-01-24T11:43:00Z">
              <w:r>
                <w:rPr>
                  <w:rFonts w:cs="Arial Narrow" w:ascii="Arial Narrow" w:hAnsi="Arial Narrow"/>
                  <w:b w:val="false"/>
                  <w:sz w:val="20"/>
                </w:rPr>
                <w:t>maks.</w:t>
              </w:r>
            </w:ins>
            <w:r>
              <w:rPr>
                <w:rFonts w:cs="Arial Narrow" w:ascii="Arial Narrow" w:hAnsi="Arial Narrow"/>
                <w:b w:val="false"/>
                <w:sz w:val="20"/>
              </w:rPr>
              <w:t xml:space="preserve"> 700 znaków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Ochrona środowiska jest głównym tematem projektu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Projekt jest przyjazny dla środowisk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Projekt ma neutralny wpływ na środowisk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6.2 Wpływ projektu na wyrównywanie szans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(Należy zaznaczyć właściwy i opisać </w:t>
            </w:r>
            <w:ins w:id="654" w:author="MGIP" w:date="2004-12-19T21:17:00Z">
              <w:r>
                <w:rPr>
                  <w:rFonts w:cs="Arial Narrow" w:ascii="Arial Narrow" w:hAnsi="Arial Narrow"/>
                  <w:b w:val="false"/>
                  <w:sz w:val="20"/>
                </w:rPr>
                <w:t xml:space="preserve">– </w:t>
              </w:r>
            </w:ins>
            <w:del w:id="655" w:author="Aneta Kozuchowska" w:date="2005-01-24T11:43:00Z">
              <w:r>
                <w:rPr>
                  <w:rFonts w:cs="Arial Narrow" w:ascii="Arial Narrow" w:hAnsi="Arial Narrow"/>
                  <w:b w:val="false"/>
                  <w:sz w:val="20"/>
                </w:rPr>
                <w:delText>max.</w:delText>
              </w:r>
            </w:del>
            <w:ins w:id="656" w:author="Aneta Kozuchowska" w:date="2005-01-24T11:43:00Z">
              <w:r>
                <w:rPr>
                  <w:rFonts w:cs="Arial Narrow" w:ascii="Arial Narrow" w:hAnsi="Arial Narrow"/>
                  <w:b w:val="false"/>
                  <w:sz w:val="20"/>
                </w:rPr>
                <w:t>maks.</w:t>
              </w:r>
            </w:ins>
            <w:r>
              <w:rPr>
                <w:rFonts w:cs="Arial Narrow" w:ascii="Arial Narrow" w:hAnsi="Arial Narrow"/>
                <w:b w:val="false"/>
                <w:sz w:val="20"/>
              </w:rPr>
              <w:t xml:space="preserve"> 700 znaków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Wyrównywanie szans jest głównym tematem projektu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Projekt ma pozytywny wpływ na wyrównywanie sza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Projekt ma neutralny wpływ na wyrównywanie sza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 xml:space="preserve">6.3 Wpływ projektu na rozwój społeczeństwa informacyjnego </w:t>
            </w:r>
          </w:p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(</w:t>
            </w:r>
            <w:del w:id="657" w:author="MGIP" w:date="2004-12-19T21:18:00Z">
              <w:r>
                <w:rPr>
                  <w:b w:val="false"/>
                </w:rPr>
                <w:delText>n</w:delText>
              </w:r>
            </w:del>
            <w:ins w:id="658" w:author="MGIP" w:date="2004-12-19T21:18:00Z">
              <w:r>
                <w:rPr>
                  <w:b w:val="false"/>
                </w:rPr>
                <w:t>N</w:t>
              </w:r>
            </w:ins>
            <w:r>
              <w:rPr>
                <w:b w:val="false"/>
              </w:rPr>
              <w:t xml:space="preserve">ależy zaznaczyć właściwy i opisać </w:t>
            </w:r>
            <w:ins w:id="659" w:author="MGIP" w:date="2004-12-19T21:18:00Z">
              <w:r>
                <w:rPr>
                  <w:b w:val="false"/>
                </w:rPr>
                <w:t xml:space="preserve">– </w:t>
              </w:r>
            </w:ins>
            <w:del w:id="660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661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700 znaków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Rozwój społeczeństwa </w:t>
            </w:r>
          </w:p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ins w:id="662" w:author="Aneta Kozuchowska" w:date="2005-01-24T11:45:00Z">
              <w:r>
                <w:rPr>
                  <w:b w:val="false"/>
                </w:rPr>
                <w:t>i</w:t>
              </w:r>
            </w:ins>
            <w:del w:id="663" w:author="Aneta Kozuchowska" w:date="2005-01-24T11:45:00Z">
              <w:r>
                <w:rPr>
                  <w:b w:val="false"/>
                </w:rPr>
                <w:delText>informacyjnego</w:delText>
              </w:r>
            </w:del>
            <w:ins w:id="664" w:author="Aneta Kozuchowska" w:date="2005-01-24T11:45:00Z">
              <w:r>
                <w:rPr>
                  <w:b w:val="false"/>
                </w:rPr>
                <w:t>nformacyjnego</w:t>
              </w:r>
            </w:ins>
            <w:r>
              <w:rPr>
                <w:b w:val="false"/>
              </w:rPr>
              <w:t xml:space="preserve"> jest </w:t>
            </w:r>
            <w:del w:id="665" w:author="Aneta Kozuchowska" w:date="2005-01-24T11:45:00Z">
              <w:r>
                <w:rPr>
                  <w:b w:val="false"/>
                </w:rPr>
                <w:delText xml:space="preserve">głównym  </w:delText>
              </w:r>
            </w:del>
            <w:ins w:id="666" w:author="Aneta Kozuchowska" w:date="2005-01-24T11:45:00Z">
              <w:r>
                <w:rPr>
                  <w:b w:val="false"/>
                </w:rPr>
                <w:t xml:space="preserve">głównym </w:t>
              </w:r>
            </w:ins>
          </w:p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tematem projektu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Projekt ma pozytywny wpływ </w:t>
            </w:r>
            <w:del w:id="667" w:author="Aneta Kozuchowska" w:date="2005-01-24T11:45:00Z">
              <w:r>
                <w:rPr>
                  <w:b w:val="false"/>
                </w:rPr>
                <w:delText xml:space="preserve">na   </w:delText>
              </w:r>
            </w:del>
            <w:ins w:id="668" w:author="Aneta Kozuchowska" w:date="2005-01-24T11:45:00Z">
              <w:r>
                <w:rPr>
                  <w:b w:val="false"/>
                </w:rPr>
                <w:t xml:space="preserve">na </w:t>
              </w:r>
            </w:ins>
          </w:p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rozwój </w:t>
            </w:r>
            <w:del w:id="669" w:author="Aneta Kozuchowska" w:date="2005-01-24T11:45:00Z">
              <w:r>
                <w:rPr>
                  <w:b w:val="false"/>
                </w:rPr>
                <w:delText xml:space="preserve">społeczeństwa  </w:delText>
              </w:r>
            </w:del>
            <w:ins w:id="670" w:author="Aneta Kozuchowska" w:date="2005-01-24T11:45:00Z">
              <w:r>
                <w:rPr>
                  <w:b w:val="false"/>
                </w:rPr>
                <w:t xml:space="preserve">społeczeństwa </w:t>
              </w:r>
            </w:ins>
          </w:p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informacyjneg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 w:val="false"/>
                <w:b w:val="false"/>
                <w:del w:id="672" w:author="Aneta Kozuchowska" w:date="2005-01-24T11:46:00Z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Projekt ma neutralny wpływ na </w:t>
            </w:r>
            <w:del w:id="671" w:author="Aneta Kozuchowska" w:date="2005-01-24T11:46:00Z">
              <w:r>
                <w:rPr>
                  <w:b w:val="false"/>
                </w:rPr>
                <w:delText xml:space="preserve"> </w:delText>
              </w:r>
            </w:del>
          </w:p>
          <w:p>
            <w:pPr>
              <w:pStyle w:val="Footnote"/>
              <w:rPr>
                <w:b w:val="false"/>
                <w:b w:val="false"/>
                <w:del w:id="674" w:author="Stowarzyszenie Gmin Dorzecza Górnej Odry" w:date="2005-03-15T10:31:00Z"/>
              </w:rPr>
            </w:pPr>
            <w:del w:id="673" w:author="Aneta Kozuchowska" w:date="2005-01-24T11:46:00Z">
              <w:r>
                <w:rPr>
                  <w:rFonts w:eastAsia="Arial Narrow" w:cs="Arial Narrow"/>
                  <w:b w:val="false"/>
                </w:rPr>
                <w:delText xml:space="preserve"> </w:delText>
              </w:r>
            </w:del>
            <w:r>
              <w:rPr>
                <w:b w:val="false"/>
              </w:rPr>
              <w:t xml:space="preserve">rozwój społeczeństwa </w:t>
            </w:r>
          </w:p>
          <w:p>
            <w:pPr>
              <w:pStyle w:val="Footnote"/>
              <w:widowControl/>
              <w:bidi w:val="0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informacyjneg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rPr/>
            </w:pPr>
            <w:r>
              <w:rPr/>
              <w:t>E. PARTNERSTWO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1.Wnioskodawca / Partner Wiodący w Polsce </w:t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75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1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Nazwa wnioskodawcy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76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2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Forma prawna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77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3.Adres (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Ulica, numer domu</w:t>
            </w:r>
            <w:ins w:id="678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,</w:t>
              </w:r>
            </w:ins>
            <w:ins w:id="679" w:author="MGIP" w:date="2004-12-19T21:20:00Z">
              <w:r>
                <w:rPr>
                  <w:rFonts w:eastAsia="Arial Narrow" w:cs="Arial Narrow" w:ascii="Arial Narrow" w:hAnsi="Arial Narrow"/>
                  <w:sz w:val="20"/>
                  <w:lang w:val="pl-PL"/>
                </w:rPr>
                <w:t xml:space="preserve"> 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K</w:t>
            </w:r>
            <w:ins w:id="680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k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od</w:t>
            </w:r>
            <w:ins w:id="681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,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del w:id="684" w:author="MGIP" w:date="2004-12-19T21:21:00Z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M</w:t>
            </w:r>
            <w:ins w:id="682" w:author="MGIP" w:date="2004-12-19T21:20:00Z">
              <w:r>
                <w:rPr>
                  <w:rFonts w:cs="Arial Narrow" w:ascii="Arial Narrow" w:hAnsi="Arial Narrow"/>
                  <w:sz w:val="20"/>
                  <w:lang w:val="pl-PL"/>
                </w:rPr>
                <w:t>m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iejs</w:t>
            </w:r>
            <w:del w:id="683" w:author="MGIP" w:date="2004-12-19T21:21:00Z">
              <w:r>
                <w:rPr>
                  <w:rFonts w:cs="Arial Narrow" w:ascii="Arial Narrow" w:hAnsi="Arial Narrow"/>
                  <w:sz w:val="20"/>
                  <w:lang w:val="pl-PL"/>
                </w:rPr>
                <w:delText>cowość ,</w:delText>
              </w:r>
            </w:del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  <w:del w:id="686" w:author="MGIP" w:date="2004-12-19T21:21:00Z"/>
              </w:rPr>
            </w:pPr>
            <w:del w:id="685" w:author="MGIP" w:date="2004-12-19T21:21:00Z">
              <w:r>
                <w:rPr>
                  <w:rFonts w:cs="Arial Narrow" w:ascii="Arial Narrow" w:hAnsi="Arial Narrow"/>
                  <w:sz w:val="20"/>
                  <w:lang w:val="pl-PL"/>
                </w:rPr>
                <w:delText>Gmina</w:delText>
              </w:r>
            </w:del>
          </w:p>
          <w:p>
            <w:pPr>
              <w:pStyle w:val="Normal"/>
              <w:rPr>
                <w:del w:id="691" w:author="MGIP" w:date="2004-12-19T21:21:00Z"/>
              </w:rPr>
            </w:pPr>
            <w:del w:id="687" w:author="MGIP" w:date="2004-12-19T21:21:00Z">
              <w:r>
                <w:rPr>
                  <w:rFonts w:cs="Arial Narrow" w:ascii="Arial Narrow" w:hAnsi="Arial Narrow"/>
                  <w:sz w:val="20"/>
                  <w:lang w:val="pl-PL"/>
                </w:rPr>
                <w:delText>P</w:delText>
              </w:r>
            </w:del>
            <w:ins w:id="688" w:author="MGIP" w:date="2004-12-19T21:21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 p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owiat</w:t>
            </w:r>
            <w:ins w:id="689" w:author="MGIP" w:date="2004-12-19T21:21:00Z">
              <w:r>
                <w:rPr>
                  <w:rFonts w:cs="Arial Narrow" w:ascii="Arial Narrow" w:hAnsi="Arial Narrow"/>
                  <w:sz w:val="20"/>
                  <w:lang w:val="pl-PL"/>
                </w:rPr>
                <w:t>,</w:t>
              </w:r>
            </w:ins>
            <w:del w:id="690" w:author="MGIP" w:date="2004-12-19T21:21:00Z">
              <w:r>
                <w:rPr>
                  <w:rFonts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 Narrow" w:hAnsi="Arial Narrow" w:cs="Arial Narrow"/>
                <w:lang w:val="pl-PL" w:eastAsia="pl-PL"/>
              </w:rPr>
            </w:pPr>
            <w:del w:id="692" w:author="MGIP" w:date="2004-12-19T21:21:00Z">
              <w:r>
                <w:rPr>
                  <w:rFonts w:cs="Arial Narrow" w:ascii="Arial Narrow" w:hAnsi="Arial Narrow"/>
                  <w:lang w:val="pl-PL" w:eastAsia="pl-PL"/>
                </w:rPr>
                <w:delText>W</w:delText>
              </w:r>
            </w:del>
            <w:ins w:id="693" w:author="MGIP" w:date="2004-12-19T21:21:00Z">
              <w:r>
                <w:rPr>
                  <w:rFonts w:cs="Arial Narrow" w:ascii="Arial Narrow" w:hAnsi="Arial Narrow"/>
                  <w:lang w:val="pl-PL" w:eastAsia="pl-PL"/>
                </w:rPr>
                <w:t xml:space="preserve"> w</w:t>
              </w:r>
            </w:ins>
            <w:r>
              <w:rPr>
                <w:rFonts w:cs="Arial Narrow" w:ascii="Arial Narrow" w:hAnsi="Arial Narrow"/>
                <w:lang w:val="pl-PL" w:eastAsia="pl-PL"/>
              </w:rPr>
              <w:t>ojewództwo</w:t>
            </w:r>
            <w:ins w:id="694" w:author="MGIP" w:date="2004-12-19T21:21:00Z">
              <w:r>
                <w:rPr>
                  <w:rFonts w:cs="Arial Narrow" w:ascii="Arial Narrow" w:hAnsi="Arial Narrow"/>
                  <w:lang w:val="pl-PL" w:eastAsia="pl-PL"/>
                </w:rPr>
                <w:t>)</w:t>
              </w:r>
            </w:ins>
            <w:del w:id="695" w:author="MGIP" w:date="2004-12-19T21:21:00Z">
              <w:r>
                <w:rPr>
                  <w:rFonts w:cs="Arial Narrow" w:ascii="Arial Narrow" w:hAnsi="Arial Narrow"/>
                  <w:lang w:val="pl-PL" w:eastAsia="pl-PL"/>
                </w:rPr>
                <w:delText xml:space="preserve"> </w:delText>
              </w:r>
            </w:del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  </w:t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96" w:author="MGIP" w:date="2004-12-19T21:26:00Z">
              <w:r>
                <w:rPr>
                  <w:rFonts w:cs="Arial Narrow" w:ascii="Arial Narrow" w:hAnsi="Arial Narrow"/>
                  <w:sz w:val="20"/>
                  <w:lang w:val="pl-PL"/>
                </w:rPr>
                <w:t>4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Telefon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97" w:author="MGIP" w:date="2004-12-19T21:26:00Z">
              <w:r>
                <w:rPr>
                  <w:rFonts w:cs="Arial Narrow" w:ascii="Arial Narrow" w:hAnsi="Arial Narrow"/>
                  <w:sz w:val="20"/>
                  <w:lang w:val="de-DE"/>
                </w:rPr>
                <w:t xml:space="preserve">5. 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Fax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98" w:author="MGIP" w:date="2004-12-19T21:26:00Z">
              <w:r>
                <w:rPr>
                  <w:rFonts w:cs="Arial Narrow" w:ascii="Arial Narrow" w:hAnsi="Arial Narrow"/>
                  <w:sz w:val="20"/>
                  <w:lang w:val="de-DE"/>
                </w:rPr>
                <w:t xml:space="preserve">6. 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E-mail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699" w:author="MGIP" w:date="2004-12-19T21:27:00Z">
              <w:r>
                <w:rPr>
                  <w:rFonts w:cs="Arial Narrow" w:ascii="Arial Narrow" w:hAnsi="Arial Narrow"/>
                  <w:sz w:val="20"/>
                  <w:lang w:val="pl-PL"/>
                </w:rPr>
                <w:t>7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Numer w Krajowym Rejestrze Sądowym oraz Ewidencji Działalności Gospodarczej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ins w:id="700" w:author="MGIP" w:date="2004-12-19T21:27:00Z">
              <w:r>
                <w:rPr>
                  <w:rFonts w:cs="Arial Narrow" w:ascii="Arial Narrow" w:hAnsi="Arial Narrow"/>
                  <w:sz w:val="20"/>
                  <w:lang w:val="pl-PL"/>
                </w:rPr>
                <w:t>8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NIP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REGON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del w:id="701" w:author="MGIP" w:date="2004-12-19T21:27:00Z">
              <w:r>
                <w:rPr>
                  <w:rFonts w:eastAsia="Arial Narrow"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0"/>
                <w:lang w:val="pl-PL"/>
              </w:rPr>
              <w:t>Nr konta bankoweg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del w:id="702" w:author="MGIP" w:date="2004-12-19T21:27:00Z">
              <w:r>
                <w:rPr>
                  <w:rFonts w:eastAsia="Arial Narrow"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  <w:ins w:id="703" w:author="MGIP" w:date="2004-12-19T21:27:00Z">
              <w:r>
                <w:rPr>
                  <w:rFonts w:cs="Arial Narrow" w:ascii="Arial Narrow" w:hAnsi="Arial Narrow"/>
                  <w:sz w:val="20"/>
                  <w:lang w:val="pl-PL"/>
                </w:rPr>
                <w:t>C</w:t>
              </w:r>
            </w:ins>
            <w:del w:id="704" w:author="MGIP" w:date="2004-12-19T21:27:00Z">
              <w:r>
                <w:rPr>
                  <w:rFonts w:cs="Arial Narrow" w:ascii="Arial Narrow" w:hAnsi="Arial Narrow"/>
                  <w:sz w:val="20"/>
                  <w:lang w:val="pl-PL"/>
                </w:rPr>
                <w:delText>C</w:delText>
              </w:r>
            </w:del>
            <w:r>
              <w:rPr>
                <w:rFonts w:cs="Arial Narrow" w:ascii="Arial Narrow" w:hAnsi="Arial Narrow"/>
                <w:sz w:val="20"/>
                <w:lang w:val="pl-PL"/>
              </w:rPr>
              <w:t>zy wnioskodawca jest podatnikiem VAT?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Ta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Nie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ndnote"/>
              <w:rPr>
                <w:rFonts w:ascii="Arial Narrow" w:hAnsi="Arial Narrow" w:cs="Arial Narrow"/>
                <w:lang w:val="pl-PL" w:eastAsia="pl-PL"/>
              </w:rPr>
            </w:pPr>
            <w:ins w:id="705" w:author="MGIP" w:date="2004-12-19T22:02:00Z">
              <w:r>
                <w:rPr>
                  <w:rFonts w:cs="Arial Narrow" w:ascii="Arial Narrow" w:hAnsi="Arial Narrow"/>
                  <w:lang w:val="pl-PL" w:eastAsia="pl-PL"/>
                </w:rPr>
                <w:t>9.Krótki opis działalności wnioskodawcy</w:t>
              </w:r>
            </w:ins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.1 Dane personalne osoby prawnie upoważnionej do podpisania umowy dofinansowania projektu ze środków EFRR - Inicjatywa Wspólnotowa INTERREG IIIA.</w:t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06" w:author="MGIP" w:date="2004-12-19T21:29:00Z">
              <w:r>
                <w:rPr>
                  <w:rFonts w:cs="Arial Narrow" w:ascii="Arial Narrow" w:hAnsi="Arial Narrow"/>
                  <w:sz w:val="20"/>
                  <w:lang w:val="pl-PL"/>
                </w:rPr>
                <w:t>1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Imię i nazwisk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07" w:author="MGIP" w:date="2004-12-19T21:29:00Z">
              <w:r>
                <w:rPr>
                  <w:rFonts w:cs="Arial Narrow" w:ascii="Arial Narrow" w:hAnsi="Arial Narrow"/>
                  <w:sz w:val="20"/>
                  <w:lang w:val="pl-PL"/>
                </w:rPr>
                <w:t>2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 xml:space="preserve">Stanowisko w instytucji </w:t>
            </w:r>
            <w:ins w:id="708" w:author="MGIP" w:date="2004-12-19T21:29:00Z">
              <w:r>
                <w:rPr>
                  <w:rFonts w:cs="Arial Narrow" w:ascii="Arial Narrow" w:hAnsi="Arial Narrow"/>
                  <w:sz w:val="20"/>
                  <w:lang w:val="pl-PL"/>
                </w:rPr>
                <w:t>wnioskującej</w:t>
              </w:r>
            </w:ins>
            <w:del w:id="709" w:author="MGIP" w:date="2004-12-19T21:29:00Z">
              <w:r>
                <w:rPr>
                  <w:rFonts w:cs="Arial Narrow" w:ascii="Arial Narrow" w:hAnsi="Arial Narrow"/>
                  <w:sz w:val="20"/>
                  <w:lang w:val="pl-PL"/>
                </w:rPr>
                <w:delText>aplikującej</w:delText>
              </w:r>
            </w:del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10" w:author="MGIP" w:date="2004-12-19T21:29:00Z">
              <w:r>
                <w:rPr>
                  <w:rFonts w:cs="Arial Narrow" w:ascii="Arial Narrow" w:hAnsi="Arial Narrow"/>
                  <w:sz w:val="20"/>
                  <w:lang w:val="pl-PL"/>
                </w:rPr>
                <w:t>3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Adres</w:t>
            </w:r>
            <w:ins w:id="711" w:author="MGIP" w:date="2004-12-19T21:30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 (ulica, numer domu, kod pocztowy, miejscowość, gmina, powiat, województwo)</w:t>
              </w:r>
            </w:ins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12" w:author="MGIP" w:date="2004-12-19T21:31:00Z">
              <w:r>
                <w:rPr>
                  <w:rFonts w:cs="Arial Narrow" w:ascii="Arial Narrow" w:hAnsi="Arial Narrow"/>
                  <w:sz w:val="20"/>
                  <w:lang w:val="de-DE"/>
                </w:rPr>
                <w:t>4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Telefon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13" w:author="MGIP" w:date="2004-12-19T21:31:00Z">
              <w:r>
                <w:rPr>
                  <w:rFonts w:cs="Arial Narrow" w:ascii="Arial Narrow" w:hAnsi="Arial Narrow"/>
                  <w:sz w:val="20"/>
                  <w:lang w:val="de-DE"/>
                </w:rPr>
                <w:t>5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Fax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714" w:author="MGIP" w:date="2004-12-19T21:31:00Z">
              <w:r>
                <w:rPr>
                  <w:b w:val="false"/>
                  <w:lang w:val="de-DE"/>
                </w:rPr>
                <w:t>6.</w:t>
              </w:r>
            </w:ins>
            <w:r>
              <w:rPr>
                <w:b w:val="false"/>
                <w:lang w:val="de-DE"/>
              </w:rPr>
              <w:t xml:space="preserve">E-mail 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.2 Koordynator projektu</w:t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15" w:author="MGIP" w:date="2004-12-19T21:31:00Z">
              <w:r>
                <w:rPr>
                  <w:rFonts w:cs="Arial Narrow" w:ascii="Arial Narrow" w:hAnsi="Arial Narrow"/>
                  <w:sz w:val="20"/>
                  <w:lang w:val="pl-PL"/>
                </w:rPr>
                <w:t>1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Imię i nazwisk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16" w:author="MGIP" w:date="2004-12-19T21:31:00Z">
              <w:r>
                <w:rPr>
                  <w:rFonts w:cs="Arial Narrow" w:ascii="Arial Narrow" w:hAnsi="Arial Narrow"/>
                  <w:sz w:val="20"/>
                  <w:lang w:val="pl-PL"/>
                </w:rPr>
                <w:t>2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Stanowisko w instytucji aplikującej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17" w:author="MGIP" w:date="2004-12-19T21:31:00Z">
              <w:r>
                <w:rPr>
                  <w:rFonts w:cs="Arial Narrow" w:ascii="Arial Narrow" w:hAnsi="Arial Narrow"/>
                  <w:sz w:val="20"/>
                  <w:lang w:val="pl-PL"/>
                </w:rPr>
                <w:t>3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Adres</w:t>
            </w:r>
            <w:ins w:id="718" w:author="MGIP" w:date="2004-12-19T21:32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 (ulica, numer domu, kod pocztowy, miejscowość, gmina, powiat, województwo)</w:t>
              </w:r>
            </w:ins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19" w:author="MGIP" w:date="2004-12-19T21:31:00Z">
              <w:r>
                <w:rPr>
                  <w:rFonts w:cs="Arial Narrow" w:ascii="Arial Narrow" w:hAnsi="Arial Narrow"/>
                  <w:sz w:val="20"/>
                  <w:lang w:val="de-DE"/>
                </w:rPr>
                <w:t>4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Telefon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20" w:author="MGIP" w:date="2004-12-19T21:31:00Z">
              <w:r>
                <w:rPr>
                  <w:rFonts w:cs="Arial Narrow" w:ascii="Arial Narrow" w:hAnsi="Arial Narrow"/>
                  <w:sz w:val="20"/>
                  <w:lang w:val="de-DE"/>
                </w:rPr>
                <w:t>5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Fax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721" w:author="MGIP" w:date="2004-12-19T21:31:00Z">
              <w:r>
                <w:rPr>
                  <w:b w:val="false"/>
                  <w:lang w:val="de-DE"/>
                </w:rPr>
                <w:t>6.</w:t>
              </w:r>
            </w:ins>
            <w:r>
              <w:rPr>
                <w:b w:val="false"/>
                <w:lang w:val="de-DE"/>
              </w:rPr>
              <w:t>E-mail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Footnote"/>
        <w:rPr/>
      </w:pPr>
      <w:r>
        <w:rPr>
          <w:rFonts w:eastAsia="Arial Narrow" w:cs="Arial Narrow"/>
          <w:lang w:val="de-DE"/>
        </w:rPr>
        <w:t xml:space="preserve">  </w:t>
      </w:r>
      <w:r>
        <w:rPr/>
        <w:t>2. Partnerzy zaangażowani w realizację projektu</w:t>
      </w:r>
    </w:p>
    <w:p>
      <w:pPr>
        <w:pStyle w:val="Footnote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890"/>
        <w:gridCol w:w="1440"/>
        <w:gridCol w:w="1620"/>
      </w:tblGrid>
      <w:tr>
        <w:trPr>
          <w:trHeight w:val="2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.1 Partner</w:t>
            </w:r>
            <w:del w:id="722" w:author="Radek" w:date="2005-02-23T19:34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>zy</w:delText>
              </w:r>
            </w:del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 </w:t>
            </w:r>
            <w:del w:id="723" w:author="Radek" w:date="2005-02-23T19:34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>po</w:delText>
              </w:r>
            </w:del>
            <w:ins w:id="724" w:author="Radek" w:date="2005-02-23T19:34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>czeski</w:t>
              </w:r>
            </w:ins>
            <w:del w:id="725" w:author="Radek" w:date="2005-02-23T19:34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>lscy</w:delText>
              </w:r>
            </w:del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* 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26" w:author="MGIP" w:date="2004-12-19T21:32:00Z">
              <w:r>
                <w:rPr>
                  <w:rFonts w:cs="Arial Narrow" w:ascii="Arial Narrow" w:hAnsi="Arial Narrow"/>
                  <w:sz w:val="20"/>
                  <w:lang w:val="pl-PL"/>
                </w:rPr>
                <w:t>1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Nazwa partnera</w:t>
            </w:r>
            <w:ins w:id="727" w:author="MGIP" w:date="2004-12-19T21:33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 / Imię i nazwisko koordynatora</w:t>
              </w:r>
            </w:ins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28" w:author="MGIP" w:date="2004-12-19T21:32:00Z">
              <w:r>
                <w:rPr>
                  <w:rFonts w:cs="Arial Narrow" w:ascii="Arial Narrow" w:hAnsi="Arial Narrow"/>
                  <w:sz w:val="20"/>
                  <w:lang w:val="pl-PL"/>
                </w:rPr>
                <w:t>2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Forma prawn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29" w:author="MGIP" w:date="2004-12-19T21:33:00Z">
              <w:r>
                <w:rPr>
                  <w:rFonts w:cs="Arial Narrow" w:ascii="Arial Narrow" w:hAnsi="Arial Narrow"/>
                  <w:sz w:val="20"/>
                  <w:lang w:val="pl-PL"/>
                </w:rPr>
                <w:t>3.Adres (ulica, numer domu, kod pocztowy, miejscowość, gmina, powiat, województwo)</w:t>
              </w:r>
            </w:ins>
            <w:del w:id="730" w:author="MGIP" w:date="2004-12-19T21:33:00Z">
              <w:r>
                <w:rPr>
                  <w:rFonts w:cs="Arial Narrow" w:ascii="Arial Narrow" w:hAnsi="Arial Narrow"/>
                  <w:sz w:val="20"/>
                  <w:lang w:val="pl-PL"/>
                </w:rPr>
                <w:delText>Ulica, numer domu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31" w:author="MGIP" w:date="2004-12-19T21:34:00Z">
              <w:r>
                <w:rPr>
                  <w:rFonts w:cs="Arial Narrow" w:ascii="Arial Narrow" w:hAnsi="Arial Narrow"/>
                  <w:sz w:val="20"/>
                  <w:lang w:val="de-DE"/>
                </w:rPr>
                <w:t>4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Telef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32" w:author="MGIP" w:date="2004-12-19T21:34:00Z">
              <w:r>
                <w:rPr>
                  <w:rFonts w:cs="Arial Narrow" w:ascii="Arial Narrow" w:hAnsi="Arial Narrow"/>
                  <w:sz w:val="20"/>
                  <w:lang w:val="de-DE"/>
                </w:rPr>
                <w:t>5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Fax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33" w:author="MGIP" w:date="2004-12-19T21:34:00Z">
              <w:r>
                <w:rPr>
                  <w:rFonts w:cs="Arial Narrow" w:ascii="Arial Narrow" w:hAnsi="Arial Narrow"/>
                  <w:sz w:val="20"/>
                  <w:lang w:val="de-DE"/>
                </w:rPr>
                <w:t>6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E-mai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734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Numer w Krajowym Rejestrze Sądowym oraz Ewidencji Działalności Gospodarczej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735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NIP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736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REGON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737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Nr konta bankowego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738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Czy wnioskodawca jest podatnikiem VAT?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del w:id="739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Tak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del w:id="740" w:author="Radek" w:date="2005-02-23T19:34:00Z">
              <w:r>
                <w:rPr>
                  <w:rFonts w:cs="Arial Narrow" w:ascii="Arial Narrow" w:hAnsi="Arial Narrow"/>
                  <w:sz w:val="20"/>
                  <w:lang w:val="pl-PL"/>
                </w:rPr>
                <w:delText>Nie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41" w:author="MGIP" w:date="2004-12-19T21:35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7.Krótki opis działalności partnera </w:t>
              </w:r>
            </w:ins>
            <w:del w:id="742" w:author="MGIP" w:date="2004-12-19T21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Rola w projekcie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43" w:author="MGIP" w:date="2004-12-19T21:35:00Z">
              <w:r>
                <w:rPr>
                  <w:rFonts w:cs="Arial Narrow" w:ascii="Arial Narrow" w:hAnsi="Arial Narrow"/>
                  <w:sz w:val="20"/>
                  <w:lang w:val="pl-PL"/>
                </w:rPr>
                <w:t>8.Rola w projekcie</w:t>
              </w:r>
            </w:ins>
            <w:del w:id="744" w:author="MGIP" w:date="2004-12-19T21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Krótki opis działalności partnera</w:delText>
              </w:r>
            </w:del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lang w:val="pl-PL" w:eastAsia="en-ZW"/>
        </w:rPr>
      </w:pPr>
      <w:r>
        <w:rPr>
          <w:rFonts w:cs="Arial Narrow" w:ascii="Arial Narrow" w:hAnsi="Arial Narrow"/>
          <w:lang w:val="pl-PL" w:eastAsia="en-Z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2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.1.1 Dane personalne osoby prawnie upoważnionej do podpisania umowy dofinansowania projektu ze środków EFRR - Inicjatywa Wspólnotowa INTERREG IIIA.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45" w:author="MGIP" w:date="2004-12-19T21:37:00Z">
              <w:r>
                <w:rPr>
                  <w:rFonts w:cs="Arial Narrow" w:ascii="Arial Narrow" w:hAnsi="Arial Narrow"/>
                  <w:sz w:val="20"/>
                  <w:lang w:val="pl-PL"/>
                </w:rPr>
                <w:t>1.</w:t>
              </w:r>
            </w:ins>
            <w:del w:id="746" w:author="MGIP" w:date="2004-12-19T21:37:00Z">
              <w:r>
                <w:rPr>
                  <w:rFonts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0"/>
                <w:lang w:val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del w:id="747" w:author="MGIP" w:date="2004-12-19T21:37:00Z">
              <w:r>
                <w:rPr>
                  <w:rFonts w:eastAsia="Arial Narrow"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  <w:ins w:id="748" w:author="MGIP" w:date="2004-12-19T21:37:00Z">
              <w:r>
                <w:rPr>
                  <w:rFonts w:cs="Arial Narrow" w:ascii="Arial Narrow" w:hAnsi="Arial Narrow"/>
                  <w:sz w:val="20"/>
                  <w:lang w:val="pl-PL"/>
                </w:rPr>
                <w:t>2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Stanowisko w instytucji aplikując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749" w:author="MGIP" w:date="2004-12-19T21:37:00Z">
              <w:r>
                <w:rPr>
                  <w:rFonts w:eastAsia="Arial Narrow" w:cs="Arial Narrow" w:ascii="Arial Narrow" w:hAnsi="Arial Narrow"/>
                  <w:sz w:val="20"/>
                  <w:lang w:val="pl-PL"/>
                </w:rPr>
                <w:delText xml:space="preserve"> </w:delText>
              </w:r>
            </w:del>
            <w:ins w:id="750" w:author="MGIP" w:date="2004-12-19T21:37:00Z">
              <w:r>
                <w:rPr>
                  <w:rFonts w:cs="Arial Narrow" w:ascii="Arial Narrow" w:hAnsi="Arial Narrow"/>
                  <w:sz w:val="20"/>
                  <w:lang w:val="pl-PL"/>
                </w:rPr>
                <w:t>3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Adres</w:t>
            </w:r>
            <w:ins w:id="751" w:author="MGIP" w:date="2004-12-19T21:38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 (ulica, numer domu, kod pocztowy, miejscowość, gmina, powiat, województwo)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52" w:author="MGIP" w:date="2004-12-19T21:38:00Z">
              <w:r>
                <w:rPr>
                  <w:rFonts w:cs="Arial Narrow" w:ascii="Arial Narrow" w:hAnsi="Arial Narrow"/>
                  <w:sz w:val="20"/>
                  <w:lang w:val="de-DE"/>
                </w:rPr>
                <w:t>4.</w:t>
              </w:r>
            </w:ins>
            <w:del w:id="753" w:author="MGIP" w:date="2004-12-19T21:38:00Z">
              <w:r>
                <w:rPr>
                  <w:rFonts w:cs="Arial Narrow" w:ascii="Arial Narrow" w:hAnsi="Arial Narrow"/>
                  <w:sz w:val="20"/>
                  <w:lang w:val="de-DE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0"/>
                <w:lang w:val="de-DE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ins w:id="754" w:author="MGIP" w:date="2004-12-19T21:38:00Z">
              <w:r>
                <w:rPr>
                  <w:rFonts w:cs="Arial Narrow" w:ascii="Arial Narrow" w:hAnsi="Arial Narrow"/>
                  <w:sz w:val="20"/>
                  <w:lang w:val="de-DE"/>
                </w:rPr>
                <w:t>5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>
                <w:rFonts w:eastAsia="Arial Narrow" w:cs="Arial Narrow"/>
                <w:b w:val="false"/>
                <w:lang w:val="de-DE"/>
              </w:rPr>
              <w:t xml:space="preserve"> </w:t>
            </w:r>
            <w:ins w:id="755" w:author="MGIP" w:date="2004-12-19T21:38:00Z">
              <w:r>
                <w:rPr>
                  <w:b w:val="false"/>
                  <w:lang w:val="de-DE"/>
                </w:rPr>
                <w:t>6.</w:t>
              </w:r>
            </w:ins>
            <w:r>
              <w:rPr>
                <w:b w:val="false"/>
                <w:lang w:val="de-DE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de-DE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lang w:val="de-DE" w:eastAsia="en-ZW"/>
        </w:rPr>
      </w:pPr>
      <w:r>
        <w:rPr>
          <w:rFonts w:cs="Arial Narrow" w:ascii="Arial Narrow" w:hAnsi="Arial Narrow"/>
          <w:lang w:val="de-DE" w:eastAsia="en-Z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2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.1.2 Koordynator projektu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56" w:author="MGIP" w:date="2004-12-19T21:39:00Z">
              <w:r>
                <w:rPr>
                  <w:rFonts w:cs="Arial Narrow" w:ascii="Arial Narrow" w:hAnsi="Arial Narrow"/>
                  <w:sz w:val="20"/>
                  <w:lang w:val="pl-PL"/>
                </w:rPr>
                <w:t>1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57" w:author="MGIP" w:date="2004-12-19T21:39:00Z">
              <w:r>
                <w:rPr>
                  <w:rFonts w:cs="Arial Narrow" w:ascii="Arial Narrow" w:hAnsi="Arial Narrow"/>
                  <w:sz w:val="20"/>
                  <w:lang w:val="pl-PL"/>
                </w:rPr>
                <w:t>2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Stanowisko w instytucji aplikując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58" w:author="MGIP" w:date="2004-12-19T21:39:00Z">
              <w:r>
                <w:rPr>
                  <w:rFonts w:cs="Arial Narrow" w:ascii="Arial Narrow" w:hAnsi="Arial Narrow"/>
                  <w:sz w:val="20"/>
                  <w:lang w:val="pl-PL"/>
                </w:rPr>
                <w:t>3.</w:t>
              </w:r>
            </w:ins>
            <w:r>
              <w:rPr>
                <w:rFonts w:cs="Arial Narrow" w:ascii="Arial Narrow" w:hAnsi="Arial Narrow"/>
                <w:sz w:val="20"/>
                <w:lang w:val="pl-PL"/>
              </w:rPr>
              <w:t>Adres</w:t>
            </w:r>
            <w:ins w:id="759" w:author="MGIP" w:date="2004-12-19T21:39:00Z">
              <w:r>
                <w:rPr>
                  <w:rFonts w:cs="Arial Narrow" w:ascii="Arial Narrow" w:hAnsi="Arial Narrow"/>
                  <w:sz w:val="20"/>
                  <w:lang w:val="pl-PL"/>
                </w:rPr>
                <w:t xml:space="preserve"> (ulica, numer domu, kod pocztowy, miejscowość, gmina, powiat, województwo)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60" w:author="MGIP" w:date="2004-12-19T21:39:00Z">
              <w:r>
                <w:rPr>
                  <w:rFonts w:cs="Arial Narrow" w:ascii="Arial Narrow" w:hAnsi="Arial Narrow"/>
                  <w:sz w:val="20"/>
                  <w:lang w:val="de-DE"/>
                </w:rPr>
                <w:t>4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ins w:id="761" w:author="MGIP" w:date="2004-12-19T21:39:00Z">
              <w:r>
                <w:rPr>
                  <w:rFonts w:cs="Arial Narrow" w:ascii="Arial Narrow" w:hAnsi="Arial Narrow"/>
                  <w:sz w:val="20"/>
                  <w:lang w:val="de-DE"/>
                </w:rPr>
                <w:t>5.</w:t>
              </w:r>
            </w:ins>
            <w:r>
              <w:rPr>
                <w:rFonts w:cs="Arial Narrow" w:ascii="Arial Narrow" w:hAnsi="Arial Narrow"/>
                <w:sz w:val="20"/>
                <w:lang w:val="de-DE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ins w:id="762" w:author="MGIP" w:date="2004-12-19T21:39:00Z">
              <w:r>
                <w:rPr>
                  <w:b w:val="false"/>
                  <w:lang w:val="de-DE"/>
                </w:rPr>
                <w:t>6.</w:t>
              </w:r>
            </w:ins>
            <w:r>
              <w:rPr>
                <w:b w:val="false"/>
                <w:lang w:val="de-DE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 w:val="false"/>
                <w:b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de-DE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lang w:val="de-DE" w:eastAsia="en-ZW"/>
        </w:rPr>
      </w:pPr>
      <w:r>
        <w:rPr>
          <w:rFonts w:cs="Arial Narrow" w:ascii="Arial Narrow" w:hAnsi="Arial Narrow"/>
          <w:lang w:val="de-DE" w:eastAsia="en-ZW"/>
        </w:rPr>
      </w:r>
    </w:p>
    <w:p>
      <w:pPr>
        <w:pStyle w:val="Endnote"/>
        <w:rPr/>
      </w:pPr>
      <w:r>
        <w:rPr>
          <w:rFonts w:cs="Arial Narrow" w:ascii="Arial Narrow" w:hAnsi="Arial Narrow"/>
          <w:lang w:val="pl-PL" w:eastAsia="en-ZW"/>
        </w:rPr>
        <w:t xml:space="preserve">* </w:t>
      </w:r>
      <w:ins w:id="763" w:author="Radek" w:date="2005-02-23T19:35:00Z">
        <w:r>
          <w:rPr>
            <w:rFonts w:cs="Arial Narrow" w:ascii="Arial Narrow" w:hAnsi="Arial Narrow"/>
            <w:lang w:val="pl-PL" w:eastAsia="en-ZW"/>
          </w:rPr>
          <w:t>Jeżeli w projekcie występują inni Partnerzy polscy lub czescy p</w:t>
        </w:r>
      </w:ins>
      <w:del w:id="764" w:author="Radek" w:date="2005-02-23T19:35:00Z">
        <w:r>
          <w:rPr>
            <w:rFonts w:cs="Arial Narrow" w:ascii="Arial Narrow" w:hAnsi="Arial Narrow"/>
            <w:lang w:val="pl-PL" w:eastAsia="en-ZW"/>
          </w:rPr>
          <w:delText>P</w:delText>
        </w:r>
      </w:del>
      <w:r>
        <w:rPr>
          <w:rFonts w:cs="Arial Narrow" w:ascii="Arial Narrow" w:hAnsi="Arial Narrow"/>
          <w:lang w:val="pl-PL" w:eastAsia="en-ZW"/>
        </w:rPr>
        <w:t>owyższą tabelę należy powielić w miarę potrzeb</w:t>
      </w:r>
    </w:p>
    <w:p>
      <w:pPr>
        <w:pStyle w:val="Endnote"/>
        <w:rPr>
          <w:rFonts w:ascii="Arial Narrow" w:hAnsi="Arial Narrow" w:cs="Arial Narrow"/>
          <w:lang w:val="pl-PL" w:eastAsia="en-ZW"/>
        </w:rPr>
      </w:pPr>
      <w:r>
        <w:rPr>
          <w:rFonts w:cs="Arial Narrow" w:ascii="Arial Narrow" w:hAnsi="Arial Narrow"/>
          <w:lang w:val="pl-PL" w:eastAsia="en-Z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2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del w:id="765" w:author="Radek" w:date="2005-02-23T19:35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 xml:space="preserve">2.2 Partnerzy czescy* </w:delText>
              </w:r>
            </w:del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66" w:author="MGIP" w:date="2004-12-19T21:40:00Z">
              <w:del w:id="767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1.</w:delText>
                </w:r>
              </w:del>
            </w:ins>
            <w:del w:id="768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Nazwa podmiotu</w:delText>
              </w:r>
            </w:del>
            <w:del w:id="769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 xml:space="preserve"> / Imię i nazwisko koordynatora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770" w:author="MGIP" w:date="2004-12-19T21:40:00Z">
              <w:del w:id="771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2.</w:delText>
                </w:r>
              </w:del>
            </w:ins>
            <w:del w:id="772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Forma prawna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ins w:id="773" w:author="MGIP" w:date="2004-12-19T21:41:00Z">
              <w:del w:id="774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3.</w:delText>
                </w:r>
              </w:del>
            </w:ins>
            <w:del w:id="775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Adres</w:delText>
              </w:r>
            </w:del>
            <w:del w:id="776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 xml:space="preserve"> (ulica, numer domu, kod pocztowy, miejscowość, gmina, powiat, województwo)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777" w:author="MGIP" w:date="2004-12-19T21:41:00Z">
              <w:del w:id="778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4.</w:delText>
                </w:r>
              </w:del>
            </w:ins>
            <w:del w:id="779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Telefon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>
                <w:rFonts w:ascii="Arial Narrow" w:hAnsi="Arial Narrow" w:cs="Arial Narrow"/>
                <w:sz w:val="20"/>
                <w:lang w:val="pl-PL"/>
              </w:rPr>
            </w:pPr>
            <w:del w:id="780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 </w:delText>
              </w:r>
            </w:del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781" w:author="MGIP" w:date="2004-12-19T21:41:00Z">
              <w:del w:id="782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5.</w:delText>
                </w:r>
              </w:del>
            </w:ins>
            <w:del w:id="783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Fax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ins w:id="784" w:author="MGIP" w:date="2004-12-19T21:41:00Z">
              <w:del w:id="785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6.</w:delText>
                </w:r>
              </w:del>
            </w:ins>
            <w:del w:id="786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E-mail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ins w:id="787" w:author="MGIP" w:date="2004-12-19T21:42:00Z">
              <w:del w:id="788" w:author="Radek" w:date="2005-02-23T19:35:00Z">
                <w:r>
                  <w:rPr>
                    <w:rFonts w:cs="Arial Narrow" w:ascii="Arial Narrow" w:hAnsi="Arial Narrow"/>
                    <w:sz w:val="20"/>
                    <w:lang w:val="pl-PL"/>
                  </w:rPr>
                  <w:delText>7.Krótki opis działalności partnera</w:delText>
                </w:r>
              </w:del>
            </w:ins>
            <w:del w:id="789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Rola w projekcie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del w:id="790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>  </w:delText>
              </w:r>
            </w:del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del w:id="791" w:author="Radek" w:date="2005-02-23T19:35:00Z">
              <w:r>
                <w:rPr>
                  <w:rFonts w:cs="Arial Narrow" w:ascii="Arial Narrow" w:hAnsi="Arial Narrow"/>
                  <w:sz w:val="20"/>
                  <w:lang w:val="pl-PL"/>
                </w:rPr>
                <w:delText xml:space="preserve">8.Rola w projekcie </w:delText>
              </w:r>
            </w:del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right="-108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lang w:val="pl-PL" w:eastAsia="en-ZW"/>
          <w:del w:id="793" w:author="Radek" w:date="2005-02-23T19:35:00Z"/>
        </w:rPr>
      </w:pPr>
      <w:del w:id="792" w:author="Radek" w:date="2005-02-23T19:35:00Z">
        <w:r>
          <w:rPr>
            <w:rFonts w:cs="Arial Narrow" w:ascii="Arial Narrow" w:hAnsi="Arial Narrow"/>
            <w:lang w:val="pl-PL" w:eastAsia="en-ZW"/>
          </w:rPr>
        </w:r>
      </w:del>
    </w:p>
    <w:p>
      <w:pPr>
        <w:pStyle w:val="Endnote"/>
        <w:rPr>
          <w:rFonts w:ascii="Arial Narrow" w:hAnsi="Arial Narrow" w:cs="Arial Narrow"/>
          <w:lang w:val="pl-PL" w:eastAsia="en-ZW"/>
          <w:del w:id="795" w:author="Radek" w:date="2005-02-23T19:33:00Z"/>
        </w:rPr>
      </w:pPr>
      <w:del w:id="794" w:author="Radek" w:date="2005-02-23T19:33:00Z">
        <w:r>
          <w:rPr>
            <w:rFonts w:cs="Arial Narrow" w:ascii="Arial Narrow" w:hAnsi="Arial Narrow"/>
            <w:lang w:val="pl-PL" w:eastAsia="en-ZW"/>
          </w:rPr>
          <w:delText xml:space="preserve">* Jeśli nie ma innych partnerów współpracy proszę zaznaczyć krzyżyk w polu ‘Nie dotyczy’ </w:delText>
        </w:r>
      </w:del>
    </w:p>
    <w:tbl>
      <w:tblPr>
        <w:tblW w:w="252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eastAsia="Arial Narrow" w:cs="Arial Narrow"/>
                <w:lang w:val="pl-PL" w:eastAsia="en-ZW"/>
                <w:del w:id="797" w:author="Radek" w:date="2005-02-23T19:33:00Z"/>
              </w:rPr>
            </w:pPr>
            <w:del w:id="796" w:author="Radek" w:date="2005-02-23T19:33:00Z">
              <w:r>
                <w:rPr>
                  <w:rFonts w:eastAsia="Arial Narrow" w:cs="Arial Narrow" w:ascii="Arial Narrow" w:hAnsi="Arial Narrow"/>
                  <w:lang w:val="pl-PL" w:eastAsia="en-ZW"/>
                </w:rPr>
                <w:delText xml:space="preserve">      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  <w:lang w:val="pl-PL" w:eastAsia="en-ZW"/>
                <w:del w:id="799" w:author="Radek" w:date="2005-02-23T19:33:00Z"/>
              </w:rPr>
            </w:pPr>
            <w:del w:id="798" w:author="Radek" w:date="2005-02-23T19:33:00Z">
              <w:r>
                <w:rPr>
                  <w:rFonts w:cs="Arial Narrow" w:ascii="Arial Narrow" w:hAnsi="Arial Narrow"/>
                  <w:lang w:val="pl-PL" w:eastAsia="en-ZW"/>
                </w:rPr>
                <w:delText>Nie dotyczy</w:delText>
              </w:r>
            </w:del>
          </w:p>
        </w:tc>
      </w:tr>
    </w:tbl>
    <w:p>
      <w:pPr>
        <w:pStyle w:val="Endnote"/>
        <w:rPr>
          <w:rFonts w:ascii="Arial Narrow" w:hAnsi="Arial Narrow" w:cs="Arial Narrow"/>
          <w:lang w:val="pl-PL" w:eastAsia="en-ZW"/>
          <w:del w:id="801" w:author="Radek" w:date="2005-02-23T19:35:00Z"/>
        </w:rPr>
      </w:pPr>
      <w:del w:id="800" w:author="Radek" w:date="2005-02-23T19:35:00Z">
        <w:r>
          <w:rPr>
            <w:rFonts w:cs="Arial Narrow" w:ascii="Arial Narrow" w:hAnsi="Arial Narrow"/>
            <w:lang w:val="pl-PL" w:eastAsia="en-ZW"/>
          </w:rPr>
        </w:r>
      </w:del>
    </w:p>
    <w:p>
      <w:pPr>
        <w:pStyle w:val="Endnote"/>
        <w:rPr>
          <w:rFonts w:ascii="Arial Narrow" w:hAnsi="Arial Narrow" w:cs="Arial Narrow"/>
          <w:lang w:val="pl-PL" w:eastAsia="en-ZW"/>
        </w:rPr>
      </w:pPr>
      <w:r>
        <w:rPr>
          <w:rFonts w:cs="Arial Narrow" w:ascii="Arial Narrow" w:hAnsi="Arial Narrow"/>
          <w:lang w:val="pl-PL" w:eastAsia="en-Z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2"/>
        <w:gridCol w:w="16"/>
        <w:gridCol w:w="8624"/>
      </w:tblGrid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3. Doświadczenie partnerów współpracy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shd w:fill="DFDFDF" w:val="clear"/>
              </w:rPr>
            </w:pPr>
            <w:r>
              <w:rPr>
                <w:shd w:fill="DFDFDF" w:val="clear"/>
              </w:rPr>
              <w:t>Czy Wnioskodawca / Partner Wiodący wcześniej korzystał ze środków programów pomocowych UE (PHARE, SAPARD)?</w:t>
            </w:r>
          </w:p>
          <w:p>
            <w:pPr>
              <w:pStyle w:val="Footnote"/>
              <w:rPr/>
            </w:pPr>
            <w:del w:id="802" w:author="MGIP" w:date="2004-12-19T21:44:00Z">
              <w:r>
                <w:rPr/>
                <w:delText>(nazwa, czas trwania, wartość projektu)</w:delText>
              </w:r>
            </w:del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/>
            </w:pPr>
            <w:r>
              <w:rPr/>
              <w:t>Opis</w:t>
            </w:r>
          </w:p>
          <w:p>
            <w:pPr>
              <w:pStyle w:val="Footnote"/>
              <w:rPr>
                <w:b w:val="false"/>
                <w:b w:val="false"/>
                <w:del w:id="805" w:author="Stowarzyszenie Gmin Dorzecza Górnej Odry" w:date="2005-03-15T10:31:00Z"/>
              </w:rPr>
            </w:pPr>
            <w:r>
              <w:rPr>
                <w:b w:val="false"/>
              </w:rPr>
              <w:t>(</w:t>
            </w:r>
            <w:del w:id="803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804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  <w:p>
            <w:pPr>
              <w:pStyle w:val="Footnote"/>
              <w:widowControl/>
              <w:bidi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del w:id="807" w:author="Stowarzyszenie Gmin Dorzecza Górnej Odry" w:date="2005-03-15T10:30:00Z"/>
              </w:rPr>
            </w:pPr>
            <w:ins w:id="806" w:author="MGIP" w:date="2004-12-19T21:44:00Z">
              <w:r>
                <w:rPr/>
                <w:t>(nazwa, czas trwania, wartość projektu)</w:t>
              </w:r>
            </w:ins>
          </w:p>
          <w:p>
            <w:pPr>
              <w:pStyle w:val="Footnote"/>
              <w:rPr>
                <w:del w:id="809" w:author="Stowarzyszenie Gmin Dorzecza Górnej Odry" w:date="2005-03-15T10:30:00Z"/>
              </w:rPr>
            </w:pPr>
            <w:del w:id="808" w:author="Stowarzyszenie Gmin Dorzecza Górnej Odry" w:date="2005-03-15T10:30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Czy Wnioskodawca / Partner Wiodący wcześniej korzystał ze środków Funduszy Strukturalnych i Funduszu Spójności?</w:t>
            </w:r>
          </w:p>
          <w:p>
            <w:pPr>
              <w:pStyle w:val="Footnote"/>
              <w:rPr/>
            </w:pPr>
            <w:del w:id="810" w:author="MGIP" w:date="2004-12-19T21:45:00Z">
              <w:r>
                <w:rPr/>
                <w:delText>(nazwa, czas trwania, wartość projektu)</w:delText>
              </w:r>
            </w:del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/>
            </w:pPr>
            <w:r>
              <w:rPr/>
              <w:t>Opis</w:t>
            </w:r>
          </w:p>
          <w:p>
            <w:pPr>
              <w:pStyle w:val="Footnote"/>
              <w:rPr>
                <w:b w:val="false"/>
                <w:b w:val="false"/>
                <w:del w:id="813" w:author="Stowarzyszenie Gmin Dorzecza Górnej Odry" w:date="2005-03-15T10:31:00Z"/>
              </w:rPr>
            </w:pPr>
            <w:r>
              <w:rPr>
                <w:b w:val="false"/>
              </w:rPr>
              <w:t>(</w:t>
            </w:r>
            <w:del w:id="811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812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  <w:p>
            <w:pPr>
              <w:pStyle w:val="Footnote"/>
              <w:widowControl/>
              <w:bidi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814" w:author="MGIP" w:date="2004-12-19T21:45:00Z">
              <w:r>
                <w:rPr/>
                <w:t>(nazwa, czas trwania, wartość projektu, krótki opis projektu)</w:t>
              </w:r>
            </w:ins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Tak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Czy inni partnerzy korzystali wcześniej ze środków programów pomocowych lub Funduszy Strukturalnych i Funduszu Spójności?</w:t>
            </w:r>
          </w:p>
          <w:p>
            <w:pPr>
              <w:pStyle w:val="Footnote"/>
              <w:rPr/>
            </w:pPr>
            <w:del w:id="815" w:author="MGIP" w:date="2004-12-19T21:45:00Z">
              <w:r>
                <w:rPr/>
                <w:delText>(nazwa, czas trwania, wartość projektu)</w:delText>
              </w:r>
            </w:del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/>
            </w:pPr>
            <w:r>
              <w:rPr/>
              <w:t xml:space="preserve">Opis </w:t>
            </w:r>
          </w:p>
          <w:p>
            <w:pPr>
              <w:pStyle w:val="Footnote"/>
              <w:rPr>
                <w:b w:val="false"/>
                <w:b w:val="false"/>
                <w:del w:id="818" w:author="Stowarzyszenie Gmin Dorzecza Górnej Odry" w:date="2005-03-15T10:31:00Z"/>
              </w:rPr>
            </w:pPr>
            <w:r>
              <w:rPr>
                <w:b w:val="false"/>
              </w:rPr>
              <w:t>(</w:t>
            </w:r>
            <w:del w:id="816" w:author="Aneta Kozuchowska" w:date="2005-01-24T11:43:00Z">
              <w:r>
                <w:rPr>
                  <w:b w:val="false"/>
                </w:rPr>
                <w:delText>max.</w:delText>
              </w:r>
            </w:del>
            <w:ins w:id="817" w:author="Aneta Kozuchowska" w:date="2005-01-24T11:43:00Z">
              <w:r>
                <w:rPr>
                  <w:b w:val="false"/>
                </w:rPr>
                <w:t>maks.</w:t>
              </w:r>
            </w:ins>
            <w:r>
              <w:rPr>
                <w:b w:val="false"/>
              </w:rPr>
              <w:t xml:space="preserve"> 500 znaków)</w:t>
            </w:r>
          </w:p>
          <w:p>
            <w:pPr>
              <w:pStyle w:val="Footnote"/>
              <w:widowControl/>
              <w:bidi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819" w:author="MGIP" w:date="2004-12-19T21:45:00Z">
              <w:r>
                <w:rPr/>
                <w:t>(nazwa, czas trwania, wartość projektu)</w:t>
              </w:r>
            </w:ins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F. BUDŻET PROJEKTU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05"/>
        <w:gridCol w:w="1635"/>
        <w:gridCol w:w="525"/>
        <w:gridCol w:w="540"/>
      </w:tblGrid>
      <w:tr>
        <w:trPr>
          <w:trHeight w:val="2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/>
              <w:t xml:space="preserve">Podane kwoty zawierają VAT                    </w:t>
            </w:r>
            <w:del w:id="820" w:author="Aneta Kozuchowska" w:date="2005-01-24T11:46:00Z">
              <w:r>
                <w:rPr/>
                <w:delText xml:space="preserve"> </w:delText>
              </w:r>
            </w:del>
            <w:del w:id="821" w:author="Aneta Kozuchowska" w:date="2005-01-24T11:33:00Z">
              <w:r>
                <w:rPr/>
                <w:delText xml:space="preserve"> </w:delText>
              </w:r>
            </w:del>
            <w:r>
              <w:rPr/>
              <w:t xml:space="preserve"> </w:t>
            </w:r>
            <w:ins w:id="822" w:author="Aneta Kozuchowska" w:date="2005-01-24T11:33:00Z">
              <w:r>
                <w:rPr/>
                <w:t xml:space="preserve">   </w:t>
              </w:r>
            </w:ins>
            <w:r>
              <w:rPr/>
              <w:t xml:space="preserve">                                                        </w:t>
            </w:r>
            <w:r>
              <w:rPr>
                <w:b w:val="false"/>
              </w:rPr>
              <w:t>TAK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               </w:t>
            </w:r>
            <w:r>
              <w:rPr>
                <w:b w:val="false"/>
              </w:rPr>
              <w:t>NI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937"/>
        <w:gridCol w:w="1043"/>
        <w:gridCol w:w="1024"/>
        <w:gridCol w:w="760"/>
        <w:gridCol w:w="897"/>
        <w:gridCol w:w="897"/>
        <w:gridCol w:w="980"/>
        <w:gridCol w:w="861"/>
        <w:gridCol w:w="1167"/>
      </w:tblGrid>
      <w:tr>
        <w:trPr/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Udział partnerów w projekcie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artnerzy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Nazwa Partnera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Budżet projektu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EFRR</w:t>
            </w:r>
          </w:p>
          <w:p>
            <w:pPr>
              <w:pStyle w:val="Footnote"/>
              <w:jc w:val="center"/>
              <w:rPr/>
            </w:pPr>
            <w:r>
              <w:rPr/>
              <w:t>(</w:t>
            </w:r>
            <w:del w:id="823" w:author="Aneta Kozuchowska" w:date="2005-01-24T11:43:00Z">
              <w:r>
                <w:rPr/>
                <w:delText>max.</w:delText>
              </w:r>
            </w:del>
            <w:ins w:id="824" w:author="Aneta Kozuchowska" w:date="2005-01-24T11:43:00Z">
              <w:r>
                <w:rPr/>
                <w:t>maks.</w:t>
              </w:r>
            </w:ins>
            <w:r>
              <w:rPr/>
              <w:t>75%)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Krajowe wspólfinansowanie publiczn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Środki publiczne ogółe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 xml:space="preserve">Środki prywatne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Koszty projektu ogółem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/>
                <w:sz w:val="20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Regional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Lok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Centr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Inne publiczn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Suma 3+4+5+6+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Suma 3+4+5+6+7+9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1.Całkowite koszty kwalifikowalne</w:t>
            </w:r>
          </w:p>
          <w:p>
            <w:pPr>
              <w:pStyle w:val="Footnote"/>
              <w:rPr/>
            </w:pPr>
            <w:r>
              <w:rPr/>
              <w:t>suma (Partnerzy 1-x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Wnioskodaw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Partner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Partner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2. Całkowite koszty niekwalifikowalne</w:t>
            </w:r>
          </w:p>
          <w:p>
            <w:pPr>
              <w:pStyle w:val="Footnote"/>
              <w:rPr/>
            </w:pPr>
            <w:r>
              <w:rPr/>
              <w:t>suma (Partner 1-x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Wnioskodaw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Partner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Partner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/>
              <w:t>3. Całkowite wydatki w ramach projektu: suma 1 + suma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</w:tbl>
    <w:p>
      <w:pPr>
        <w:pStyle w:val="Footnote"/>
        <w:ind w:left="540" w:hanging="0"/>
        <w:rPr/>
      </w:pPr>
      <w:r>
        <w:rPr/>
        <w:t>* W razie potrzeby proszę dodać wiersz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pl-PL"/>
          <w:del w:id="826" w:author="Radek" w:date="2005-02-25T08:23:00Z"/>
        </w:rPr>
      </w:pPr>
      <w:del w:id="825" w:author="Radek" w:date="2005-02-25T08:23:00Z">
        <w:r>
          <w:rPr>
            <w:rFonts w:cs="Arial Narrow" w:ascii="Arial Narrow" w:hAnsi="Arial Narrow"/>
            <w:sz w:val="20"/>
            <w:lang w:val="pl-PL"/>
          </w:rPr>
        </w:r>
      </w:del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90"/>
        <w:gridCol w:w="230"/>
        <w:gridCol w:w="1440"/>
        <w:gridCol w:w="850"/>
        <w:gridCol w:w="3060"/>
      </w:tblGrid>
      <w:tr>
        <w:trPr>
          <w:trHeight w:val="2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ind w:left="87" w:hanging="0"/>
              <w:jc w:val="center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                      </w:t>
            </w:r>
            <w:r>
              <w:rPr/>
              <w:t>Kwota kosztów kwalifikowalnych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pl-PL"/>
              </w:rPr>
            </w:pPr>
            <w:r>
              <w:rPr>
                <w:rFonts w:cs="Arial" w:ascii="Arial" w:hAnsi="Arial"/>
                <w:vanish/>
                <w:sz w:val="20"/>
                <w:lang w:val="pl-PL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pl-PL"/>
              </w:rPr>
            </w:pPr>
            <w:r>
              <w:rPr>
                <w:rFonts w:cs="Arial" w:ascii="Arial" w:hAnsi="Arial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pl-PL"/>
              </w:rPr>
            </w:pPr>
            <w:r>
              <w:rPr>
                <w:rFonts w:cs="Arial" w:ascii="Arial" w:hAnsi="Arial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lang w:val="pl-PL"/>
              </w:rPr>
            </w:pPr>
            <w:r>
              <w:rPr>
                <w:vanish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Wydatk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Kwota w PL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    </w:t>
            </w:r>
            <w:r>
              <w:rPr/>
              <w:t xml:space="preserve">Udział procentowy 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del w:id="827" w:author="Radek" w:date="2005-02-25T08:18:00Z">
              <w:r>
                <w:rPr/>
                <w:delText>1.1</w:delText>
              </w:r>
            </w:del>
            <w:ins w:id="828" w:author="Radek" w:date="2005-02-25T08:18:00Z">
              <w:r>
                <w:rPr/>
                <w:t>1.</w:t>
              </w:r>
            </w:ins>
            <w:r>
              <w:rPr/>
              <w:t xml:space="preserve"> Całkowite koszty osobowe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del w:id="829" w:author="Radek" w:date="2005-02-25T08:18:00Z">
              <w:r>
                <w:rPr/>
                <w:delText>1.</w:delText>
              </w:r>
            </w:del>
            <w:r>
              <w:rPr/>
              <w:t>2</w:t>
            </w:r>
            <w:ins w:id="830" w:author="Radek" w:date="2005-02-25T08:18:00Z">
              <w:r>
                <w:rPr/>
                <w:t>.</w:t>
              </w:r>
            </w:ins>
            <w:r>
              <w:rPr/>
              <w:t xml:space="preserve"> Całkowite koszty rzeczow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ins w:id="831" w:author="Radek" w:date="2005-02-25T08:18:00Z">
              <w:r>
                <w:rPr/>
                <w:t>2.1</w:t>
              </w:r>
            </w:ins>
            <w:del w:id="832" w:author="Radek" w:date="2005-02-25T08:18:00Z">
              <w:r>
                <w:rPr/>
                <w:delText>1</w:delText>
              </w:r>
            </w:del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Koszty ogólne / administracyjne</w:t>
            </w:r>
            <w:r>
              <w:rPr>
                <w:b w:val="false"/>
              </w:rPr>
              <w:t xml:space="preserve">(materiały biurowe, </w:t>
            </w:r>
          </w:p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 </w:t>
            </w:r>
            <w:r>
              <w:rPr>
                <w:b w:val="false"/>
              </w:rPr>
              <w:t xml:space="preserve">telefony, elektryczność, ogrzewanie, </w:t>
            </w:r>
            <w:del w:id="833" w:author="Aneta Kozuchowska" w:date="2005-01-24T11:46:00Z">
              <w:r>
                <w:rPr>
                  <w:b w:val="false"/>
                </w:rPr>
                <w:delText xml:space="preserve">wynajem   </w:delText>
              </w:r>
            </w:del>
            <w:ins w:id="834" w:author="Aneta Kozuchowska" w:date="2005-01-24T11:46:00Z">
              <w:r>
                <w:rPr>
                  <w:b w:val="false"/>
                </w:rPr>
                <w:t xml:space="preserve">wynajem </w:t>
              </w:r>
            </w:ins>
          </w:p>
          <w:p>
            <w:pPr>
              <w:pStyle w:val="Footnote"/>
              <w:rPr/>
            </w:pPr>
            <w:r>
              <w:rPr>
                <w:rFonts w:eastAsia="Arial Narrow" w:cs="Arial Narrow"/>
                <w:b w:val="false"/>
              </w:rPr>
              <w:t xml:space="preserve">  </w:t>
            </w:r>
            <w:r>
              <w:rPr>
                <w:b w:val="false"/>
              </w:rPr>
              <w:t>powierzchni biurowej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2</w:t>
            </w:r>
            <w:ins w:id="835" w:author="Radek" w:date="2005-02-25T08:18:00Z">
              <w:r>
                <w:rPr/>
                <w:t>.2</w:t>
              </w:r>
            </w:ins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odróże i zakwaterowanie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36" w:author="Radek" w:date="2005-02-25T08:18:00Z">
              <w:r>
                <w:rPr/>
                <w:t>2.</w:t>
              </w:r>
            </w:ins>
            <w:r>
              <w:rPr/>
              <w:t>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Spotkania i organizacja imprez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37" w:author="Radek" w:date="2005-02-25T08:18:00Z">
              <w:r>
                <w:rPr/>
                <w:t>2.</w:t>
              </w:r>
            </w:ins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Materiały i wyposaże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38" w:author="Radek" w:date="2005-02-25T08:19:00Z">
              <w:r>
                <w:rPr/>
                <w:t>2.5</w:t>
              </w:r>
            </w:ins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Inne koszty rzeczowe – wyszczególnieni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39" w:author="Radek" w:date="2005-02-25T08:19:00Z">
              <w:r>
                <w:rPr/>
                <w:t>2.5.1</w:t>
              </w:r>
            </w:ins>
            <w:del w:id="840" w:author="Radek" w:date="2005-02-25T08:19:00Z">
              <w:r>
                <w:rPr/>
                <w:delText>5</w:delText>
              </w:r>
            </w:del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41" w:author="Radek" w:date="2005-02-25T08:19:00Z">
              <w:r>
                <w:rPr/>
                <w:delText>6</w:delText>
              </w:r>
            </w:del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42" w:author="Radek" w:date="2005-02-25T08:19:00Z">
              <w:r>
                <w:rPr/>
                <w:delText>7</w:delText>
              </w:r>
            </w:del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43" w:author="Radek" w:date="2005-02-25T08:19:00Z">
              <w:r>
                <w:rPr/>
                <w:delText>1</w:delText>
              </w:r>
            </w:del>
            <w:ins w:id="844" w:author="Radek" w:date="2005-02-25T08:19:00Z">
              <w:r>
                <w:rPr/>
                <w:t xml:space="preserve">3. </w:t>
              </w:r>
            </w:ins>
            <w:del w:id="845" w:author="Radek" w:date="2005-02-25T08:19:00Z">
              <w:r>
                <w:rPr/>
                <w:delText>.3</w:delText>
              </w:r>
            </w:del>
            <w:r>
              <w:rPr/>
              <w:t xml:space="preserve"> Całkowite koszty ekspertyz zewnętrznych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46" w:author="Radek" w:date="2005-02-25T08:19:00Z">
              <w:r>
                <w:rPr/>
                <w:delText>1</w:delText>
              </w:r>
            </w:del>
            <w:ins w:id="847" w:author="Radek" w:date="2005-02-25T08:19:00Z">
              <w:r>
                <w:rPr/>
                <w:t>3.1</w:t>
              </w:r>
            </w:ins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Konsultacje, opinie ekspertów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48" w:author="Radek" w:date="2005-02-25T08:19:00Z">
              <w:r>
                <w:rPr/>
                <w:t>3.2</w:t>
              </w:r>
            </w:ins>
            <w:del w:id="849" w:author="Radek" w:date="2005-02-25T08:19:00Z">
              <w:r>
                <w:rPr/>
                <w:delText>2</w:delText>
              </w:r>
            </w:del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Plany, strategie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3</w:t>
            </w:r>
            <w:ins w:id="850" w:author="Radek" w:date="2005-02-25T08:19:00Z">
              <w:r>
                <w:rPr/>
                <w:t>.3</w:t>
              </w:r>
            </w:ins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/>
              <w:t>Szkolenia, koszty związane z edukacją i egzaminam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51" w:author="Radek" w:date="2005-02-25T08:19:00Z">
              <w:r>
                <w:rPr/>
                <w:t>3.4</w:t>
              </w:r>
            </w:ins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Inne koszty zewnętrzne - wyszczególnieni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852" w:author="Radek" w:date="2005-02-25T08:19:00Z">
              <w:r>
                <w:rPr/>
                <w:t>3.4.1</w:t>
              </w:r>
            </w:ins>
            <w:del w:id="853" w:author="Radek" w:date="2005-02-25T08:19:00Z">
              <w:r>
                <w:rPr/>
                <w:delText>4</w:delText>
              </w:r>
            </w:del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54" w:author="Radek" w:date="2005-02-25T08:20:00Z">
              <w:r>
                <w:rPr/>
                <w:delText>5</w:delText>
              </w:r>
            </w:del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del w:id="855" w:author="Radek" w:date="2005-02-23T19:53:00Z">
              <w:r>
                <w:rPr>
                  <w:rFonts w:eastAsia="Arial Narrow" w:cs="Arial Narrow" w:ascii="Arial Narrow" w:hAnsi="Arial Narrow"/>
                  <w:b/>
                  <w:sz w:val="20"/>
                  <w:lang w:val="pl-PL"/>
                </w:rPr>
                <w:delText xml:space="preserve"> </w:delText>
              </w:r>
            </w:del>
            <w:del w:id="856" w:author="Radek" w:date="2005-02-23T19:53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>1.4 Inwestycje</w:delText>
              </w:r>
            </w:del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57" w:author="Radek" w:date="2005-02-23T19:53:00Z">
              <w:r>
                <w:rPr/>
                <w:delText>1</w:delText>
              </w:r>
            </w:del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58" w:author="Radek" w:date="2005-02-23T19:53:00Z">
              <w:r>
                <w:rPr>
                  <w:rFonts w:eastAsia="Arial Narrow" w:cs="Arial Narrow"/>
                </w:rPr>
                <w:delText xml:space="preserve"> </w:delText>
              </w:r>
            </w:del>
            <w:del w:id="859" w:author="Radek" w:date="2005-02-23T19:53:00Z">
              <w:r>
                <w:rPr/>
                <w:delText xml:space="preserve">Wyposażenie </w:delText>
              </w:r>
            </w:del>
            <w:del w:id="860" w:author="Radek" w:date="2005-02-23T19:53:00Z">
              <w:r>
                <w:rPr>
                  <w:b w:val="false"/>
                </w:rPr>
                <w:delText>(meble, komputery, maszyny, etc.)</w:delText>
              </w:r>
            </w:del>
            <w:del w:id="861" w:author="Radek" w:date="2005-02-23T19:53:00Z">
              <w:r>
                <w:rPr/>
                <w:delText xml:space="preserve"> </w:delText>
              </w:r>
            </w:del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ndnote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62" w:author="Radek" w:date="2005-02-23T19:53:00Z">
              <w:r>
                <w:rPr/>
                <w:delText>2</w:delText>
              </w:r>
            </w:del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63" w:author="Radek" w:date="2005-02-23T19:53:00Z">
              <w:r>
                <w:rPr>
                  <w:rFonts w:eastAsia="Arial Narrow" w:cs="Arial Narrow"/>
                </w:rPr>
                <w:delText xml:space="preserve"> </w:delText>
              </w:r>
            </w:del>
            <w:del w:id="864" w:author="Radek" w:date="2005-02-23T19:53:00Z">
              <w:r>
                <w:rPr/>
                <w:delText>Inwestycje budowlane</w:delText>
              </w:r>
            </w:del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/>
                <w:sz w:val="20"/>
                <w:lang w:val="pl-PL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65" w:author="Radek" w:date="2005-02-23T19:53:00Z">
              <w:r>
                <w:rPr>
                  <w:rFonts w:eastAsia="Arial Narrow" w:cs="Arial Narrow"/>
                </w:rPr>
                <w:delText xml:space="preserve"> </w:delText>
              </w:r>
            </w:del>
            <w:del w:id="866" w:author="Radek" w:date="2005-02-23T19:53:00Z">
              <w:r>
                <w:rPr/>
                <w:delText>Inne inwestycje, wyszczególnienie:</w:delText>
              </w:r>
            </w:del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67" w:author="Radek" w:date="2005-02-23T19:53:00Z">
              <w:r>
                <w:rPr/>
                <w:delText>3</w:delText>
              </w:r>
            </w:del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68" w:author="Radek" w:date="2005-02-23T19:53:00Z">
              <w:r>
                <w:rPr/>
                <w:delText>4</w:delText>
              </w:r>
            </w:del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del w:id="869" w:author="Radek" w:date="2005-02-25T08:20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>1.</w:delText>
              </w:r>
            </w:del>
            <w:del w:id="870" w:author="Radek" w:date="2005-02-24T07:43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delText xml:space="preserve">5  </w:delText>
              </w:r>
            </w:del>
            <w:ins w:id="871" w:author="Radek" w:date="2005-02-25T08:20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 xml:space="preserve">4. </w:t>
              </w:r>
            </w:ins>
            <w:ins w:id="872" w:author="Radek" w:date="2005-02-24T07:43:00Z">
              <w:r>
                <w:rPr>
                  <w:rFonts w:cs="Arial Narrow" w:ascii="Arial Narrow" w:hAnsi="Arial Narrow"/>
                  <w:b/>
                  <w:sz w:val="20"/>
                  <w:lang w:val="pl-PL"/>
                </w:rPr>
                <w:t xml:space="preserve"> </w:t>
              </w:r>
            </w:ins>
            <w:r>
              <w:rPr>
                <w:rFonts w:cs="Arial Narrow" w:ascii="Arial Narrow" w:hAnsi="Arial Narrow"/>
                <w:b/>
                <w:sz w:val="20"/>
                <w:lang w:val="pl-PL"/>
              </w:rPr>
              <w:t>Koszty promocj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vanish/>
                <w:sz w:val="20"/>
                <w:lang w:val="pl-PL"/>
              </w:rPr>
              <w:t>Subtotal Travels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>
                <w:del w:id="877" w:author="Radek" w:date="2005-02-23T19:53:00Z"/>
              </w:rPr>
            </w:pPr>
            <w:del w:id="873" w:author="Radek" w:date="2005-02-23T19:53:00Z">
              <w:r>
                <w:rPr/>
                <w:delText>1.6 Koszty przygotowania projektu (max.</w:delText>
              </w:r>
            </w:del>
            <w:ins w:id="874" w:author="Aneta Kozuchowska" w:date="2005-01-24T11:43:00Z">
              <w:del w:id="875" w:author="Radek" w:date="2005-02-23T19:53:00Z">
                <w:r>
                  <w:rPr/>
                  <w:delText>maks.</w:delText>
                </w:r>
              </w:del>
            </w:ins>
            <w:del w:id="876" w:author="Radek" w:date="2005-02-23T19:53:00Z">
              <w:r>
                <w:rPr/>
                <w:delText xml:space="preserve"> 5% wartości   </w:delText>
              </w:r>
            </w:del>
          </w:p>
          <w:p>
            <w:pPr>
              <w:pStyle w:val="Footnote"/>
              <w:rPr/>
            </w:pPr>
            <w:del w:id="878" w:author="Radek" w:date="2005-02-23T19:53:00Z">
              <w:r>
                <w:rPr>
                  <w:rFonts w:eastAsia="Arial Narrow" w:cs="Arial Narrow"/>
                </w:rPr>
                <w:delText xml:space="preserve">      </w:delText>
              </w:r>
            </w:del>
            <w:del w:id="879" w:author="Radek" w:date="2005-02-23T19:53:00Z">
              <w:r>
                <w:rPr/>
                <w:delText>projektu)</w:delText>
              </w:r>
            </w:del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80" w:author="Radek" w:date="2005-02-25T08:20:00Z">
              <w:r>
                <w:rPr/>
                <w:delText>1.</w:delText>
              </w:r>
            </w:del>
            <w:del w:id="881" w:author="Radek" w:date="2005-02-24T07:43:00Z">
              <w:r>
                <w:rPr/>
                <w:delText xml:space="preserve">7 </w:delText>
              </w:r>
            </w:del>
            <w:ins w:id="882" w:author="Radek" w:date="2005-02-25T08:20:00Z">
              <w:r>
                <w:rPr/>
                <w:t xml:space="preserve">5. </w:t>
              </w:r>
            </w:ins>
            <w:ins w:id="883" w:author="Radek" w:date="2005-02-24T07:43:00Z">
              <w:r>
                <w:rPr/>
                <w:t xml:space="preserve"> </w:t>
              </w:r>
            </w:ins>
            <w:r>
              <w:rPr/>
              <w:t>Całkowite koszty kwalifikowalne projektu</w:t>
            </w:r>
            <w:ins w:id="884" w:author="MGIP" w:date="2004-12-19T21:49:00Z">
              <w:r>
                <w:rPr/>
                <w:t xml:space="preserve"> – przed odjęciem przychodów z projektu</w:t>
              </w:r>
            </w:ins>
            <w:r>
              <w:rPr/>
              <w:t xml:space="preserve"> (1</w:t>
            </w:r>
            <w:del w:id="885" w:author="Radek" w:date="2005-02-25T08:21:00Z">
              <w:r>
                <w:rPr/>
                <w:delText>.1</w:delText>
              </w:r>
            </w:del>
            <w:r>
              <w:rPr/>
              <w:t xml:space="preserve"> + </w:t>
            </w:r>
            <w:del w:id="886" w:author="Radek" w:date="2005-02-25T08:21:00Z">
              <w:r>
                <w:rPr/>
                <w:delText>1.</w:delText>
              </w:r>
            </w:del>
            <w:r>
              <w:rPr/>
              <w:t xml:space="preserve">2 + </w:t>
            </w:r>
            <w:del w:id="887" w:author="Radek" w:date="2005-02-25T08:21:00Z">
              <w:r>
                <w:rPr/>
                <w:delText>1.</w:delText>
              </w:r>
            </w:del>
            <w:r>
              <w:rPr/>
              <w:t xml:space="preserve">3 + </w:t>
            </w:r>
            <w:del w:id="888" w:author="Radek" w:date="2005-02-25T08:21:00Z">
              <w:r>
                <w:rPr/>
                <w:delText>1.</w:delText>
              </w:r>
            </w:del>
            <w:r>
              <w:rPr/>
              <w:t>4</w:t>
            </w:r>
            <w:del w:id="889" w:author="Radek" w:date="2005-02-25T08:21:00Z">
              <w:r>
                <w:rPr/>
                <w:delText xml:space="preserve"> + 1.5 + 1.6</w:delText>
              </w:r>
            </w:del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ins w:id="890" w:author="MGIP" w:date="2004-12-19T21:50:00Z">
              <w:r>
                <w:rPr>
                  <w:b/>
                  <w:sz w:val="20"/>
                  <w:lang w:val="pl-PL"/>
                </w:rPr>
                <w:t>100%</w:t>
              </w:r>
            </w:ins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91" w:author="Radek" w:date="2005-02-25T08:21:00Z">
              <w:r>
                <w:rPr/>
                <w:delText>1.</w:delText>
              </w:r>
            </w:del>
            <w:del w:id="892" w:author="Radek" w:date="2005-02-24T07:43:00Z">
              <w:r>
                <w:rPr/>
                <w:delText xml:space="preserve">8  </w:delText>
              </w:r>
            </w:del>
            <w:ins w:id="893" w:author="Radek" w:date="2005-02-25T08:21:00Z">
              <w:r>
                <w:rPr/>
                <w:t>6.</w:t>
              </w:r>
            </w:ins>
            <w:ins w:id="894" w:author="Radek" w:date="2005-02-24T07:43:00Z">
              <w:r>
                <w:rPr/>
                <w:t xml:space="preserve">  </w:t>
              </w:r>
            </w:ins>
            <w:r>
              <w:rPr/>
              <w:t>Szacowane przychody projekt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895" w:author="Radek" w:date="2005-02-25T08:21:00Z">
              <w:r>
                <w:rPr/>
                <w:delText>1.</w:delText>
              </w:r>
            </w:del>
            <w:del w:id="896" w:author="Radek" w:date="2005-02-24T07:43:00Z">
              <w:r>
                <w:rPr/>
                <w:delText xml:space="preserve">9  </w:delText>
              </w:r>
            </w:del>
            <w:ins w:id="897" w:author="Radek" w:date="2005-02-25T08:21:00Z">
              <w:r>
                <w:rPr/>
                <w:t>7.</w:t>
              </w:r>
            </w:ins>
            <w:ins w:id="898" w:author="Radek" w:date="2005-02-24T07:43:00Z">
              <w:r>
                <w:rPr/>
                <w:t xml:space="preserve">  </w:t>
              </w:r>
            </w:ins>
            <w:ins w:id="899" w:author="Aneta Kozuchowska" w:date="2004-12-20T09:16:00Z">
              <w:r>
                <w:rPr/>
                <w:t xml:space="preserve">Całkowite </w:t>
              </w:r>
            </w:ins>
            <w:del w:id="900" w:author="Aneta Kozuchowska" w:date="2004-12-20T09:16:00Z">
              <w:r>
                <w:rPr/>
                <w:delText>K</w:delText>
              </w:r>
            </w:del>
            <w:ins w:id="901" w:author="Aneta Kozuchowska" w:date="2004-12-20T09:16:00Z">
              <w:r>
                <w:rPr/>
                <w:t>k</w:t>
              </w:r>
            </w:ins>
            <w:r>
              <w:rPr/>
              <w:t>oszty kwalifikowalne projektu po odjęciu uzyskanego przychodu (</w:t>
            </w:r>
            <w:del w:id="902" w:author="Radek" w:date="2005-02-25T08:22:00Z">
              <w:r>
                <w:rPr/>
                <w:delText>1.7</w:delText>
              </w:r>
            </w:del>
            <w:ins w:id="903" w:author="Radek" w:date="2005-02-25T08:22:00Z">
              <w:r>
                <w:rPr/>
                <w:t>5</w:t>
              </w:r>
            </w:ins>
            <w:r>
              <w:rPr/>
              <w:t xml:space="preserve"> – </w:t>
            </w:r>
            <w:del w:id="904" w:author="Radek" w:date="2005-02-25T08:22:00Z">
              <w:r>
                <w:rPr/>
                <w:delText>1.8</w:delText>
              </w:r>
            </w:del>
            <w:ins w:id="905" w:author="Radek" w:date="2005-02-25T08:22:00Z">
              <w:r>
                <w:rPr/>
                <w:t>6</w:t>
              </w:r>
            </w:ins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906" w:author="MGIP" w:date="2004-12-19T21:50:00Z">
              <w:r>
                <w:rPr/>
                <w:delText>2.0</w:delText>
              </w:r>
            </w:del>
            <w:del w:id="907" w:author="Radek" w:date="2005-02-25T08:22:00Z">
              <w:r>
                <w:rPr/>
                <w:delText xml:space="preserve"> </w:delText>
              </w:r>
            </w:del>
            <w:ins w:id="908" w:author="Radek" w:date="2005-02-25T08:22:00Z">
              <w:r>
                <w:rPr/>
                <w:t xml:space="preserve">8. </w:t>
              </w:r>
            </w:ins>
            <w:r>
              <w:rPr/>
              <w:t>Całkowite koszty niekwalifikowal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ins w:id="909" w:author="Radek" w:date="2005-02-25T08:25:00Z">
              <w:r>
                <w:rPr/>
                <w:t>9.  Całkowite koszty projektu (łącznie z kosztami niekwalifikowalnymi)</w:t>
              </w:r>
            </w:ins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note"/>
              <w:rPr/>
            </w:pPr>
            <w:del w:id="910" w:author="Radek" w:date="2005-02-25T08:26:00Z">
              <w:r>
                <w:rPr/>
                <w:delText>2.1</w:delText>
              </w:r>
            </w:del>
            <w:ins w:id="911" w:author="MGIP" w:date="2004-12-19T21:51:00Z">
              <w:del w:id="912" w:author="Radek" w:date="2005-02-25T08:22:00Z">
                <w:r>
                  <w:rPr/>
                  <w:delText>1.</w:delText>
                </w:r>
              </w:del>
            </w:ins>
            <w:ins w:id="913" w:author="MGIP" w:date="2004-12-19T21:51:00Z">
              <w:del w:id="914" w:author="Radek" w:date="2005-02-24T07:43:00Z">
                <w:r>
                  <w:rPr/>
                  <w:delText>10</w:delText>
                </w:r>
              </w:del>
            </w:ins>
            <w:del w:id="915" w:author="Radek" w:date="2005-02-25T08:26:00Z">
              <w:r>
                <w:rPr/>
                <w:delText xml:space="preserve"> Całkowite koszty projektu (łącznie z kosztami niekwalifikowalnymi)</w:delText>
              </w:r>
            </w:del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3.1 </w:t>
            </w:r>
            <w:r>
              <w:rPr>
                <w:rFonts w:cs="Arial Narrow" w:ascii="Arial Narrow" w:hAnsi="Arial Narrow"/>
                <w:i/>
                <w:vanish/>
                <w:sz w:val="20"/>
                <w:lang w:val="pl-PL"/>
              </w:rPr>
              <w:t>)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ins w:id="916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t> </w:t>
              </w:r>
            </w:ins>
            <w:del w:id="917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delText> </w:delText>
              </w:r>
            </w:del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3.2 Spare parts for office equipment </w:t>
            </w:r>
            <w:r>
              <w:rPr>
                <w:rFonts w:cs="Arial Narrow" w:ascii="Arial Narrow" w:hAnsi="Arial Narrow"/>
                <w:i/>
                <w:vanish/>
                <w:sz w:val="20"/>
                <w:lang w:val="pl-PL"/>
              </w:rPr>
              <w:t>(define)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ins w:id="918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t> </w:t>
              </w:r>
            </w:ins>
            <w:del w:id="919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delText> </w:delText>
              </w:r>
            </w:del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3.3 Other 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ins w:id="920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t> </w:t>
              </w:r>
            </w:ins>
            <w:del w:id="921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delText> </w:delText>
              </w:r>
            </w:del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 xml:space="preserve">Subtotal Equipment 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ins w:id="922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t> </w:t>
              </w:r>
            </w:ins>
            <w:del w:id="923" w:author="Radek" w:date="2005-02-25T08:25:00Z">
              <w:r>
                <w:rPr>
                  <w:rFonts w:cs="Arial Narrow" w:ascii="Arial Narrow" w:hAnsi="Arial Narrow"/>
                  <w:vanish/>
                  <w:sz w:val="20"/>
                  <w:lang w:val="pl-PL"/>
                </w:rPr>
                <w:delText> </w:delText>
              </w:r>
            </w:del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  <w:t> </w:t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0"/>
                <w:lang w:val="pl-PL"/>
              </w:rPr>
            </w:pPr>
            <w:r>
              <w:rPr>
                <w:rFonts w:cs="Arial Narrow" w:ascii="Arial Narrow" w:hAnsi="Arial Narrow"/>
                <w:vanish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3060"/>
        <w:gridCol w:w="180"/>
        <w:gridCol w:w="3060"/>
      </w:tblGrid>
      <w:tr>
        <w:trPr>
          <w:trHeight w:val="2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               </w:t>
            </w:r>
            <w:r>
              <w:rPr/>
              <w:t xml:space="preserve">Harmonogram ponoszenia wydatków w projekcie </w:t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ota w P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całości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2. Struktura dofinansowania projektu</w:t>
            </w:r>
            <w:ins w:id="924" w:author="MGIP" w:date="2004-12-19T21:53:00Z">
              <w:r>
                <w:rPr/>
                <w:t xml:space="preserve"> / struktura budżetu</w:t>
              </w:r>
            </w:ins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Kwota w PL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Udział procentow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del w:id="925" w:author="Radek" w:date="2005-02-25T08:35:00Z">
              <w:r>
                <w:rPr/>
                <w:delText>2.1</w:delText>
              </w:r>
            </w:del>
            <w:ins w:id="926" w:author="Radek" w:date="2005-02-25T08:35:00Z">
              <w:r>
                <w:rPr/>
                <w:t xml:space="preserve">1. </w:t>
              </w:r>
            </w:ins>
            <w:r>
              <w:rPr/>
              <w:t xml:space="preserve"> Środki publ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ins w:id="927" w:author="Radek" w:date="2005-02-25T08:36:00Z">
              <w:r>
                <w:rPr>
                  <w:b w:val="false"/>
                </w:rPr>
                <w:t>.1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EFRR (</w:t>
            </w:r>
            <w:del w:id="928" w:author="Aneta Kozuchowska" w:date="2005-01-24T11:43:00Z">
              <w:r>
                <w:rPr/>
                <w:delText>max.</w:delText>
              </w:r>
            </w:del>
            <w:ins w:id="929" w:author="Aneta Kozuchowska" w:date="2005-01-24T11:43:00Z">
              <w:r>
                <w:rPr/>
                <w:t>maks.</w:t>
              </w:r>
            </w:ins>
            <w:r>
              <w:rPr/>
              <w:t xml:space="preserve"> 7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930" w:author="Radek" w:date="2005-02-25T08:36:00Z">
              <w:r>
                <w:rPr>
                  <w:b w:val="false"/>
                </w:rPr>
                <w:t>1.</w:t>
              </w:r>
            </w:ins>
            <w:r>
              <w:rPr>
                <w:b w:val="false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Przewidywalny wkład z budżetu pań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931" w:author="Radek" w:date="2005-02-25T08:36:00Z">
              <w:r>
                <w:rPr>
                  <w:b w:val="false"/>
                </w:rPr>
                <w:t>1.</w:t>
              </w:r>
            </w:ins>
            <w:r>
              <w:rPr>
                <w:b w:val="false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Środki region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932" w:author="Radek" w:date="2005-02-25T08:36:00Z">
              <w:r>
                <w:rPr>
                  <w:b w:val="false"/>
                </w:rPr>
                <w:t>1.</w:t>
              </w:r>
            </w:ins>
            <w:r>
              <w:rPr>
                <w:b w:val="false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Środki lok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933" w:author="Radek" w:date="2005-02-25T08:36:00Z">
              <w:r>
                <w:rPr>
                  <w:b w:val="false"/>
                </w:rPr>
                <w:t>1.</w:t>
              </w:r>
            </w:ins>
            <w:r>
              <w:rPr>
                <w:b w:val="false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Inne środki publ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del w:id="934" w:author="Radek" w:date="2005-02-25T08:35:00Z">
              <w:r>
                <w:rPr/>
                <w:delText>2.2</w:delText>
              </w:r>
            </w:del>
            <w:ins w:id="935" w:author="Radek" w:date="2005-02-25T08:35:00Z">
              <w:r>
                <w:rPr/>
                <w:t>2.</w:t>
              </w:r>
            </w:ins>
            <w:r>
              <w:rPr/>
              <w:t xml:space="preserve"> Środki prywat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ins w:id="936" w:author="MGIP" w:date="2004-12-19T21:55:00Z">
              <w:del w:id="937" w:author="Radek" w:date="2005-02-25T08:35:00Z">
                <w:r>
                  <w:rPr/>
                  <w:delText>2.3</w:delText>
                </w:r>
              </w:del>
            </w:ins>
            <w:ins w:id="938" w:author="Radek" w:date="2005-02-25T08:35:00Z">
              <w:r>
                <w:rPr/>
                <w:t>3.</w:t>
              </w:r>
            </w:ins>
            <w:ins w:id="939" w:author="MGIP" w:date="2004-12-19T21:55:00Z">
              <w:r>
                <w:rPr/>
                <w:t xml:space="preserve"> Inne środki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del w:id="940" w:author="Radek" w:date="2005-02-25T08:35:00Z">
              <w:r>
                <w:rPr/>
                <w:delText>2.</w:delText>
              </w:r>
            </w:del>
            <w:ins w:id="941" w:author="MGIP" w:date="2004-12-19T21:55:00Z">
              <w:del w:id="942" w:author="Radek" w:date="2005-02-25T08:35:00Z">
                <w:r>
                  <w:rPr/>
                  <w:delText>4</w:delText>
                </w:r>
              </w:del>
            </w:ins>
            <w:del w:id="943" w:author="Radek" w:date="2005-02-25T08:35:00Z">
              <w:r>
                <w:rPr/>
                <w:delText>3</w:delText>
              </w:r>
            </w:del>
            <w:ins w:id="944" w:author="Radek" w:date="2005-02-25T08:35:00Z">
              <w:r>
                <w:rPr/>
                <w:t>4.</w:t>
              </w:r>
            </w:ins>
            <w:r>
              <w:rPr/>
              <w:t xml:space="preserve"> Łącznie </w:t>
            </w:r>
            <w:ins w:id="945" w:author="MGIP" w:date="2004-12-19T21:55:00Z">
              <w:r>
                <w:rPr/>
                <w:t xml:space="preserve">wszystkie </w:t>
              </w:r>
            </w:ins>
            <w:r>
              <w:rPr/>
              <w:t>środki</w:t>
            </w:r>
            <w:del w:id="946" w:author="MGIP" w:date="2004-12-19T21:55:00Z">
              <w:r>
                <w:rPr/>
                <w:delText xml:space="preserve"> publiczne i prywatne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  <w:ins w:id="948" w:author="Radek" w:date="2005-02-27T17:30:00Z"/>
        </w:rPr>
      </w:pPr>
      <w:ins w:id="947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50" w:author="Radek" w:date="2005-02-27T17:30:00Z"/>
        </w:rPr>
      </w:pPr>
      <w:ins w:id="949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52" w:author="Radek" w:date="2005-02-27T17:30:00Z"/>
        </w:rPr>
      </w:pPr>
      <w:ins w:id="951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54" w:author="Radek" w:date="2005-02-27T17:30:00Z"/>
        </w:rPr>
      </w:pPr>
      <w:ins w:id="953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56" w:author="Radek" w:date="2005-02-27T17:30:00Z"/>
        </w:rPr>
      </w:pPr>
      <w:ins w:id="955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58" w:author="Radek" w:date="2005-02-27T17:30:00Z"/>
        </w:rPr>
      </w:pPr>
      <w:ins w:id="957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60" w:author="Radek" w:date="2005-02-27T17:30:00Z"/>
        </w:rPr>
      </w:pPr>
      <w:ins w:id="959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62" w:author="Radek" w:date="2005-02-27T17:30:00Z"/>
        </w:rPr>
      </w:pPr>
      <w:ins w:id="961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64" w:author="Radek" w:date="2005-02-27T17:30:00Z"/>
        </w:rPr>
      </w:pPr>
      <w:ins w:id="963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66" w:author="Radek" w:date="2005-02-27T17:30:00Z"/>
        </w:rPr>
      </w:pPr>
      <w:ins w:id="965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68" w:author="Radek" w:date="2005-02-27T17:30:00Z"/>
        </w:rPr>
      </w:pPr>
      <w:ins w:id="967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70" w:author="Radek" w:date="2005-02-27T17:30:00Z"/>
        </w:rPr>
      </w:pPr>
      <w:ins w:id="969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72" w:author="Radek" w:date="2005-02-27T17:30:00Z"/>
        </w:rPr>
      </w:pPr>
      <w:ins w:id="971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74" w:author="Radek" w:date="2005-02-27T17:30:00Z"/>
        </w:rPr>
      </w:pPr>
      <w:ins w:id="973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76" w:author="Radek" w:date="2005-02-27T17:30:00Z"/>
        </w:rPr>
      </w:pPr>
      <w:ins w:id="975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78" w:author="Radek" w:date="2005-02-27T17:30:00Z"/>
        </w:rPr>
      </w:pPr>
      <w:ins w:id="977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80" w:author="Radek" w:date="2005-02-27T17:30:00Z"/>
        </w:rPr>
      </w:pPr>
      <w:ins w:id="979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82" w:author="Radek" w:date="2005-02-27T17:30:00Z"/>
        </w:rPr>
      </w:pPr>
      <w:ins w:id="981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84" w:author="Radek" w:date="2005-02-27T17:30:00Z"/>
        </w:rPr>
      </w:pPr>
      <w:ins w:id="983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86" w:author="Radek" w:date="2005-02-27T17:30:00Z"/>
        </w:rPr>
      </w:pPr>
      <w:ins w:id="985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88" w:author="Radek" w:date="2005-02-27T17:30:00Z"/>
        </w:rPr>
      </w:pPr>
      <w:ins w:id="987" w:author="Radek" w:date="2005-02-27T17:30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90" w:author="Urszula Skrzypczynska" w:date="2005-06-16T09:51:00Z"/>
        </w:rPr>
      </w:pPr>
      <w:ins w:id="989" w:author="Urszula Skrzypczynska" w:date="2005-06-16T09:5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92" w:author="Urszula Skrzypczynska" w:date="2005-06-16T09:51:00Z"/>
        </w:rPr>
      </w:pPr>
      <w:ins w:id="991" w:author="Urszula Skrzypczynska" w:date="2005-06-16T09:5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94" w:author="Urszula Skrzypczynska" w:date="2005-06-16T09:51:00Z"/>
        </w:rPr>
      </w:pPr>
      <w:ins w:id="993" w:author="Urszula Skrzypczynska" w:date="2005-06-16T09:5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96" w:author="Urszula Skrzypczynska" w:date="2005-06-16T09:51:00Z"/>
        </w:rPr>
      </w:pPr>
      <w:ins w:id="995" w:author="Urszula Skrzypczynska" w:date="2005-06-16T09:5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998" w:author="Urszula Skrzypczynska" w:date="2005-06-16T09:51:00Z"/>
        </w:rPr>
      </w:pPr>
      <w:ins w:id="997" w:author="Urszula Skrzypczynska" w:date="2005-06-16T09:5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1000" w:author="Radek" w:date="2005-02-27T17:31:00Z"/>
        </w:rPr>
      </w:pPr>
      <w:ins w:id="999" w:author="Radek" w:date="2005-02-27T17:3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  <w:ins w:id="1002" w:author="Radek" w:date="2005-02-27T17:31:00Z"/>
        </w:rPr>
      </w:pPr>
      <w:ins w:id="1001" w:author="Radek" w:date="2005-02-27T17:31:00Z">
        <w:r>
          <w:rPr>
            <w:rFonts w:cs="Arial Narrow" w:ascii="Arial Narrow" w:hAnsi="Arial Narrow"/>
            <w:lang w:val="pl-PL"/>
          </w:rPr>
        </w:r>
      </w:ins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/>
            </w:pPr>
            <w:ins w:id="1003" w:author="Radek" w:date="2005-02-27T17:34:00Z">
              <w:r>
                <w:rPr>
                  <w:sz w:val="22"/>
                </w:rPr>
                <w:t xml:space="preserve">OŚWIADCZENIA, </w:t>
              </w:r>
            </w:ins>
            <w:r>
              <w:rPr>
                <w:sz w:val="22"/>
              </w:rPr>
              <w:t>ZGODA WNIOSKODAWCY NA WYKORZYSTYWANIE I PRZETWARZANIE DANYCH Z PROJEKTU, NA ZASADĘ ZWROTU KOSZTÓW PO ZAKOŃCZENIU REALIZACJI, POTWIERDZENIE PRAWDZIWOŚCI DANYCH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sz w:val="24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pl-PL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10" w:author="Radek" w:date="2005-02-27T17:35:00Z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Oświadczam, iż informacje zawarte w niniejszym wniosku oraz w dołączonych jako załączniki dokumentach są zgodne z prawdą. Jednocześnie oświadczam, iż jestem świadom praw i obowiązków związanych z realizacją </w:t>
            </w:r>
            <w:del w:id="1004" w:author="MGIP" w:date="2004-12-19T21:5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delText>P</w:delText>
              </w:r>
            </w:del>
            <w:ins w:id="1005" w:author="MGIP" w:date="2004-12-19T21:5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p</w:t>
              </w:r>
            </w:ins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rojektu finansowanego z Europejskiego Funduszu Rozwoju Regionalnego w ramach Programu INTERREG III A </w:t>
            </w:r>
            <w:del w:id="1006" w:author="MGIP" w:date="2004-12-19T21:5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delText xml:space="preserve">Polska - </w:delText>
              </w:r>
            </w:del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Czechy</w:t>
            </w:r>
            <w:ins w:id="1007" w:author="MGIP" w:date="2004-12-19T21:5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– Polska</w:t>
              </w:r>
            </w:ins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, a w przypadku pozytywnego rozpatrzenia niniejszego wniosku zobowiązuje się do osiągnięcia i utrzymania planowanych efektów </w:t>
            </w:r>
            <w:del w:id="1008" w:author="MGIP" w:date="2004-12-19T21:5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delText>P</w:delText>
              </w:r>
            </w:del>
            <w:ins w:id="1009" w:author="MGIP" w:date="2004-12-19T21:5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p</w:t>
              </w:r>
            </w:ins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rojektu.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12" w:author="Radek" w:date="2005-02-27T17:35:00Z"/>
              </w:rPr>
            </w:pPr>
            <w:ins w:id="1011" w:author="Radek" w:date="2005-02-27T17:35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18" w:author="Radek" w:date="2005-02-27T22:23:00Z"/>
              </w:rPr>
            </w:pPr>
            <w:ins w:id="1013" w:author="Radek" w:date="2005-02-27T17:35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Oświadczam, iż instytucja, którą reprezentuję</w:t>
              </w:r>
            </w:ins>
            <w:ins w:id="1014" w:author="Urszula Skrzypczynska" w:date="2005-06-16T09:38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,</w:t>
              </w:r>
            </w:ins>
            <w:ins w:id="1015" w:author="Radek" w:date="2005-02-27T17:35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ma zabezpieczone środki na realizację </w:t>
              </w:r>
            </w:ins>
            <w:ins w:id="1016" w:author="Radek" w:date="2005-02-27T17:39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przedkładanego </w:t>
              </w:r>
            </w:ins>
            <w:ins w:id="1017" w:author="Radek" w:date="2005-02-27T17:35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projektu.</w:t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20" w:author="Radek" w:date="2005-02-27T22:23:00Z"/>
              </w:rPr>
            </w:pPr>
            <w:ins w:id="1019" w:author="Radek" w:date="2005-02-27T22:23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38" w:author="Radek" w:date="2005-02-27T17:35:00Z"/>
              </w:rPr>
            </w:pPr>
            <w:ins w:id="1021" w:author="Radek" w:date="2005-02-27T22:23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Oświadczam, że zapoznałem się z </w:t>
              </w:r>
            </w:ins>
            <w:ins w:id="1022" w:author="Urszula Skrzypczynska" w:date="2005-06-16T09:38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Wytycznymi dla Wnioskodawców </w:t>
              </w:r>
            </w:ins>
            <w:ins w:id="1023" w:author="Radek" w:date="2005-02-27T22:23:00Z">
              <w:del w:id="1024" w:author="Urszula Skrzypczynska" w:date="2005-06-16T09:38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 xml:space="preserve">Podręcznikiem beneficjenta i wnioskodawcy </w:delText>
                </w:r>
              </w:del>
            </w:ins>
            <w:ins w:id="1025" w:author="Radek" w:date="2005-02-27T22:23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Funduszu Mikroprojektów w Euroregionie </w:t>
              </w:r>
            </w:ins>
            <w:ins w:id="1026" w:author="Urszula Skrzypczynska" w:date="2005-06-16T09:39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Silesia</w:t>
              </w:r>
            </w:ins>
            <w:ins w:id="1027" w:author="Radek" w:date="2005-02-27T22:23:00Z">
              <w:del w:id="1028" w:author="Urszula Skrzypczynska" w:date="2005-06-16T09:39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>Glacensis</w:delText>
                </w:r>
              </w:del>
            </w:ins>
            <w:ins w:id="1029" w:author="Radek" w:date="2005-02-27T22:23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oraz wszystkimi </w:t>
              </w:r>
            </w:ins>
            <w:ins w:id="1030" w:author="Radek" w:date="2005-02-27T22:23:00Z">
              <w:del w:id="1031" w:author="Urszula Skrzypczynska" w:date="2005-06-28T08:53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>jego</w:delText>
                </w:r>
              </w:del>
            </w:ins>
            <w:ins w:id="1032" w:author="Radek" w:date="2005-02-27T22:23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</w:t>
              </w:r>
            </w:ins>
            <w:ins w:id="1033" w:author="Urszula Skrzypczynska" w:date="2005-06-16T09:39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załącznikami</w:t>
              </w:r>
            </w:ins>
            <w:ins w:id="1034" w:author="Urszula Skrzypczynska" w:date="2005-06-28T08:54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do nich</w:t>
              </w:r>
            </w:ins>
            <w:ins w:id="1035" w:author="Radek" w:date="2005-02-27T22:24:00Z">
              <w:del w:id="1036" w:author="Urszula Skrzypczynska" w:date="2005-06-16T09:39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>Aneksami</w:delText>
                </w:r>
              </w:del>
            </w:ins>
            <w:ins w:id="1037" w:author="Radek" w:date="2005-02-27T22:24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.</w:t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40" w:author="Radek" w:date="2005-02-27T17:35:00Z"/>
              </w:rPr>
            </w:pPr>
            <w:ins w:id="1039" w:author="Radek" w:date="2005-02-27T17:35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ins w:id="1055" w:author="Radek" w:date="2005-02-27T17:36:00Z"/>
              </w:rPr>
            </w:pPr>
            <w:ins w:id="1041" w:author="Radek" w:date="2005-02-27T17:35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Oświadczam, że akceptuję wzór umowy </w:t>
              </w:r>
            </w:ins>
            <w:ins w:id="1042" w:author="Radek" w:date="2005-02-27T17:35:00Z">
              <w:del w:id="1043" w:author="Urszula Skrzypczynska" w:date="2005-06-16T09:47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>n</w:delText>
                </w:r>
              </w:del>
            </w:ins>
            <w:ins w:id="1044" w:author="Urszula Skrzypczynska" w:date="2005-06-16T09:46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o</w:t>
              </w:r>
            </w:ins>
            <w:ins w:id="1045" w:author="Radek" w:date="2005-02-27T17:36:00Z">
              <w:del w:id="1046" w:author="Urszula Skrzypczynska" w:date="2005-06-16T09:46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>a</w:delText>
                </w:r>
              </w:del>
            </w:ins>
            <w:ins w:id="1047" w:author="Radek" w:date="2005-02-27T17:36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dofinansowanie stanowiącej </w:t>
              </w:r>
            </w:ins>
            <w:ins w:id="1048" w:author="Urszula Skrzypczynska" w:date="2005-06-16T09:46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załącznik nr II</w:t>
              </w:r>
            </w:ins>
            <w:ins w:id="1049" w:author="Radek" w:date="2005-02-27T17:36:00Z">
              <w:del w:id="1050" w:author="Urszula Skrzypczynska" w:date="2005-06-16T09:46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>Aneks nr 7</w:delText>
                </w:r>
              </w:del>
            </w:ins>
            <w:ins w:id="1051" w:author="Urszula Skrzypczynska" w:date="2005-06-16T09:46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 xml:space="preserve"> Wytycznych dla Wnioskodawców</w:t>
              </w:r>
            </w:ins>
            <w:ins w:id="1052" w:author="Radek" w:date="2005-02-27T17:36:00Z">
              <w:del w:id="1053" w:author="Urszula Skrzypczynska" w:date="2005-06-16T09:46:00Z">
                <w:r>
                  <w:rPr>
                    <w:rFonts w:cs="Arial Narrow" w:ascii="Arial Narrow" w:hAnsi="Arial Narrow"/>
                    <w:b w:val="false"/>
                    <w:sz w:val="20"/>
                    <w:u w:val="none"/>
                  </w:rPr>
                  <w:delText xml:space="preserve"> Podręcznika beneficjanta</w:delText>
                </w:r>
              </w:del>
            </w:ins>
            <w:ins w:id="1054" w:author="Radek" w:date="2005-02-27T17:36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.</w:t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Wyrażam również zgodę na przetwarzanie moich danych osobowych do celów związanych z realizacją projektu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 </w:t>
            </w:r>
            <w:ins w:id="1056" w:author="Radek" w:date="2005-02-27T17:38:00Z">
              <w:r>
                <w:rPr>
                  <w:rFonts w:cs="Arial Narrow" w:ascii="Arial Narrow" w:hAnsi="Arial Narrow"/>
                  <w:sz w:val="20"/>
                  <w:u w:val="none"/>
                </w:rPr>
                <w:t>„</w:t>
              </w:r>
            </w:ins>
            <w:r>
              <w:rPr>
                <w:rFonts w:cs="Arial Narrow" w:ascii="Arial Narrow" w:hAnsi="Arial Narrow"/>
                <w:sz w:val="20"/>
                <w:u w:val="none"/>
              </w:rPr>
              <w:t>…</w:t>
            </w:r>
            <w:ins w:id="1057" w:author="Radek" w:date="2005-02-27T17:37:00Z">
              <w:r>
                <w:rPr>
                  <w:rFonts w:cs="Arial Narrow" w:ascii="Arial Narrow" w:hAnsi="Arial Narrow"/>
                  <w:sz w:val="20"/>
                  <w:u w:val="none"/>
                </w:rPr>
                <w:t>...............</w:t>
              </w:r>
            </w:ins>
            <w:r>
              <w:rPr>
                <w:rFonts w:cs="Arial Narrow" w:ascii="Arial Narrow" w:hAnsi="Arial Narrow"/>
                <w:sz w:val="20"/>
                <w:u w:val="none"/>
              </w:rPr>
              <w:t>….</w:t>
            </w:r>
            <w:ins w:id="1058" w:author="Radek" w:date="2005-02-27T17:38:00Z">
              <w:r>
                <w:rPr>
                  <w:rFonts w:cs="Arial Narrow" w:ascii="Arial Narrow" w:hAnsi="Arial Narrow"/>
                  <w:sz w:val="20"/>
                  <w:u w:val="none"/>
                </w:rPr>
                <w:t>”</w:t>
              </w:r>
            </w:ins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ins w:id="1059" w:author="Radek" w:date="2005-02-27T17:3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t>z</w:t>
              </w:r>
            </w:ins>
            <w:del w:id="1060" w:author="Radek" w:date="2005-02-27T17:37:00Z">
              <w:r>
                <w:rPr>
                  <w:rFonts w:cs="Arial Narrow" w:ascii="Arial Narrow" w:hAnsi="Arial Narrow"/>
                  <w:b w:val="false"/>
                  <w:sz w:val="20"/>
                  <w:u w:val="none"/>
                </w:rPr>
                <w:delText>Z</w:delText>
              </w:r>
            </w:del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godnie z Ustawą z dnia 29.08.97 o ochronie danych osobowych (tekst jednolity Dz. U. Nr 133 poz. 883).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Wszystkie informacje zawarte we wniosku są objęte tajemnicą handlow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none"/>
                <w:lang w:val="pl-PL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u w:val="none"/>
              </w:rPr>
              <w:t>Imię i Nazwisko (proszę wpisać drukowanymi literami)</w:t>
            </w:r>
            <w:ins w:id="1061" w:author="Radek" w:date="2005-02-27T17:38:00Z">
              <w:r>
                <w:rPr>
                  <w:rFonts w:cs="Arial Narrow" w:ascii="Arial Narrow" w:hAnsi="Arial Narrow"/>
                  <w:b w:val="false"/>
                  <w:i/>
                  <w:sz w:val="20"/>
                  <w:u w:val="none"/>
                </w:rPr>
                <w:t>:</w:t>
              </w:r>
            </w:ins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u w:val="none"/>
                <w:del w:id="1063" w:author="Radek" w:date="2005-02-27T17:32:00Z"/>
              </w:rPr>
            </w:pPr>
            <w:del w:id="1062" w:author="Radek" w:date="2005-02-27T17:32:00Z">
              <w:r>
                <w:rPr>
                  <w:rFonts w:cs="Arial Narrow" w:ascii="Arial Narrow" w:hAnsi="Arial Narrow"/>
                  <w:b w:val="false"/>
                  <w:i/>
                  <w:sz w:val="20"/>
                  <w:u w:val="none"/>
                </w:rPr>
              </w:r>
            </w:del>
          </w:p>
          <w:p>
            <w:pPr>
              <w:pStyle w:val="Subtitle"/>
              <w:rPr>
                <w:rFonts w:ascii="Arial Narrow" w:hAnsi="Arial Narrow" w:cs="Arial Narrow"/>
                <w:b/>
                <w:b/>
                <w:i/>
                <w:i/>
                <w:sz w:val="20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none"/>
                <w:lang w:val="pl-PL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del w:id="1064" w:author="Aneta Kozuchowska" w:date="2005-01-24T11:46:00Z">
              <w:r>
                <w:rPr>
                  <w:rFonts w:cs="Arial Narrow" w:ascii="Arial Narrow" w:hAnsi="Arial Narrow"/>
                  <w:b w:val="false"/>
                  <w:i/>
                  <w:sz w:val="20"/>
                  <w:u w:val="none"/>
                </w:rPr>
                <w:delText>zajmowane</w:delText>
              </w:r>
            </w:del>
            <w:ins w:id="1065" w:author="Aneta Kozuchowska" w:date="2005-01-24T11:46:00Z">
              <w:r>
                <w:rPr>
                  <w:rFonts w:cs="Arial Narrow" w:ascii="Arial Narrow" w:hAnsi="Arial Narrow"/>
                  <w:b w:val="false"/>
                  <w:i/>
                  <w:sz w:val="20"/>
                  <w:u w:val="none"/>
                </w:rPr>
                <w:t>Zajmowane</w:t>
              </w:r>
            </w:ins>
            <w:r>
              <w:rPr>
                <w:rFonts w:cs="Arial Narrow" w:ascii="Arial Narrow" w:hAnsi="Arial Narrow"/>
                <w:b w:val="false"/>
                <w:i/>
                <w:sz w:val="20"/>
                <w:u w:val="none"/>
              </w:rPr>
              <w:t xml:space="preserve"> stanowisko</w:t>
            </w:r>
            <w:ins w:id="1066" w:author="Radek" w:date="2005-02-27T17:38:00Z">
              <w:r>
                <w:rPr>
                  <w:rFonts w:cs="Arial Narrow" w:ascii="Arial Narrow" w:hAnsi="Arial Narrow"/>
                  <w:b w:val="false"/>
                  <w:i/>
                  <w:sz w:val="20"/>
                  <w:u w:val="none"/>
                </w:rPr>
                <w:t>:</w:t>
              </w:r>
            </w:ins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lang w:val="pl-PL"/>
          <w:ins w:id="1068" w:author="Radek" w:date="2005-02-27T17:29:00Z"/>
        </w:rPr>
      </w:pPr>
      <w:ins w:id="1067" w:author="Radek" w:date="2005-02-27T17:29:00Z">
        <w:r>
          <w:rPr>
            <w:rFonts w:cs="Arial Narrow" w:ascii="Arial Narrow" w:hAnsi="Arial Narrow"/>
            <w:lang w:val="pl-PL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36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Podpis osoby uprawnionej </w:t>
            </w:r>
          </w:p>
          <w:p>
            <w:pPr>
              <w:pStyle w:val="Subtitl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(Wnioskodawca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ieczątka i data</w:t>
            </w:r>
          </w:p>
          <w:p>
            <w:pPr>
              <w:pStyle w:val="Subtitl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  <w:lang w:val="pl-PL"/>
              </w:rPr>
            </w:r>
          </w:p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odpis osoby uprawnionej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(Partner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/>
              <w:t>Pieczątka i dat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  <w:u w:val="none"/>
                <w:lang w:val="pl-PL"/>
                <w:ins w:id="1070" w:author="Radek" w:date="2005-02-23T19:21:00Z"/>
              </w:rPr>
            </w:pPr>
            <w:ins w:id="1069" w:author="Radek" w:date="2005-02-23T19:21:00Z">
              <w:r>
                <w:rPr>
                  <w:b/>
                  <w:sz w:val="24"/>
                  <w:u w:val="none"/>
                  <w:lang w:val="pl-PL"/>
                </w:rPr>
              </w:r>
            </w:ins>
          </w:p>
          <w:p>
            <w:pPr>
              <w:pStyle w:val="Subtitle"/>
              <w:jc w:val="left"/>
              <w:rPr>
                <w:sz w:val="24"/>
                <w:u w:val="none"/>
                <w:ins w:id="1072" w:author="Radek" w:date="2005-02-23T19:21:00Z"/>
              </w:rPr>
            </w:pPr>
            <w:ins w:id="1071" w:author="Radek" w:date="2005-02-23T19:21:00Z">
              <w:r>
                <w:rPr>
                  <w:sz w:val="24"/>
                  <w:u w:val="none"/>
                </w:rPr>
              </w:r>
            </w:ins>
          </w:p>
          <w:p>
            <w:pPr>
              <w:pStyle w:val="Subtitle"/>
              <w:jc w:val="left"/>
              <w:rPr>
                <w:sz w:val="24"/>
                <w:u w:val="none"/>
                <w:ins w:id="1074" w:author="Radek" w:date="2005-02-23T19:21:00Z"/>
              </w:rPr>
            </w:pPr>
            <w:ins w:id="1073" w:author="Radek" w:date="2005-02-23T19:21:00Z">
              <w:r>
                <w:rPr>
                  <w:sz w:val="24"/>
                  <w:u w:val="none"/>
                </w:rPr>
              </w:r>
            </w:ins>
          </w:p>
          <w:p>
            <w:pPr>
              <w:pStyle w:val="Subtitle"/>
              <w:jc w:val="left"/>
              <w:rPr>
                <w:sz w:val="24"/>
                <w:u w:val="none"/>
                <w:ins w:id="1076" w:author="Radek" w:date="2005-02-23T19:21:00Z"/>
              </w:rPr>
            </w:pPr>
            <w:ins w:id="1075" w:author="Radek" w:date="2005-02-23T19:21:00Z">
              <w:r>
                <w:rPr>
                  <w:sz w:val="24"/>
                  <w:u w:val="none"/>
                </w:rPr>
              </w:r>
            </w:ins>
          </w:p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65"/>
        <w:gridCol w:w="395"/>
        <w:gridCol w:w="900"/>
      </w:tblGrid>
      <w:tr>
        <w:trPr>
          <w:trHeight w:val="240" w:hRule="atLeast"/>
        </w:trPr>
        <w:tc>
          <w:tcPr>
            <w:tcW w:w="9900" w:type="dxa"/>
            <w:gridSpan w:val="4"/>
            <w:tcBorders/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G. ZAŁĄCZNIKI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2"/>
                <w:lang w:val="pl-PL" w:eastAsia="en-ZW"/>
              </w:rPr>
            </w:pPr>
            <w:r>
              <w:rPr>
                <w:rFonts w:cs="Arial Narrow" w:ascii="Arial Narrow" w:hAnsi="Arial Narrow"/>
                <w:sz w:val="22"/>
                <w:lang w:val="pl-PL" w:eastAsia="en-ZW"/>
              </w:rPr>
              <w:t>Załącz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ak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rPr>
                <w:rFonts w:ascii="Arial Narrow" w:hAnsi="Arial Narrow" w:cs="Arial Narrow"/>
                <w:sz w:val="22"/>
                <w:lang w:val="pl-PL" w:eastAsia="en-ZW"/>
              </w:rPr>
            </w:pPr>
            <w:del w:id="1077" w:author="Radek" w:date="2005-02-23T19:21:00Z">
              <w:r>
                <w:rPr>
                  <w:rFonts w:cs="Arial Narrow" w:ascii="Arial Narrow" w:hAnsi="Arial Narrow"/>
                  <w:sz w:val="22"/>
                  <w:lang w:val="pl-PL" w:eastAsia="en-ZW"/>
                </w:rPr>
                <w:delText>1. Studium wykonalności lub analiza finansowa przedsięwzięcia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2"/>
                <w:lang w:val="pl-PL" w:eastAsia="en-ZW"/>
              </w:rPr>
            </w:pPr>
            <w:r>
              <w:rPr>
                <w:rFonts w:cs="Arial Narrow" w:ascii="Arial Narrow" w:hAnsi="Arial Narrow"/>
                <w:sz w:val="22"/>
                <w:lang w:val="pl-PL" w:eastAsia="en-ZW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78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2. Ocena oddziaływania na środowisko – raport oddziaływania na środowisko wymagany prawem polskim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79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3. Kopia decyzji o warunkach zabudowy i zagospodarowania terenu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80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4. Kopia pozwolenia na budowę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81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5. Oświadczenie wnioskodawcy, że sporządzona została wymagana dokumentacja techniczna i kopia spisu treści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82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6. Mapy, szkice lokalizacyjne sytuujące projekt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83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7. Potwierdzenie prawa do dysponowania gruntem lub obiektami – oświadczenie o prawie dysponowania nieruchomością na cele budowlane (oświadczenie inwestora)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del w:id="1084" w:author="Radek" w:date="2005-02-23T19:21:00Z">
              <w:r>
                <w:rPr>
                  <w:rFonts w:cs="Arial Narrow" w:ascii="Arial Narrow" w:hAnsi="Arial Narrow"/>
                  <w:sz w:val="22"/>
                  <w:lang w:val="pl-PL"/>
                </w:rPr>
                <w:delText>8</w:delText>
              </w:r>
            </w:del>
            <w:del w:id="1085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delText xml:space="preserve">. Oświadczenie </w:delText>
              </w:r>
            </w:del>
            <w:ins w:id="1086" w:author="Aneta Kozuchowska" w:date="2005-01-24T11:29:00Z">
              <w:del w:id="1087" w:author="Radek" w:date="2005-02-27T17:39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w</w:delText>
                </w:r>
              </w:del>
            </w:ins>
            <w:del w:id="1088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delText>Beneficjenta</w:delText>
              </w:r>
            </w:del>
            <w:ins w:id="1089" w:author="Aneta Kozuchowska" w:date="2005-01-24T11:29:00Z">
              <w:del w:id="1090" w:author="Radek" w:date="2005-02-27T17:39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nioskodawcy</w:delText>
                </w:r>
              </w:del>
            </w:ins>
            <w:del w:id="1091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delText xml:space="preserve"> o zabezpieczeniu środków niezbędnych do zrealizowania projektu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092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t>1</w:t>
              </w:r>
            </w:ins>
            <w:ins w:id="1093" w:author="Radek" w:date="2005-02-23T19:26:00Z">
              <w:r>
                <w:rPr>
                  <w:rFonts w:cs="Arial Narrow" w:ascii="Arial Narrow" w:hAnsi="Arial Narrow"/>
                  <w:sz w:val="22"/>
                  <w:lang w:val="pl-PL"/>
                </w:rPr>
                <w:t>. Statut</w:t>
              </w:r>
            </w:ins>
            <w:ins w:id="1094" w:author="Radek" w:date="2005-02-25T08:47:00Z">
              <w:r>
                <w:rPr>
                  <w:rFonts w:cs="Arial Narrow" w:ascii="Arial Narrow" w:hAnsi="Arial Narrow"/>
                  <w:sz w:val="22"/>
                  <w:lang w:val="pl-PL"/>
                </w:rPr>
                <w:t xml:space="preserve"> (nie dotyczy jednostek samorządu terytorialnego).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095" w:author="Radek" w:date="2005-02-23T19:24:00Z">
              <w:r>
                <w:rPr>
                  <w:rFonts w:cs="Arial Narrow" w:ascii="Arial Narrow" w:hAnsi="Arial Narrow"/>
                  <w:sz w:val="22"/>
                  <w:lang w:val="pl-PL"/>
                </w:rPr>
                <w:delText>9. Kopia zawartej umowy (porozumienia lub innego dokumentu) określająca role w realizacji projektu, wzajemne zobowiązania stron, odpowiedzialność wobec dysponenta środków unijnyc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pl-PL"/>
              </w:rPr>
            </w:pPr>
            <w:del w:id="1096" w:author="Radek" w:date="2005-02-23T19:25:00Z">
              <w:r>
                <w:rPr>
                  <w:rFonts w:cs="Arial Narrow" w:ascii="Arial Narrow" w:hAnsi="Arial Narrow"/>
                  <w:sz w:val="22"/>
                  <w:lang w:val="pl-PL"/>
                </w:rPr>
                <w:delText>10</w:delText>
              </w:r>
            </w:del>
            <w:ins w:id="1097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t>2</w:t>
              </w:r>
            </w:ins>
            <w:ins w:id="1098" w:author="Radek" w:date="2005-02-23T19:25:00Z">
              <w:r>
                <w:rPr>
                  <w:rFonts w:cs="Arial Narrow" w:ascii="Arial Narrow" w:hAnsi="Arial Narrow"/>
                  <w:sz w:val="22"/>
                  <w:lang w:val="pl-PL"/>
                </w:rPr>
                <w:t>.</w:t>
              </w:r>
            </w:ins>
            <w:r>
              <w:rPr>
                <w:rFonts w:cs="Arial Narrow" w:ascii="Arial Narrow" w:hAnsi="Arial Narrow"/>
                <w:sz w:val="22"/>
                <w:lang w:val="pl-PL"/>
              </w:rPr>
              <w:t>. Bilans za ostatni</w:t>
            </w:r>
            <w:del w:id="1099" w:author="Radek" w:date="2005-02-23T19:26:00Z">
              <w:r>
                <w:rPr>
                  <w:rFonts w:cs="Arial Narrow" w:ascii="Arial Narrow" w:hAnsi="Arial Narrow"/>
                  <w:sz w:val="22"/>
                  <w:lang w:val="pl-PL"/>
                </w:rPr>
                <w:delText>e</w:delText>
              </w:r>
            </w:del>
            <w:r>
              <w:rPr>
                <w:rFonts w:cs="Arial Narrow" w:ascii="Arial Narrow" w:hAnsi="Arial Narrow"/>
                <w:sz w:val="22"/>
                <w:lang w:val="pl-PL"/>
              </w:rPr>
              <w:t xml:space="preserve"> </w:t>
            </w:r>
            <w:del w:id="1100" w:author="Radek" w:date="2005-02-23T19:26:00Z">
              <w:r>
                <w:rPr>
                  <w:rFonts w:cs="Arial Narrow" w:ascii="Arial Narrow" w:hAnsi="Arial Narrow"/>
                  <w:sz w:val="22"/>
                  <w:lang w:val="pl-PL"/>
                </w:rPr>
                <w:delText>trzy lata</w:delText>
              </w:r>
            </w:del>
            <w:ins w:id="1101" w:author="Radek" w:date="2005-02-23T19:26:00Z">
              <w:r>
                <w:rPr>
                  <w:rFonts w:cs="Arial Narrow" w:ascii="Arial Narrow" w:hAnsi="Arial Narrow"/>
                  <w:sz w:val="22"/>
                  <w:lang w:val="pl-PL"/>
                </w:rPr>
                <w:t>rok</w:t>
              </w:r>
            </w:ins>
            <w:ins w:id="1102" w:author="Radek" w:date="2005-02-25T08:47:00Z">
              <w:r>
                <w:rPr>
                  <w:rFonts w:cs="Arial Narrow" w:ascii="Arial Narrow" w:hAnsi="Arial Narrow"/>
                  <w:sz w:val="22"/>
                  <w:lang w:val="pl-PL"/>
                </w:rPr>
                <w:t xml:space="preserve"> (nie dotyczy jednostek samorządu terytorialnego).</w:t>
              </w:r>
            </w:ins>
            <w:del w:id="1103" w:author="Radek" w:date="2005-02-23T19:26:00Z">
              <w:r>
                <w:rPr>
                  <w:rFonts w:cs="Arial Narrow" w:ascii="Arial Narrow" w:hAnsi="Arial Narrow"/>
                  <w:sz w:val="22"/>
                  <w:lang w:val="pl-PL"/>
                </w:rPr>
                <w:delText xml:space="preserve"> (wraz z opinią biegłego rewidenta, jeżeli jest ona wymagana) zgodnie z Ustawą o rachunkowości). </w:delText>
              </w:r>
            </w:del>
            <w:del w:id="1104" w:author="Radek" w:date="2005-02-24T07:44:00Z">
              <w:r>
                <w:rPr>
                  <w:rFonts w:cs="Arial Narrow" w:ascii="Arial Narrow" w:hAnsi="Arial Narrow"/>
                  <w:sz w:val="22"/>
                  <w:lang w:val="pl-PL"/>
                </w:rPr>
                <w:delText>W przypadku jednostek samorządu terytorialnego -zaświadczenie z RIO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pl-PL"/>
              </w:rPr>
            </w:pPr>
            <w:ins w:id="1105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t>3</w:t>
              </w:r>
            </w:ins>
            <w:del w:id="1106" w:author="Radek" w:date="2005-02-23T19:25:00Z">
              <w:r>
                <w:rPr>
                  <w:rFonts w:cs="Arial Narrow" w:ascii="Arial Narrow" w:hAnsi="Arial Narrow"/>
                  <w:sz w:val="22"/>
                  <w:lang w:val="pl-PL"/>
                </w:rPr>
                <w:delText>11</w:delText>
              </w:r>
            </w:del>
            <w:r>
              <w:rPr>
                <w:rFonts w:cs="Arial Narrow" w:ascii="Arial Narrow" w:hAnsi="Arial Narrow"/>
                <w:sz w:val="22"/>
                <w:lang w:val="pl-PL"/>
              </w:rPr>
              <w:t>. Rachunek zysków i strat za ostatni</w:t>
            </w:r>
            <w:del w:id="1107" w:author="Radek" w:date="2005-02-23T19:27:00Z">
              <w:r>
                <w:rPr>
                  <w:rFonts w:cs="Arial Narrow" w:ascii="Arial Narrow" w:hAnsi="Arial Narrow"/>
                  <w:sz w:val="22"/>
                  <w:lang w:val="pl-PL"/>
                </w:rPr>
                <w:delText xml:space="preserve">e </w:delText>
              </w:r>
            </w:del>
            <w:ins w:id="1108" w:author="Radek" w:date="2005-02-23T19:27:00Z">
              <w:r>
                <w:rPr>
                  <w:rFonts w:cs="Arial Narrow" w:ascii="Arial Narrow" w:hAnsi="Arial Narrow"/>
                  <w:sz w:val="22"/>
                  <w:lang w:val="pl-PL"/>
                </w:rPr>
                <w:t xml:space="preserve"> rok</w:t>
              </w:r>
            </w:ins>
            <w:ins w:id="1109" w:author="Radek" w:date="2005-02-25T08:46:00Z">
              <w:r>
                <w:rPr>
                  <w:rFonts w:cs="Arial Narrow" w:ascii="Arial Narrow" w:hAnsi="Arial Narrow"/>
                  <w:sz w:val="22"/>
                  <w:lang w:val="pl-PL"/>
                </w:rPr>
                <w:t xml:space="preserve"> (nie dotyczy jednostek samorządu terytorialnego).</w:t>
              </w:r>
            </w:ins>
            <w:del w:id="1110" w:author="Radek" w:date="2005-02-23T19:27:00Z">
              <w:r>
                <w:rPr>
                  <w:rFonts w:cs="Arial Narrow" w:ascii="Arial Narrow" w:hAnsi="Arial Narrow"/>
                  <w:sz w:val="22"/>
                  <w:lang w:val="pl-PL"/>
                </w:rPr>
                <w:delText>trzy lata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del w:id="1111" w:author="Radek" w:date="2005-02-23T19:24:00Z">
              <w:r>
                <w:rPr>
                  <w:rFonts w:cs="Arial Narrow" w:ascii="Arial Narrow" w:hAnsi="Arial Narrow"/>
                  <w:sz w:val="22"/>
                  <w:lang w:val="pl-PL"/>
                </w:rPr>
                <w:delText>12. Oświadczenie Beneficjenta</w:delText>
              </w:r>
            </w:del>
            <w:ins w:id="1112" w:author="Aneta Kozuchowska" w:date="2005-01-24T11:29:00Z">
              <w:del w:id="1113" w:author="Radek" w:date="2005-02-23T19:24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wnioskodawcy</w:delText>
                </w:r>
              </w:del>
            </w:ins>
            <w:del w:id="1114" w:author="Radek" w:date="2005-02-23T19:24:00Z">
              <w:r>
                <w:rPr>
                  <w:rFonts w:cs="Arial Narrow" w:ascii="Arial Narrow" w:hAnsi="Arial Narrow"/>
                  <w:sz w:val="22"/>
                  <w:lang w:val="pl-PL"/>
                </w:rPr>
                <w:delText xml:space="preserve"> lub instytucji odpowiedzialnej za funkcjonowanie projektu po jego zakończeniu o zachowaniu celów projektu zgodnych z wnioskiem aplikacyjnym w ciągu 5 lat od daty zakończenia realizacji projektu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del w:id="1115" w:author="Radek" w:date="2005-02-23T19:25:00Z">
              <w:r>
                <w:rPr>
                  <w:rFonts w:cs="Arial Narrow" w:ascii="Arial Narrow" w:hAnsi="Arial Narrow"/>
                  <w:sz w:val="22"/>
                  <w:lang w:val="pl-PL"/>
                </w:rPr>
                <w:delText>13</w:delText>
              </w:r>
            </w:del>
            <w:ins w:id="1116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t>4</w:t>
              </w:r>
            </w:ins>
            <w:r>
              <w:rPr>
                <w:rFonts w:cs="Arial Narrow" w:ascii="Arial Narrow" w:hAnsi="Arial Narrow"/>
                <w:sz w:val="22"/>
                <w:lang w:val="pl-PL"/>
              </w:rPr>
              <w:t xml:space="preserve">. Wypis z Krajowego Rejestru Sądowego, </w:t>
            </w:r>
            <w:del w:id="1117" w:author="Stowarzyszenie Gmin Dorzecza Górnej Odry" w:date="2005-07-01T13:40:00Z">
              <w:r>
                <w:rPr>
                  <w:rFonts w:cs="Arial Narrow" w:ascii="Arial Narrow" w:hAnsi="Arial Narrow"/>
                  <w:sz w:val="22"/>
                  <w:lang w:val="pl-PL"/>
                </w:rPr>
                <w:delText>Ewidencji Działalności Gospodarczej, Rejestru Stowarzyszeń, Fundacji lub innego dokumentu tej rangi właściwego dla Beneficjenta</w:delText>
              </w:r>
            </w:del>
            <w:ins w:id="1118" w:author="Aneta Kozuchowska" w:date="2005-01-24T11:30:00Z">
              <w:del w:id="1119" w:author="Stowarzyszenie Gmin Dorzecza Górnej Odry" w:date="2005-07-01T13:40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wnioskodawcy</w:delText>
                </w:r>
              </w:del>
            </w:ins>
            <w:ins w:id="1120" w:author="Radek" w:date="2005-02-25T08:50:00Z">
              <w:del w:id="1121" w:author="Stowarzyszenie Gmin Dorzecza Górnej Odry" w:date="2005-07-01T13:40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 xml:space="preserve"> </w:delText>
                </w:r>
              </w:del>
            </w:ins>
            <w:ins w:id="1122" w:author="Radek" w:date="2005-02-25T08:50:00Z">
              <w:r>
                <w:rPr>
                  <w:rFonts w:cs="Arial Narrow" w:ascii="Arial Narrow" w:hAnsi="Arial Narrow"/>
                  <w:sz w:val="22"/>
                  <w:lang w:val="pl-PL"/>
                </w:rPr>
                <w:t>(nie dotyczy jednostek samorządu terytorialnego).</w:t>
              </w:r>
            </w:ins>
            <w:del w:id="1123" w:author="Radek" w:date="2005-02-25T08:50:00Z">
              <w:r>
                <w:rPr>
                  <w:rFonts w:cs="Arial Narrow" w:ascii="Arial Narrow" w:hAnsi="Arial Narrow"/>
                  <w:sz w:val="22"/>
                  <w:lang w:val="pl-PL"/>
                </w:rPr>
                <w:delText>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124" w:author="Radek" w:date="2005-02-27T17:39:00Z">
              <w:r>
                <w:rPr>
                  <w:rFonts w:cs="Arial Narrow" w:ascii="Arial Narrow" w:hAnsi="Arial Narrow"/>
                  <w:sz w:val="22"/>
                  <w:lang w:val="pl-PL"/>
                </w:rPr>
                <w:t>5</w:t>
              </w:r>
            </w:ins>
            <w:ins w:id="1125" w:author="Radek" w:date="2005-02-27T17:22:00Z">
              <w:r>
                <w:rPr>
                  <w:rFonts w:cs="Arial Narrow" w:ascii="Arial Narrow" w:hAnsi="Arial Narrow"/>
                  <w:sz w:val="22"/>
                  <w:lang w:val="pl-PL"/>
                </w:rPr>
                <w:t>. Oświadczenie, że wnioskodawca nie ma możliwości odzyskiwania podatku od towarów i usług (VAT).</w:t>
              </w:r>
            </w:ins>
            <w:del w:id="1126" w:author="Radek" w:date="2005-02-23T19:25:00Z">
              <w:r>
                <w:rPr>
                  <w:rFonts w:cs="Arial Narrow" w:ascii="Arial Narrow" w:hAnsi="Arial Narrow"/>
                  <w:sz w:val="22"/>
                  <w:lang w:val="pl-PL"/>
                </w:rPr>
                <w:delText>14</w:delText>
              </w:r>
            </w:del>
            <w:del w:id="1127" w:author="Radek" w:date="2005-02-27T17:22:00Z">
              <w:r>
                <w:rPr>
                  <w:rFonts w:cs="Arial Narrow" w:ascii="Arial Narrow" w:hAnsi="Arial Narrow"/>
                  <w:sz w:val="22"/>
                  <w:lang w:val="pl-PL"/>
                </w:rPr>
                <w:delText>. Zaświadczenie, że Beneficjent</w:delText>
              </w:r>
            </w:del>
            <w:ins w:id="1128" w:author="Aneta Kozuchowska" w:date="2005-01-24T11:30:00Z">
              <w:del w:id="1129" w:author="Radek" w:date="2005-02-27T17:22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wnioskodawca</w:delText>
                </w:r>
              </w:del>
            </w:ins>
            <w:del w:id="1130" w:author="Radek" w:date="2005-02-27T17:22:00Z">
              <w:r>
                <w:rPr>
                  <w:rFonts w:cs="Arial Narrow" w:ascii="Arial Narrow" w:hAnsi="Arial Narrow"/>
                  <w:sz w:val="22"/>
                  <w:lang w:val="pl-PL"/>
                </w:rPr>
                <w:delText xml:space="preserve"> nie jest zarejestrowany jako płatnik podatku od towarów i usług VAT.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131" w:author="Stowarzyszenie Gmin Dorzecza Górnej Odry" w:date="2005-03-15T10:07:00Z">
              <w:r>
                <w:rPr>
                  <w:rFonts w:cs="Arial Narrow" w:ascii="Arial Narrow" w:hAnsi="Arial Narrow"/>
                  <w:sz w:val="22"/>
                  <w:lang w:val="pl-PL"/>
                </w:rPr>
                <w:t xml:space="preserve">6. </w:t>
              </w:r>
            </w:ins>
            <w:ins w:id="1132" w:author="Urszula Skrzypczynska" w:date="2005-06-16T09:48:00Z">
              <w:r>
                <w:rPr>
                  <w:rFonts w:cs="Arial Narrow" w:ascii="Arial Narrow" w:hAnsi="Arial Narrow"/>
                  <w:sz w:val="22"/>
                  <w:lang w:val="pl-PL"/>
                </w:rPr>
                <w:t>Z</w:t>
              </w:r>
            </w:ins>
            <w:ins w:id="1133" w:author="Stowarzyszenie Gmin Dorzecza Górnej Odry" w:date="2005-03-15T10:07:00Z">
              <w:del w:id="1134" w:author="Urszula Skrzypczynska" w:date="2005-06-16T09:48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Krótki opis projektu partnera</w:delText>
                </w:r>
              </w:del>
            </w:ins>
            <w:ins w:id="1135" w:author="Urszula Skrzypczynska" w:date="2005-06-16T09:48:00Z">
              <w:r>
                <w:rPr>
                  <w:rFonts w:cs="Arial Narrow" w:ascii="Arial Narrow" w:hAnsi="Arial Narrow"/>
                  <w:sz w:val="22"/>
                  <w:lang w:val="pl-PL"/>
                </w:rPr>
                <w:t>asoby i doświadczenie Wnioskodawcy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136" w:author="Urszula Skrzypczynska" w:date="2005-06-29T15:12:00Z">
              <w:r>
                <w:rPr>
                  <w:rFonts w:cs="Arial Narrow" w:ascii="Arial Narrow" w:hAnsi="Arial Narrow"/>
                  <w:sz w:val="22"/>
                  <w:lang w:val="pl-PL"/>
                </w:rPr>
                <w:t>7. Uzasadnienie wydatków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137" w:author="Urszula Skrzypczynska" w:date="2005-06-29T15:12:00Z">
              <w:r>
                <w:rPr>
                  <w:rFonts w:cs="Arial Narrow" w:ascii="Arial Narrow" w:hAnsi="Arial Narrow"/>
                  <w:sz w:val="22"/>
                  <w:lang w:val="pl-PL"/>
                </w:rPr>
                <w:t>8. Streszczenie projektu w j. czeskim.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138" w:author="Urszula Skrzypczynska" w:date="2005-06-29T15:12:00Z">
              <w:r>
                <w:rPr>
                  <w:rFonts w:cs="Arial Narrow" w:ascii="Arial Narrow" w:hAnsi="Arial Narrow"/>
                  <w:sz w:val="22"/>
                  <w:lang w:val="pl-PL"/>
                </w:rPr>
                <w:t xml:space="preserve">9. Oświadczenie Wnioskodawcy o zabezpieczeniu środków niezbędnych do zrealizowania projektów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ins w:id="1139" w:author="Urszula Skrzypczynska" w:date="2005-06-29T15:14:00Z">
              <w:r>
                <w:rPr>
                  <w:rFonts w:cs="Arial Narrow" w:ascii="Arial Narrow" w:hAnsi="Arial Narrow"/>
                  <w:sz w:val="22"/>
                  <w:lang w:val="pl-PL"/>
                </w:rPr>
                <w:t>10. Oświadczenie, że projekt nie jest finansowany z innych programów finansowanych przez Unię Europejską</w:t>
              </w:r>
            </w:ins>
            <w:ins w:id="1140" w:author="Stowarzyszenie Gmin Dorzecza Górnej Odry" w:date="2005-03-15T10:08:00Z">
              <w:del w:id="1141" w:author="Urszula Skrzypczynska" w:date="2005-06-16T09:49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>7</w:delText>
                </w:r>
              </w:del>
            </w:ins>
            <w:ins w:id="1142" w:author="Stowarzyszenie Gmin Dorzecza Górnej Odry" w:date="2005-03-15T10:08:00Z">
              <w:del w:id="1143" w:author="Urszula Skrzypczynska" w:date="2005-06-29T15:12:00Z">
                <w:r>
                  <w:rPr>
                    <w:rFonts w:cs="Arial Narrow" w:ascii="Arial Narrow" w:hAnsi="Arial Narrow"/>
                    <w:sz w:val="22"/>
                    <w:lang w:val="pl-PL"/>
                  </w:rPr>
                  <w:delText xml:space="preserve">. </w:delText>
                </w:r>
              </w:del>
            </w:ins>
            <w:del w:id="1144" w:author="Urszula Skrzypczynska" w:date="2005-06-16T09:49:00Z">
              <w:r>
                <w:rPr>
                  <w:rFonts w:cs="Arial Narrow" w:ascii="Arial Narrow" w:hAnsi="Arial Narrow"/>
                  <w:sz w:val="22"/>
                  <w:lang w:val="pl-PL"/>
                </w:rPr>
                <w:delText>Inne doświadczenia Wnioskodawcy w zarządzaniu projekte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1145" w:author="Radek" w:date="2005-02-23T19:27:00Z">
              <w:r>
                <w:rPr>
                  <w:rFonts w:cs="Arial Narrow" w:ascii="Arial Narrow" w:hAnsi="Arial Narrow"/>
                  <w:sz w:val="20"/>
                  <w:lang w:val="pl-PL"/>
                </w:rPr>
                <w:delText>15. Statut.</w:delText>
              </w:r>
            </w:del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del w:id="1146" w:author="Radek" w:date="2005-02-23T19:25:00Z">
              <w:r>
                <w:rPr>
                  <w:rFonts w:cs="Arial Narrow" w:ascii="Arial Narrow" w:hAnsi="Arial Narrow"/>
                  <w:sz w:val="20"/>
                  <w:lang w:val="pl-PL"/>
                </w:rPr>
                <w:delText>16. Inne niezbędne załączone dokumenty wymagane prawem polskim lub kategorią projektu.</w:delText>
              </w:r>
            </w:del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  <w:del w:id="1148" w:author="Radek" w:date="2005-02-23T19:27:00Z"/>
        </w:rPr>
      </w:pPr>
      <w:del w:id="1147" w:author="Radek" w:date="2005-02-23T19:27:00Z">
        <w:r>
          <w:rPr>
            <w:rFonts w:cs="Arial Narrow" w:ascii="Arial Narrow" w:hAnsi="Arial Narrow"/>
            <w:lang w:val="pl-PL"/>
          </w:rPr>
        </w:r>
      </w:del>
    </w:p>
    <w:p>
      <w:pPr>
        <w:pStyle w:val="Normal"/>
        <w:rPr>
          <w:rFonts w:ascii="Arial Narrow" w:hAnsi="Arial Narrow" w:cs="Arial Narrow"/>
          <w:lang w:val="pl-PL"/>
          <w:del w:id="1150" w:author="Radek" w:date="2005-02-27T17:39:00Z"/>
        </w:rPr>
      </w:pPr>
      <w:del w:id="1149" w:author="Radek" w:date="2005-02-27T17:39:00Z">
        <w:r>
          <w:rPr>
            <w:rFonts w:cs="Arial Narrow" w:ascii="Arial Narrow" w:hAnsi="Arial Narrow"/>
            <w:lang w:val="pl-PL"/>
          </w:rPr>
        </w:r>
      </w:del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 Narrow" w:ascii="Arial Narrow" w:hAnsi="Arial Narrow"/>
        <w:sz w:val="18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167" w:author="Stowarzyszenie Gmin Dorzecza Górnej Odry" w:date="2005-03-15T10:09:00Z"/>
      </w:rPr>
    </w:pPr>
    <w:del w:id="1151" w:author="Aneta Kozuchowska" w:date="2005-01-24T11:33:00Z">
      <w:r>
        <w:rPr>
          <w:rFonts w:cs="Arial Narrow" w:ascii="Arial Narrow" w:hAnsi="Arial Narrow"/>
          <w:sz w:val="18"/>
        </w:rPr>
        <w:delText xml:space="preserve">PROJEKT </w:delText>
      </w:r>
    </w:del>
    <w:r>
      <w:rPr>
        <w:rFonts w:cs="Arial Narrow" w:ascii="Arial Narrow" w:hAnsi="Arial Narrow"/>
        <w:sz w:val="18"/>
      </w:rPr>
      <w:t>Wniosek o</w:t>
    </w:r>
    <w:del w:id="1152" w:author="Radek" w:date="2005-02-23T19:09:00Z">
      <w:r>
        <w:rPr>
          <w:rFonts w:cs="Arial Narrow" w:ascii="Arial Narrow" w:hAnsi="Arial Narrow"/>
          <w:sz w:val="18"/>
        </w:rPr>
        <w:delText xml:space="preserve"> </w:delText>
      </w:r>
    </w:del>
    <w:ins w:id="1153" w:author="Radek" w:date="2005-02-23T19:09:00Z">
      <w:r>
        <w:rPr>
          <w:rFonts w:cs="Arial Narrow" w:ascii="Arial Narrow" w:hAnsi="Arial Narrow"/>
          <w:sz w:val="18"/>
        </w:rPr>
        <w:t> </w:t>
      </w:r>
    </w:ins>
    <w:r>
      <w:rPr>
        <w:rFonts w:cs="Arial Narrow" w:ascii="Arial Narrow" w:hAnsi="Arial Narrow"/>
        <w:sz w:val="18"/>
      </w:rPr>
      <w:t>dofinansowanie</w:t>
    </w:r>
    <w:ins w:id="1154" w:author="Radek" w:date="2005-02-23T19:09:00Z">
      <w:r>
        <w:rPr>
          <w:rFonts w:cs="Arial Narrow" w:ascii="Arial Narrow" w:hAnsi="Arial Narrow"/>
          <w:sz w:val="18"/>
        </w:rPr>
        <w:t xml:space="preserve"> IW</w:t>
      </w:r>
    </w:ins>
    <w:r>
      <w:rPr>
        <w:rFonts w:cs="Arial Narrow" w:ascii="Arial Narrow" w:hAnsi="Arial Narrow"/>
        <w:sz w:val="18"/>
      </w:rPr>
      <w:t xml:space="preserve"> INTERREG IIIA</w:t>
    </w:r>
    <w:del w:id="1155" w:author="Aneta Kozuchowska" w:date="2005-01-24T11:48:00Z">
      <w:r>
        <w:rPr>
          <w:rFonts w:cs="Arial Narrow" w:ascii="Arial Narrow" w:hAnsi="Arial Narrow"/>
          <w:sz w:val="18"/>
        </w:rPr>
        <w:delText> POLSKA –</w:delText>
      </w:r>
    </w:del>
    <w:r>
      <w:rPr>
        <w:rFonts w:cs="Arial Narrow" w:ascii="Arial Narrow" w:hAnsi="Arial Narrow"/>
        <w:sz w:val="18"/>
      </w:rPr>
      <w:t xml:space="preserve"> </w:t>
    </w:r>
    <w:del w:id="1156" w:author="Radek" w:date="2005-02-23T19:08:00Z">
      <w:r>
        <w:rPr>
          <w:rFonts w:cs="Arial Narrow" w:ascii="Arial Narrow" w:hAnsi="Arial Narrow"/>
          <w:sz w:val="18"/>
        </w:rPr>
        <w:delText>CZECHY</w:delText>
      </w:r>
    </w:del>
    <w:ins w:id="1157" w:author="Aneta Kozuchowska" w:date="2005-01-24T11:48:00Z">
      <w:del w:id="1158" w:author="Radek" w:date="2005-02-23T19:08:00Z">
        <w:r>
          <w:rPr>
            <w:rFonts w:cs="Arial Narrow" w:ascii="Arial Narrow" w:hAnsi="Arial Narrow"/>
            <w:sz w:val="18"/>
          </w:rPr>
          <w:delText xml:space="preserve"> – Polska</w:delText>
        </w:r>
      </w:del>
    </w:ins>
    <w:ins w:id="1159" w:author="Radek" w:date="2005-02-23T19:08:00Z">
      <w:r>
        <w:rPr>
          <w:rFonts w:cs="Arial Narrow" w:ascii="Arial Narrow" w:hAnsi="Arial Narrow"/>
          <w:sz w:val="18"/>
        </w:rPr>
        <w:t>Czechy</w:t>
      </w:r>
    </w:ins>
    <w:ins w:id="1160" w:author="Radek" w:date="2005-02-23T19:39:00Z">
      <w:r>
        <w:rPr>
          <w:rFonts w:cs="Arial Narrow" w:ascii="Arial Narrow" w:hAnsi="Arial Narrow"/>
          <w:sz w:val="18"/>
        </w:rPr>
        <w:t xml:space="preserve"> – Polska </w:t>
      </w:r>
    </w:ins>
    <w:ins w:id="1161" w:author="Radek" w:date="2005-02-23T19:08:00Z">
      <w:r>
        <w:rPr>
          <w:rFonts w:cs="Arial Narrow" w:ascii="Arial Narrow" w:hAnsi="Arial Narrow"/>
          <w:sz w:val="18"/>
        </w:rPr>
        <w:t xml:space="preserve"> – Fundusz Mikroprojektów – Euroregion </w:t>
      </w:r>
    </w:ins>
    <w:ins w:id="1162" w:author="Radek" w:date="2005-02-23T19:08:00Z">
      <w:del w:id="1163" w:author="Stowarzyszenie Gmin Dorzecza Górnej Odry" w:date="2005-03-15T10:09:00Z">
        <w:r>
          <w:rPr>
            <w:rFonts w:cs="Arial Narrow" w:ascii="Arial Narrow" w:hAnsi="Arial Narrow"/>
            <w:sz w:val="18"/>
          </w:rPr>
          <w:delText>Glacensis</w:delText>
        </w:r>
      </w:del>
    </w:ins>
    <w:ins w:id="1164" w:author="Aneta Kozuchowska" w:date="2005-01-24T11:48:00Z">
      <w:del w:id="1165" w:author="Stowarzyszenie Gmin Dorzecza Górnej Odry" w:date="2005-03-15T10:09:00Z">
        <w:r>
          <w:rPr>
            <w:rFonts w:cs="Arial Narrow" w:ascii="Arial Narrow" w:hAnsi="Arial Narrow"/>
            <w:sz w:val="18"/>
          </w:rPr>
          <w:delText xml:space="preserve"> </w:delText>
        </w:r>
      </w:del>
    </w:ins>
    <w:ins w:id="1166" w:author="Stowarzyszenie Gmin Dorzecza Górnej Odry" w:date="2005-03-15T10:09:00Z">
      <w:r>
        <w:rPr>
          <w:rFonts w:cs="Arial Narrow" w:ascii="Arial Narrow" w:hAnsi="Arial Narrow"/>
          <w:sz w:val="18"/>
        </w:rPr>
        <w:t>Silesia</w:t>
      </w:r>
    </w:ins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ins w:id="1169" w:author="Stowarzyszenie Gmin Dorzecza Górnej Odry" w:date="2005-03-15T10:15:00Z"/>
      </w:rPr>
    </w:pPr>
    <w:ins w:id="1168" w:author="Stowarzyszenie Gmin Dorzecza Górnej Odry" w:date="2005-03-15T10:15:00Z">
      <w:r>
        <w:rPr>
          <w:rFonts w:cs="Arial Narrow" w:ascii="Arial Narrow" w:hAnsi="Arial Narrow"/>
          <w:sz w:val="18"/>
        </w:rPr>
        <w:t>Wniosek o dofinansowanie IW INTERREG IIIA Czechy – Polska  – Fundusz Mikroprojektów – Euroregion Silesia</w:t>
      </w:r>
    </w:ins>
  </w:p>
  <w:p>
    <w:pPr>
      <w:pStyle w:val="Header"/>
      <w:rPr>
        <w:rFonts w:ascii="Arial Narrow" w:hAnsi="Arial Narrow" w:cs="Arial Narrow"/>
        <w:sz w:val="18"/>
        <w:lang w:val="en-US"/>
        <w:ins w:id="1171" w:author="Stowarzyszenie Gmin Dorzecza Górnej Odry" w:date="2005-03-15T10:15:00Z"/>
      </w:rPr>
    </w:pPr>
    <w:ins w:id="1170" w:author="Stowarzyszenie Gmin Dorzecza Górnej Odry" w:date="2005-03-15T10:15:00Z">
      <w:r>
        <w:rPr>
          <w:rFonts w:cs="Arial Narrow" w:ascii="Arial Narrow" w:hAnsi="Arial Narrow"/>
          <w:sz w:val="1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28775" cy="504825"/>
            <wp:effectExtent l="0" t="0" r="0" b="0"/>
            <wp:wrapTight wrapText="bothSides">
              <wp:wrapPolygon edited="0">
                <wp:start x="-124" y="0"/>
                <wp:lineTo x="-124" y="21187"/>
                <wp:lineTo x="21600" y="21187"/>
                <wp:lineTo x="21600" y="0"/>
                <wp:lineTo x="-12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800100" cy="5645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jc w:val="center"/>
      <w:rPr>
        <w:rFonts w:ascii="Arial Narrow" w:hAnsi="Arial Narrow" w:cs="Arial Narrow"/>
        <w:sz w:val="18"/>
        <w:lang w:val="en-US"/>
        <w:ins w:id="1173" w:author="Stowarzyszenie Gmin Dorzecza Górnej Odry" w:date="2005-03-15T10:15:00Z"/>
      </w:rPr>
    </w:pPr>
    <w:ins w:id="1172" w:author="Stowarzyszenie Gmin Dorzecza Górnej Odry" w:date="2005-03-15T10:15:00Z">
      <w:r>
        <w:rPr>
          <w:rFonts w:cs="Arial Narrow" w:ascii="Arial Narrow" w:hAnsi="Arial Narrow"/>
          <w:sz w:val="1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620</wp:posOffset>
            </wp:positionV>
            <wp:extent cx="1915160" cy="288290"/>
            <wp:effectExtent l="0" t="0" r="0" b="0"/>
            <wp:wrapTight wrapText="bothSides">
              <wp:wrapPolygon edited="0">
                <wp:start x="-121" y="0"/>
                <wp:lineTo x="-121" y="20766"/>
                <wp:lineTo x="21600" y="20766"/>
                <wp:lineTo x="21600" y="0"/>
                <wp:lineTo x="-121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tabs>
        <w:tab w:val="clear" w:pos="4153"/>
        <w:tab w:val="right" w:pos="8306" w:leader="none"/>
      </w:tabs>
      <w:jc w:val="center"/>
      <w:rPr>
        <w:ins w:id="1177" w:author="Stowarzyszenie Gmin Dorzecza Górnej Odry" w:date="2005-03-15T10:15:00Z"/>
      </w:rPr>
    </w:pPr>
    <w:ins w:id="1174" w:author="Stowarzyszenie Gmin Dorzecza Górnej Odry" w:date="2005-03-15T10:15:00Z">
      <w:r>
        <w:rPr>
          <w:rFonts w:cs="Arial Narrow" w:ascii="Arial Narrow" w:hAnsi="Arial Narrow"/>
          <w:sz w:val="18"/>
        </w:rPr>
        <w:tab/>
      </w:r>
    </w:ins>
    <w:ins w:id="1175" w:author="Stowarzyszenie Gmin Dorzecza Górnej Odry" w:date="2005-06-16T12:41:00Z">
      <w:r>
        <w:rPr>
          <w:rFonts w:cs="Arial Narrow" w:ascii="Arial Narrow" w:hAnsi="Arial Narrow"/>
          <w:sz w:val="18"/>
        </w:rPr>
        <w:tab/>
      </w:r>
    </w:ins>
    <w:ins w:id="1176" w:author="Stowarzyszenie Gmin Dorzecza Górnej Odry" w:date="2005-03-15T10:15:00Z">
      <w:r>
        <w:rPr>
          <w:rFonts w:cs="Arial Narrow" w:ascii="Arial Narrow" w:hAnsi="Arial Narrow"/>
          <w:sz w:val="18"/>
        </w:rPr>
        <w:tab/>
      </w:r>
    </w:ins>
  </w:p>
  <w:p>
    <w:pPr>
      <w:pStyle w:val="Header"/>
      <w:jc w:val="center"/>
      <w:rPr>
        <w:rFonts w:ascii="Arial Narrow" w:hAnsi="Arial Narrow" w:cs="Arial Narrow"/>
        <w:sz w:val="18"/>
        <w:ins w:id="1179" w:author="Stowarzyszenie Gmin Dorzecza Górnej Odry" w:date="2005-03-15T10:15:00Z"/>
      </w:rPr>
    </w:pPr>
    <w:ins w:id="1178" w:author="Stowarzyszenie Gmin Dorzecza Górnej Odry" w:date="2005-03-15T10:15:00Z">
      <w:r>
        <w:rPr>
          <w:rFonts w:cs="Arial Narrow" w:ascii="Arial Narrow" w:hAnsi="Arial Narrow"/>
          <w:sz w:val="18"/>
        </w:rPr>
      </w:r>
    </w:ins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FF"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Courier New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ourier New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240" w:leader="none"/>
      </w:tabs>
    </w:pPr>
    <w:rPr>
      <w:rFonts w:ascii="Arial Narrow" w:hAnsi="Arial Narrow" w:cs="Arial"/>
      <w:b/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k-SK"/>
    </w:rPr>
  </w:style>
  <w:style w:type="paragraph" w:styleId="Tekstpodstawowy3">
    <w:name w:val="Tekst podstawowy 3"/>
    <w:basedOn w:val="Normal"/>
    <w:qFormat/>
    <w:pPr>
      <w:keepNext w:val="true"/>
    </w:pPr>
    <w:rPr>
      <w:rFonts w:ascii="Arial Narrow" w:hAnsi="Arial Narrow" w:cs="Arial Narrow"/>
      <w:sz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02:00Z</dcterms:created>
  <dc:creator>Iwona Kopaniecka</dc:creator>
  <dc:description/>
  <dc:language>en-US</dc:language>
  <cp:lastModifiedBy>Urszula Skrzypczynska</cp:lastModifiedBy>
  <cp:lastPrinted>2005-06-29T15:19:00Z</cp:lastPrinted>
  <dcterms:modified xsi:type="dcterms:W3CDTF">2005-07-21T07:52:00Z</dcterms:modified>
  <cp:revision>56</cp:revision>
  <dc:subject/>
  <dc:title>Formularz wniosku</dc:title>
</cp:coreProperties>
</file>