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7 :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DATKÓW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52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i nazwa pozycji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eta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ogól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asadnienie wydatków wraz z kwotami częściowym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tabelę należy powielać w miarę potrze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INTERREG IIIA CZ-PL – Fundusz Mikroprojektów Euroregionu Sielesia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34:00Z</dcterms:created>
  <dc:creator>Iwona Kopaniecka</dc:creator>
  <dc:description/>
  <dc:language>en-US</dc:language>
  <cp:lastModifiedBy>Urszula Skrzypczynska</cp:lastModifiedBy>
  <cp:lastPrinted>2005-06-29T14:31:00Z</cp:lastPrinted>
  <dcterms:modified xsi:type="dcterms:W3CDTF">2005-07-21T10:47:00Z</dcterms:modified>
  <cp:revision>6</cp:revision>
  <dc:subject/>
  <dc:title>uzasadnienie wydatków</dc:title>
</cp:coreProperties>
</file>