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ks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o płatność w ramach Umowy Grantowej dla pomocy zewnętr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ata: 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: ...........................</w:t>
      </w:r>
    </w:p>
    <w:p>
      <w:pPr>
        <w:pStyle w:val="Normal"/>
        <w:jc w:val="right"/>
        <w:rPr/>
      </w:pPr>
      <w:r>
        <w:rPr/>
        <w:t>(Nazwa Euroregionu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Umowy Grantowej: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uł Umowy Grantowej (projektu): 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Beneficjenta: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wniosku o płatność: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nowna Pani/Pa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jmie proszę o przekazanie zaliczki/płatności* w ramach ww. umowy gr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wana kwota wynosi (jak wskazano w Artykule 4.3 Warunków Szczegółowych Umowy Grantowej): .......................... (E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isana Umowa Grantowa (w przypadku zaliczki) /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ort z realizacji projektu (w przypadku płatności końcowej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atność powinna być przekazana na następujący rachunek bankowy**: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ażani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Wskaż numer konta w formie załącznika do Umowy Grantowej. W przypadku zmiany konta proszę wypełnić i załączyć nowy formular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03:00Z</dcterms:created>
  <dc:creator>Tomek</dc:creator>
  <dc:description/>
  <dc:language>en-US</dc:language>
  <cp:lastModifiedBy>agata</cp:lastModifiedBy>
  <cp:lastPrinted>2004-07-02T12:03:00Z</cp:lastPrinted>
  <dcterms:modified xsi:type="dcterms:W3CDTF">2004-07-02T10:03:00Z</dcterms:modified>
  <cp:revision>2</cp:revision>
  <dc:subject/>
  <dc:title>ZAŁĄCZNIK V</dc:title>
</cp:coreProperties>
</file>