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KS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płatność w ramach Umowy Grantowej dla pomocy zewnętr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: ...........................</w:t>
      </w:r>
    </w:p>
    <w:p>
      <w:pPr>
        <w:pStyle w:val="Normal"/>
        <w:rPr/>
      </w:pPr>
      <w:r>
        <w:rPr/>
        <w:t>(Nazwa Euroregi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Umowy Grantowej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Umowy Grantowej (projektu):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Beneficjenta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wniosku o płatność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a Pani/Pa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o przekazanie zaliczki/płatności* w ramach ww. umowy gran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wana kwota wynosi (jak wskazano w Artykule 4.2 Warunków Specjalnych Umowy Grantowej): .......................... (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następujące dokumenty:</w:t>
      </w:r>
    </w:p>
    <w:p>
      <w:pPr>
        <w:pStyle w:val="Normal"/>
        <w:rPr/>
      </w:pPr>
      <w:r>
        <w:rPr/>
        <w:t xml:space="preserve">podpisana Umowa Grantowa (w przypadku zaliczki) / </w:t>
      </w:r>
    </w:p>
    <w:p>
      <w:pPr>
        <w:pStyle w:val="Normal"/>
        <w:rPr/>
      </w:pPr>
      <w:r>
        <w:rPr/>
        <w:t>raport z realizacji projektu (w przypadku płatności końcowej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atność powinna być przekazana na następujący rachunek bankowy**: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  <w:t xml:space="preserve">** Wskaż numer konta w formie załącznika do Umowy Grantowej. W przypadku zmiany konta proszę wypełnić i załączyć nowy formular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9:38:00Z</dcterms:created>
  <dc:creator>Tomek</dc:creator>
  <dc:description/>
  <dc:language>en-US</dc:language>
  <cp:lastModifiedBy>Tomek</cp:lastModifiedBy>
  <cp:lastPrinted>2001-08-02T11:51:00Z</cp:lastPrinted>
  <dcterms:modified xsi:type="dcterms:W3CDTF">2001-08-06T07:30:00Z</dcterms:modified>
  <cp:revision>2</cp:revision>
  <dc:subject/>
  <dc:title>ZAŁĄCZNIK V</dc:title>
</cp:coreProperties>
</file>