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riały pomocnicze do rozliczania projekt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Wspólnego Funduszu Małych Projektów -edycja Phare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iniejszy materiał został opracowany przez zespół finansowo - księgowy  WWPWP Phare przy współpracy Przedstawicielstwa Komisji Europejskiej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niniejszego opracowania jest przystępne wyjaśnienie wszystkim zainteresowanym praktycznych problemów związanych z realizacją Projektów finansowanych ze środków Phare w ramach Edycji Phare 2000. Jest to uporządkowany komentarz do "Wytycznych", który ma na celu ułatwienie Beneficjentom efektywne i prawidłowe wydatkowanie środków Ph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opracowania materiałów pomocniczych były Wytyczne  dla Wnioskodawców oraz postanowienia ogólne, administracyjne i finansowe do umowy grantowej z uwzględnieniem przepisów prawa 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espół finansowo - księgowy WWPWP Phare dziękuje Przedstawicielstwu Komisji Europejskiej w Warszawie oraz pracownikom Euroregionów za pomoc w opracowaniu niniejszych materiałów pomocniczych.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Zespół finansowo - księgowy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Spis treści:</w:t>
      </w:r>
    </w:p>
    <w:p>
      <w:pPr>
        <w:pStyle w:val="Normal"/>
        <w:tabs>
          <w:tab w:val="clear" w:pos="708"/>
          <w:tab w:val="left" w:pos="808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4"/>
        </w:numPr>
        <w:spacing w:lineRule="auto" w:line="360"/>
        <w:ind w:left="1440" w:hanging="720"/>
        <w:rPr/>
      </w:pPr>
      <w:r>
        <w:rPr/>
        <w:t>Budżet i wydatki...................................................................................2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Źródła finansowania Projektu...............................................................3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Opracowanie Budżetu...........................................................................5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Kwalifikujące się wydatki/ koszty........................................................5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/>
      </w:pPr>
      <w:r>
        <w:rPr>
          <w:sz w:val="24"/>
        </w:rPr>
        <w:t>Zasady rozliczenia Projektu................................................................10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Zapisy operacji księgowych................................................................12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Audyt...................................................................................................13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/>
      </w:pPr>
      <w:r>
        <w:rPr>
          <w:sz w:val="24"/>
        </w:rPr>
        <w:t>Zwrot Grantu.......................................................................................13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Rozliczenie środków związanych z zarządzaniem funduszem SPF...14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rPr>
          <w:sz w:val="24"/>
        </w:rPr>
      </w:pPr>
      <w:r>
        <w:rPr>
          <w:sz w:val="24"/>
        </w:rPr>
        <w:t>Załączniki...........................................................................................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ŁOWNICZ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UMOWA GRANTOWA</w:t>
      </w:r>
      <w:r>
        <w:rPr>
          <w:sz w:val="24"/>
        </w:rPr>
        <w:t xml:space="preserve"> - umowa zawarta pomiędzy Euroregionem a Beneficjentem na realizację zadania państwowego w ramach edycji Phare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BUDŻET</w:t>
      </w:r>
      <w:r>
        <w:rPr>
          <w:sz w:val="24"/>
        </w:rPr>
        <w:t xml:space="preserve"> - plan zadań i środków do ich realizacji. Stanowi zestawienie faktycznych i przewidywanych  wydatków </w:t>
      </w:r>
      <w:r>
        <w:rPr>
          <w:b/>
          <w:sz w:val="24"/>
        </w:rPr>
        <w:t>kwalifikujących się do dofinansowania ze środków Phare i środków własnych Beneficjenta</w:t>
      </w:r>
      <w:r>
        <w:rPr>
          <w:sz w:val="24"/>
        </w:rPr>
        <w:t xml:space="preserve"> i Partnera Kraj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KOSZT</w:t>
      </w:r>
      <w:r>
        <w:rPr>
          <w:sz w:val="24"/>
        </w:rPr>
        <w:t xml:space="preserve"> - wyrażone w pieniądzu zużycie środków produkcji i siły roboczej niezbędne dla pozyskania dobra (produktu lub usługi)- wartość netto podana w dokumentach księgowych tj. faktura VAT, rachunek, nota obciążeniowa. </w:t>
      </w:r>
      <w:r>
        <w:rPr>
          <w:b/>
          <w:sz w:val="24"/>
          <w:u w:val="single"/>
        </w:rPr>
        <w:t>Koszt jest równoznaczny z wydatkiem</w:t>
      </w:r>
      <w:r>
        <w:rPr>
          <w:b/>
          <w:sz w:val="24"/>
        </w:rPr>
        <w:t xml:space="preserve"> w umowach grantowych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WYDATEK</w:t>
      </w:r>
      <w:r>
        <w:rPr>
          <w:sz w:val="24"/>
        </w:rPr>
        <w:t xml:space="preserve"> - rozchód środków pieniężnych z kasy lub rachunku bankowego w związku z zapłatą za określone dobra  lub u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8"/>
        </w:rPr>
        <w:t>Budżet i wydatk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datki finansowane w ramach grantu z programu Phare 2000 oraz stanowiące udział własny Beneficjenta muszą być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ściśle związane z Projektem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niezbędne do przeprowadzenia Projektu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przewidziane w Umowie grantowej oraz budżecie Projektu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jc w:val="both"/>
        <w:rPr>
          <w:b/>
          <w:b/>
          <w:i/>
          <w:i/>
          <w:color w:val="000000"/>
          <w:sz w:val="20"/>
        </w:rPr>
      </w:pPr>
      <w:r>
        <w:rPr>
          <w:color w:val="000000"/>
        </w:rPr>
        <w:t>zgodne z zasadami rzetelnego zarządzania finansami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rzeczywiście poniesione (</w:t>
      </w:r>
      <w:r>
        <w:rPr>
          <w:b/>
        </w:rPr>
        <w:t>po podpisaniu umowy</w:t>
      </w:r>
      <w:r>
        <w:rPr/>
        <w:t xml:space="preserve">) i odpowiednio zarejestrowane </w:t>
        <w:br/>
        <w:t xml:space="preserve">w ewidencji księgowej, poparte przez  oryginały odpowiednich dokumentów księgowych, </w:t>
      </w:r>
      <w:r>
        <w:rPr>
          <w:color w:val="000000"/>
        </w:rPr>
        <w:t xml:space="preserve">które spełniają wymogi poprawnych dowodów księgowych </w:t>
        <w:br/>
        <w:t>w kontekście ustawy o rachunkowośc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wykaz kwalifikujących się wydatków zawiera część IV niniejszego opracowania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Umowa grantowa na zlecenie zadania państwowego między Euroregionem </w:t>
        <w:br/>
        <w:t xml:space="preserve">a Beneficjentem przygotowana została wg standardu „grantu”. Przyjęcie zmian w umowie już podpisanej wymaga takiej samej procedury jak podpisanie umowy grantowej. Zmiany w umowie są możliwe na  wniosek Beneficjenta, który winien być sporządzony na piśmie na </w:t>
      </w:r>
      <w:r>
        <w:rPr>
          <w:u w:val="single"/>
        </w:rPr>
        <w:t xml:space="preserve">co najmniej dwa miesiące przed terminem, w którym zmiana miałaby wejść w życie, </w:t>
        <w:br/>
        <w:t>z wyjątkiem wypadków odpowiednio uzasadnionych przez Beneficjenta i zaakceptowanych przez Euroregion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Budżet Projektu musi być sporządzony</w:t>
      </w:r>
      <w:r>
        <w:rPr>
          <w:b/>
          <w:sz w:val="24"/>
        </w:rPr>
        <w:t xml:space="preserve"> </w:t>
      </w:r>
      <w:r>
        <w:rPr>
          <w:sz w:val="24"/>
        </w:rPr>
        <w:t xml:space="preserve">w </w:t>
      </w:r>
      <w:r>
        <w:rPr>
          <w:b/>
          <w:sz w:val="24"/>
        </w:rPr>
        <w:t xml:space="preserve">EURO </w:t>
      </w:r>
      <w:r>
        <w:rPr>
          <w:sz w:val="24"/>
        </w:rPr>
        <w:t>(</w:t>
      </w:r>
      <w:r>
        <w:rPr>
          <w:b/>
          <w:sz w:val="24"/>
        </w:rPr>
        <w:t>Załącznik nr 1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Budżet projektu sporządzany jest według źródeł finansowania oraz według poszczególnych kategorii wydatków. Budżet ten zawiera podział na środki Phare + środki własne Wnioskodawcy i partnera krajowego oraz inne źródła (np. podany informacyjnie udział partnera zagranicznego) . W interesie Wnioskodawcy jest przedstawienie w swojej propozycji budżetu </w:t>
      </w:r>
      <w:r>
        <w:rPr>
          <w:sz w:val="24"/>
          <w:u w:val="single"/>
        </w:rPr>
        <w:t>realnych planowanych kosztów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ab/>
        <w:t>Maksymalna kwota grantu jest określona w umowie.</w:t>
      </w:r>
      <w:r>
        <w:rPr>
          <w:color w:val="000000"/>
          <w:sz w:val="24"/>
        </w:rPr>
        <w:t xml:space="preserve"> Ostateczna  wartość</w:t>
      </w:r>
      <w:r>
        <w:rPr>
          <w:sz w:val="24"/>
        </w:rPr>
        <w:t xml:space="preserve"> grantu  będzie znana po przedstawieniu końcowego rozliczenia Projektu, jednak nie wyższa niż kwota przyznana. Sposób wykorzystania przyznanej kwoty jest określony szczegółowo w budżecie Projektu. Beneficjent powinien dołożyć starań, aby precyzyjnie określić wartości przedstawiane w budżecie, z uwagi na bardzo ograniczone możliwości zmian budże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 xml:space="preserve">Maksymalny okres realizacji Projektu w ramach </w:t>
      </w:r>
      <w:r>
        <w:rPr>
          <w:b/>
          <w:sz w:val="24"/>
        </w:rPr>
        <w:t>PL 0011</w:t>
      </w:r>
      <w:r>
        <w:rPr>
          <w:sz w:val="24"/>
        </w:rPr>
        <w:t xml:space="preserve"> - Program Współpracy Przygranicznej Polska – Czechy 2000 wynosi maksymalnie </w:t>
      </w:r>
      <w:r>
        <w:rPr>
          <w:sz w:val="24"/>
          <w:u w:val="single"/>
        </w:rPr>
        <w:t>12 miesięcy</w:t>
      </w:r>
      <w:r>
        <w:rPr>
          <w:sz w:val="24"/>
        </w:rPr>
        <w:t xml:space="preserve"> (data wygaśnięcia umowy między Euroregionem a WWPWP Phare: 15.11.2004 r.)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II. Źródła finansowania Projektu </w:t>
      </w:r>
      <w:r>
        <w:rPr>
          <w:sz w:val="28"/>
        </w:rPr>
        <w:t>(</w:t>
      </w:r>
      <w:r>
        <w:rPr>
          <w:b/>
          <w:sz w:val="24"/>
        </w:rPr>
        <w:t>Załącznik nr  2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287" w:leader="none"/>
        </w:tabs>
        <w:ind w:left="927" w:hanging="927"/>
        <w:jc w:val="both"/>
        <w:rPr/>
      </w:pPr>
      <w:r>
        <w:rPr>
          <w:b/>
          <w:sz w:val="24"/>
        </w:rPr>
        <w:t>Planowane dofinansowanie z Programu Phare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>
          <w:sz w:val="24"/>
        </w:rPr>
        <w:t xml:space="preserve">Minimalny i maksymalny próg dofinansowania indywidualnego grantu w ramach Wspólnego Funduszu Małych Projektów Polska – Czechy 2000 wynosi: </w:t>
      </w:r>
      <w:r>
        <w:rPr>
          <w:b/>
          <w:sz w:val="24"/>
        </w:rPr>
        <w:t>3000</w:t>
      </w:r>
      <w:r>
        <w:rPr>
          <w:sz w:val="24"/>
        </w:rPr>
        <w:t>-</w:t>
      </w:r>
      <w:r>
        <w:rPr>
          <w:b/>
          <w:sz w:val="24"/>
        </w:rPr>
        <w:t>50 000 EURO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ielkość dofinansowania projektu ze środków Phare nie może być większa niż: </w:t>
      </w:r>
      <w:r>
        <w:rPr>
          <w:b/>
          <w:sz w:val="24"/>
        </w:rPr>
        <w:t>75 %</w:t>
      </w:r>
      <w:r>
        <w:rPr>
          <w:sz w:val="24"/>
        </w:rPr>
        <w:t xml:space="preserve"> wartości całego Projekt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, gdy wydatki po zakończeniu Projektu okażą się mniejsze od zaplanowanych w umowie grantowej, dofinansowanie ze środków Phare zostanie ograniczone do kwoty stanowiącej iloczyn rzeczywistych wydatków i procentu określonego w art. 3(2) umowy grantowej. Oznacza to, proporcjonalne obniżenie dofinansowania z programu Phare w  przypadku niższego  rzeczywistego udziału strony polskiej w  finansowaniu Projektu </w:t>
        <w:br/>
        <w:t>w porównaniu z planowanym w budżecie. Należy</w:t>
      </w:r>
      <w:r>
        <w:rPr>
          <w:sz w:val="24"/>
          <w:u w:val="single"/>
        </w:rPr>
        <w:t xml:space="preserve"> zachować proporcje podziału źródeł finansowania jak w planowanym budżecie.</w:t>
      </w:r>
    </w:p>
    <w:p>
      <w:pPr>
        <w:pStyle w:val="Normal"/>
        <w:ind w:left="567" w:firstLine="14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927" w:hanging="927"/>
        <w:jc w:val="both"/>
        <w:rPr>
          <w:b/>
          <w:b/>
          <w:sz w:val="24"/>
        </w:rPr>
      </w:pPr>
      <w:r>
        <w:rPr>
          <w:b/>
          <w:sz w:val="24"/>
        </w:rPr>
        <w:t>Planowany udział strony polskiej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Minimalny udział strony polskiej musi być zachowany na poziomie: </w:t>
      </w:r>
      <w:r>
        <w:rPr>
          <w:b/>
          <w:sz w:val="24"/>
        </w:rPr>
        <w:t>25 %</w:t>
      </w:r>
      <w:r>
        <w:rPr>
          <w:sz w:val="24"/>
        </w:rPr>
        <w:t xml:space="preserve"> wartości Projektu ogółem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sz w:val="24"/>
        </w:rPr>
        <w:t>Do udziału strony polskiej zaliczamy wyłącznie środki własne Wnioskodawcy Projektu lub środki własne Wnioskodawcy w połączeniu ze środkami Partnera Krajowego. Udział strony polskiej może być pokryty z takich źródeł finansowania  jak  darowizny, dotacje, kredyty lub inne środki własne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 xml:space="preserve">Wnioskodawca może występować z wnioskiem indywidualnie  bądź w porozumieniu z Partnerem Krajowym. </w:t>
      </w:r>
      <w:r>
        <w:rPr>
          <w:b/>
          <w:sz w:val="24"/>
        </w:rPr>
        <w:t xml:space="preserve">Partner Krajowy musi spełniać te same kryteria  kwalifikacji, co Wnioskodawca. </w:t>
      </w:r>
      <w:r>
        <w:rPr>
          <w:sz w:val="24"/>
        </w:rPr>
        <w:t xml:space="preserve">Wnioskodawca jest organizacją wiodącą i  stroną umowy grantowej ("Beneficjentem"). Rachunki dotyczące udziału Partnera Krajowego wystawiane są  na Partnera Krajowego a nie na  Wnioskodawcę. W celu udokumentowania poniesionych wydatków własnych na Projekt Partner Krajowy musi przekazać Beneficjentowi kopie dokumentów księgowych poświadczonych za zgodność z oryginałem i przedstawić dowody poświadczające dokonanie płatności. Beneficjent ujmuje takie wydatki w tabeli - "Zestawienie wydatków dotyczących realizacji projektu”. Udziałem Partnera Krajowego mogą być wyłącznie usługi świadczone na rzecz projektu przez podwykonawców Partnera Krajowego. Oznacza to, że </w:t>
      </w:r>
      <w:r>
        <w:rPr>
          <w:b/>
          <w:sz w:val="24"/>
        </w:rPr>
        <w:t xml:space="preserve">nie zalicza się do wydatków kwalifikujących się do rozliczenia w ramach projektu wydatków za usługi  Partnera Krajowego wykonywane przez niego samego (np. wynajem własnej sali, wynajem własnej bazy noclegowej) </w:t>
      </w:r>
      <w:r>
        <w:rPr>
          <w:sz w:val="24"/>
        </w:rPr>
        <w:t>. Zasada ta nie dotyczy wynagrodzeń, które mogą być rozliczone w ramach projektu.</w:t>
      </w:r>
    </w:p>
    <w:p>
      <w:pPr>
        <w:pStyle w:val="Heading4"/>
        <w:rPr/>
      </w:pPr>
      <w:r>
        <w:rPr/>
        <w:t>Uw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owizny (sponsoring), dotacje należy traktować jako udział własny pod warunkiem, że środki przekazane przez darczyńców będą do dyspozycji Wnioskodawcy (będą na rachunku bankowym Wnioskodawcy) i wydatki w ramach tych środków będą udokumentowane fakturami wystawionymi na Wnioskod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927" w:hanging="927"/>
        <w:jc w:val="both"/>
        <w:rPr>
          <w:b/>
          <w:b/>
          <w:sz w:val="24"/>
        </w:rPr>
      </w:pPr>
      <w:r>
        <w:rPr>
          <w:b/>
          <w:sz w:val="24"/>
        </w:rPr>
        <w:t xml:space="preserve">Inne źródła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innych źródeł zaliczamy np. udział partnera zagranicznego. "Inne źródła" nie  są wliczane do dofinansowania Phare </w:t>
      </w:r>
      <w:r>
        <w:rPr>
          <w:color w:val="000000"/>
          <w:sz w:val="24"/>
        </w:rPr>
        <w:t>oraz</w:t>
      </w:r>
      <w:r>
        <w:rPr>
          <w:sz w:val="24"/>
        </w:rPr>
        <w:t xml:space="preserve"> udziału strony polskiej. Wypełnienie kolumny "Inne źródła" w budżecie ma jedynie cel informa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Opracowanie Budżetu</w:t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rzy opracowywaniu budżetu ważne jest </w:t>
      </w:r>
      <w:r>
        <w:rPr>
          <w:sz w:val="24"/>
          <w:u w:val="single"/>
        </w:rPr>
        <w:t>uszczegółowienie poszczególnych rodzajów wydatków</w:t>
      </w:r>
      <w:r>
        <w:rPr>
          <w:sz w:val="24"/>
        </w:rPr>
        <w:t xml:space="preserve">. Wszystkie pozycje należy wypełnić wyłącznie w </w:t>
      </w:r>
      <w:r>
        <w:rPr>
          <w:b/>
          <w:sz w:val="24"/>
        </w:rPr>
        <w:t>EURO</w:t>
      </w:r>
      <w:r>
        <w:rPr>
          <w:sz w:val="24"/>
        </w:rPr>
        <w:t xml:space="preserve">.  Opracowując budżet należy podać jednostkę (np. szt, osobodzień ), ilość tych jednostek  oraz cenę jednostkową poszczególnych działań. Niedopuszczalne jest wypełnianie tabeli budżetu w części finansowej bez szczegółowego podania na co środki będą przeznaczone. </w:t>
      </w:r>
    </w:p>
    <w:p>
      <w:pPr>
        <w:pStyle w:val="Normal"/>
        <w:tabs>
          <w:tab w:val="clear" w:pos="708"/>
          <w:tab w:val="left" w:pos="360" w:leader="none"/>
        </w:tabs>
        <w:ind w:left="56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Uszczegółowienie poszczególnych rodzajów wydatków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1107" w:hanging="540"/>
        <w:jc w:val="both"/>
        <w:rPr>
          <w:sz w:val="24"/>
        </w:rPr>
      </w:pPr>
      <w:r>
        <w:rPr>
          <w:sz w:val="24"/>
        </w:rPr>
        <w:t>w pozycji wyżywienie, zakwaterowanie należy podać przewidzianą ilość osób (uczestników) oraz przeciętny koszt wyżywienia czy zakwaterowania jednej osoby (w EUR),</w:t>
      </w:r>
    </w:p>
    <w:p>
      <w:pPr>
        <w:pStyle w:val="Normal"/>
        <w:numPr>
          <w:ilvl w:val="0"/>
          <w:numId w:val="26"/>
        </w:numPr>
        <w:ind w:left="1107" w:hanging="540"/>
        <w:jc w:val="both"/>
        <w:rPr>
          <w:sz w:val="24"/>
        </w:rPr>
      </w:pPr>
      <w:r>
        <w:rPr>
          <w:sz w:val="24"/>
        </w:rPr>
        <w:t>transport: rodzaj transportu, ilość osób, cenę jednostkową przejazdu,</w:t>
      </w:r>
    </w:p>
    <w:p>
      <w:pPr>
        <w:pStyle w:val="Normal"/>
        <w:numPr>
          <w:ilvl w:val="0"/>
          <w:numId w:val="26"/>
        </w:numPr>
        <w:ind w:left="1107" w:hanging="540"/>
        <w:jc w:val="both"/>
        <w:rPr/>
      </w:pPr>
      <w:r>
        <w:rPr>
          <w:sz w:val="24"/>
        </w:rPr>
        <w:t xml:space="preserve">materiały biurowe: np. </w:t>
      </w:r>
      <w:r>
        <w:rPr>
          <w:color w:val="000000"/>
          <w:sz w:val="24"/>
        </w:rPr>
        <w:t>między innymi - papier ksero, długopisy</w:t>
      </w:r>
      <w:r>
        <w:rPr>
          <w:sz w:val="24"/>
        </w:rPr>
        <w:t xml:space="preserve"> etc.</w:t>
      </w:r>
    </w:p>
    <w:p>
      <w:pPr>
        <w:pStyle w:val="Normal"/>
        <w:numPr>
          <w:ilvl w:val="0"/>
          <w:numId w:val="26"/>
        </w:numPr>
        <w:ind w:left="1107" w:hanging="540"/>
        <w:jc w:val="both"/>
        <w:rPr>
          <w:sz w:val="24"/>
        </w:rPr>
      </w:pPr>
      <w:r>
        <w:rPr>
          <w:sz w:val="24"/>
        </w:rPr>
        <w:t>sprzęt: rodzaj i ilość danego sprzętu, itp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360"/>
          <w:tab w:val="left" w:pos="142" w:leader="none"/>
        </w:tabs>
        <w:ind w:left="0" w:hanging="0"/>
        <w:rPr/>
      </w:pPr>
      <w:r>
        <w:rPr/>
        <w:t>Następnie należy podać wartość danej pozycji budżetu. W tabeli budżetowej należy ująć również inne źródła finansowania projektu (nie wliczane do łącznej wartości projektu określonej umową grantową 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</w:rPr>
        <w:t xml:space="preserve">W przypadku, gdy dana kategoria będzie wymagała procedur przetargowych na wykonanie usług lub dostarczenie  sprzętu, w tabeli budżetowej nie należy wypełniać kolumn- jednostka, ilość jednostek,  czy cena za jednostkę. Daną pozycję należy ująć jedną kwotą oraz </w:t>
      </w:r>
      <w:r>
        <w:rPr>
          <w:sz w:val="24"/>
          <w:u w:val="single"/>
        </w:rPr>
        <w:t xml:space="preserve">umieścić informację, że przewidywana jest realizacja działania w oparciu o procedury przetargowe </w:t>
      </w:r>
      <w:r>
        <w:rPr>
          <w:sz w:val="24"/>
        </w:rPr>
        <w:t>(</w:t>
      </w:r>
      <w:r>
        <w:rPr>
          <w:b/>
          <w:sz w:val="24"/>
        </w:rPr>
        <w:t>Załącznik nr  3</w:t>
      </w:r>
      <w:r>
        <w:rPr>
          <w:sz w:val="24"/>
        </w:rPr>
        <w:t>)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287" w:leader="none"/>
        </w:tabs>
        <w:spacing w:before="0" w:after="120"/>
        <w:ind w:left="1287" w:hanging="720"/>
        <w:jc w:val="both"/>
        <w:rPr>
          <w:i/>
          <w:i/>
          <w:sz w:val="24"/>
        </w:rPr>
      </w:pPr>
      <w:r>
        <w:rPr>
          <w:b/>
          <w:i/>
          <w:sz w:val="28"/>
        </w:rPr>
        <w:t>IV. Kwalifikujące się wydatki /koszty</w:t>
      </w:r>
    </w:p>
    <w:p>
      <w:pPr>
        <w:pStyle w:val="TextBody"/>
        <w:numPr>
          <w:ilvl w:val="0"/>
          <w:numId w:val="17"/>
        </w:numPr>
        <w:spacing w:before="0" w:after="120"/>
        <w:jc w:val="both"/>
        <w:rPr/>
      </w:pPr>
      <w:r>
        <w:rPr>
          <w:b/>
        </w:rPr>
        <w:t>Zasoby ludzkie</w:t>
      </w:r>
    </w:p>
    <w:p>
      <w:pPr>
        <w:pStyle w:val="TextBody"/>
        <w:spacing w:before="0" w:after="120"/>
        <w:jc w:val="both"/>
        <w:rPr/>
      </w:pPr>
      <w:r>
        <w:rPr/>
        <w:t>1.1 Wynagrodzenia personelu krajowego</w:t>
      </w:r>
    </w:p>
    <w:p>
      <w:pPr>
        <w:pStyle w:val="Tekstpodstawowy3"/>
        <w:spacing w:before="0" w:after="120"/>
        <w:jc w:val="both"/>
        <w:rPr/>
      </w:pPr>
      <w:r>
        <w:rPr/>
        <w:t xml:space="preserve">Koszty personelu realizującego Projekt, odpowiadające aktualnym wynagrodzeniom </w:t>
      </w:r>
      <w:r>
        <w:rPr>
          <w:b/>
        </w:rPr>
        <w:t>brutto</w:t>
      </w:r>
      <w:r>
        <w:rPr/>
        <w:t>.</w:t>
      </w:r>
      <w:r>
        <w:rPr>
          <w:u w:val="single"/>
        </w:rPr>
        <w:t xml:space="preserve"> Płace i koszty nie mogą przekraczać tych zwykle ponoszonych przez Beneficjenta.</w:t>
      </w:r>
      <w:r>
        <w:rPr/>
        <w:t xml:space="preserve"> Stawki nie mogą przekraczać powszechnie obowiązujących na rynku. Koszty osób zatrudnionych na cele Projektu są to:</w:t>
      </w:r>
    </w:p>
    <w:p>
      <w:pPr>
        <w:pStyle w:val="Tekstpodstawowy3"/>
        <w:numPr>
          <w:ilvl w:val="0"/>
          <w:numId w:val="18"/>
        </w:numPr>
        <w:spacing w:before="0" w:after="120"/>
        <w:jc w:val="both"/>
        <w:rPr/>
      </w:pPr>
      <w:r>
        <w:rPr/>
        <w:t xml:space="preserve">Eksperci (zewnętrzni) zatrudnieni na podstawie umowy zlecenia lub o dzieło Podstawą rozliczenia jest umowa- zlecenie lub o dzieło oraz zawsze rachunek. Wynagrodzenie powinno być adekwatne do aktualnych cen obowiązujących na rynku krajowym. Stawki podane w budżecie muszą być stosowne do rodzaju wykonywanej pracy. </w:t>
      </w:r>
    </w:p>
    <w:p>
      <w:pPr>
        <w:pStyle w:val="TextBody"/>
        <w:spacing w:before="0" w:after="120"/>
        <w:jc w:val="both"/>
        <w:rPr/>
      </w:pPr>
      <w:r>
        <w:rPr/>
        <w:t xml:space="preserve">1.1.1 Personel techniczny </w:t>
      </w:r>
    </w:p>
    <w:p>
      <w:pPr>
        <w:pStyle w:val="TextBody"/>
        <w:spacing w:before="0" w:after="120"/>
        <w:jc w:val="both"/>
        <w:rPr/>
      </w:pPr>
      <w:r>
        <w:rPr/>
        <w:t xml:space="preserve">Personel techniczny jest to </w:t>
      </w:r>
      <w:r>
        <w:rPr>
          <w:b/>
        </w:rPr>
        <w:t>personel merytoryczny</w:t>
      </w:r>
      <w:r>
        <w:rPr/>
        <w:t xml:space="preserve"> - umowa z wykonawcą na wykonanie usługi związanej z przeprowadzeniem wykładu, seminarium, z przygotowaniem publikacji, itp.</w:t>
      </w:r>
    </w:p>
    <w:p>
      <w:pPr>
        <w:pStyle w:val="TextBody"/>
        <w:spacing w:before="0" w:after="120"/>
        <w:jc w:val="both"/>
        <w:rPr/>
      </w:pPr>
      <w:r>
        <w:rPr/>
        <w:t>1.1.2 Personel administracyjny lub pomocniczy</w:t>
      </w:r>
    </w:p>
    <w:p>
      <w:pPr>
        <w:pStyle w:val="TextBody"/>
        <w:spacing w:before="0" w:after="120"/>
        <w:jc w:val="both"/>
        <w:rPr/>
      </w:pPr>
      <w:r>
        <w:rPr/>
        <w:t>Personel administracyjny lub pomocniczy jest to personel uczestniczący w organizacji danego wydarzenia - wybrana firma lub osoba zatrudniona na umowę  zlecenie organizuje seminarium, koncert, świadczy usługi związane z ochroną imprezy, opieką medyczną itp.</w:t>
      </w:r>
    </w:p>
    <w:p>
      <w:pPr>
        <w:pStyle w:val="TextBody"/>
        <w:spacing w:before="0" w:after="120"/>
        <w:jc w:val="both"/>
        <w:rPr/>
      </w:pPr>
      <w:r>
        <w:rPr/>
        <w:t>1.2 Wynagrodzenie personelu zagranicznego</w:t>
      </w:r>
    </w:p>
    <w:p>
      <w:pPr>
        <w:pStyle w:val="TextBody"/>
        <w:spacing w:before="0" w:after="120"/>
        <w:jc w:val="both"/>
        <w:rPr/>
      </w:pPr>
      <w:r>
        <w:rPr/>
        <w:t xml:space="preserve">Personel zagraniczny są to eksperci zagraniczni zatrudnieni na potrzeby realizacji Projektu, na przykład wykładowca seminarium. </w:t>
      </w:r>
      <w:r>
        <w:rPr>
          <w:b/>
        </w:rPr>
        <w:t>Praca tego personelu musi odbywać się na terenie Polski.</w:t>
      </w:r>
    </w:p>
    <w:p>
      <w:pPr>
        <w:pStyle w:val="Tekstpodstawowy3"/>
        <w:spacing w:before="0" w:after="120"/>
        <w:jc w:val="both"/>
        <w:rPr/>
      </w:pPr>
      <w:r>
        <w:rPr/>
        <w:t>1.3 Diety na delegacje i podróże</w:t>
      </w:r>
    </w:p>
    <w:p>
      <w:pPr>
        <w:pStyle w:val="Tekstpodstawowy3"/>
        <w:spacing w:before="0" w:after="120"/>
        <w:jc w:val="both"/>
        <w:rPr/>
      </w:pPr>
      <w:r>
        <w:rPr/>
        <w:t>1.3.1 Zagraniczne (personel projektu)</w:t>
      </w:r>
    </w:p>
    <w:p>
      <w:pPr>
        <w:pStyle w:val="Tekstpodstawowy3"/>
        <w:spacing w:before="0" w:after="120"/>
        <w:jc w:val="both"/>
        <w:rPr/>
      </w:pPr>
      <w:r>
        <w:rPr/>
        <w:t xml:space="preserve">Jeżeli ekspert zagraniczny jest uprawniony do otrzymania diet, dieta ta nie może przewyższyć stawki ustalonej przez UE odpowiednio dla danego kraju. </w:t>
      </w:r>
    </w:p>
    <w:p>
      <w:pPr>
        <w:pStyle w:val="Tekstpodstawowy3"/>
        <w:spacing w:before="0" w:after="120"/>
        <w:jc w:val="both"/>
        <w:rPr>
          <w:u w:val="single"/>
        </w:rPr>
      </w:pPr>
      <w:r>
        <w:rPr>
          <w:u w:val="single"/>
        </w:rPr>
        <w:t>Dla obywateli polskich, musi być respektowane odpowiednie polskie prawo i normy dotyczące diet . Diety według prawa polskiego nie pokrywają kosztów zakwaterowania, natomiast diety w ramach funduszu Phare pokrywają je.</w:t>
      </w:r>
      <w:r>
        <w:rPr/>
        <w:t xml:space="preserve"> Wysokość diet określa rozporządzenie Ministra Pracy i Polityki Społecznej z dnia 19 grudnia 2001 r. w sprawie szczegółowych zasad ustalania oraz wysokości należności przysługujących pracownikowi </w:t>
        <w:br/>
        <w:t>z tytułu podróży służbowej poza granicami kraju (Dz. U. Nr 151, poz. 1721).</w:t>
      </w:r>
    </w:p>
    <w:p>
      <w:pPr>
        <w:pStyle w:val="Tekstpodstawowy3"/>
        <w:spacing w:before="0" w:after="120"/>
        <w:jc w:val="both"/>
        <w:rPr/>
      </w:pPr>
      <w:r>
        <w:rPr/>
        <w:t>1.3.2 Krajowe (personel projektu)</w:t>
      </w:r>
    </w:p>
    <w:p>
      <w:pPr>
        <w:pStyle w:val="Tekstpodstawowy3"/>
        <w:spacing w:before="0" w:after="120"/>
        <w:jc w:val="both"/>
        <w:rPr/>
      </w:pPr>
      <w:r>
        <w:rPr>
          <w:u w:val="single"/>
        </w:rPr>
        <w:t xml:space="preserve">Dla obywateli polskich, musi być respektowane odpowiednie polskie prawo i normy dotyczące diet . </w:t>
      </w:r>
      <w:r>
        <w:rPr/>
        <w:t xml:space="preserve">Wysokość diet określa rozporządzenie Ministra Pracy i Polityki Społecznej z  dnia 19 grudnia </w:t>
      </w:r>
      <w:r>
        <w:rPr>
          <w:color w:val="000000"/>
        </w:rPr>
        <w:t>2001</w:t>
      </w:r>
      <w:r>
        <w:rPr/>
        <w:t xml:space="preserve"> r. w sprawie zasad ustalania oraz wysokości należności przysługujących pracownikom  z tytułu podróży służbowej na obszarze kraju (Dz. U. Nr 151, poz. 1720)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odróże ( koszty biletów, hoteli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ozycja podróże odnosi się do kosztów samej podróży tj. opłaty za nocleg i bilet w Polsce i za granicą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1 Podróże zagraniczn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oszty związane z podróżą  rozliczane są na podstawie polecenia wyjazdu służbowego oraz rachunku kosztów podróży (bilety lotnicze wyłącznie w klasie ekonomicznej). Warunkiem zwrotu poniesionych wydatków za bilety lotnicze jest dostarczenie Beneficjentowi oryginału biletu i karty pokładowej (boarding pas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2 Podróże krajow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Koszty podróży rozliczane są na podstawie polecenia wyjazdu służbowego oraz rachunku kosztów podróży (dopuszcza  się bilety kolejowe w pierwszej klasie). Warunkiem zwrotu poniesionych wydatków za bilety kolejowe jest dostarczenie Beneficjentowi oryginału bile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Ekspert zagraniczny otrzymuje wyłącznie zwrot kosztów przejazdu. Koszty noclegu </w:t>
        <w:br/>
        <w:t>i wyżywienia pokrywa z otrzymanej di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Sprzęt i inne zakupy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oszty zakupu wyposażenia (nowego lub używanego) muszą odpowiadać cenom rynkowym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lanowany zakup sprzętu należy wyspecyfikować w tabeli budżetowej pod względem rodzaju i ilości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Wyposażenie nie może przekroczyć 20% wartości dofinansowania z funduszy Phar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Sprzęt zakupiony w ramach projektu nie może być przekazywany Partnerom Zagranicznym.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Krajowe koszty związane z realizacją Projektu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1 Koszty samochodu/ ów</w:t>
      </w:r>
    </w:p>
    <w:p>
      <w:pPr>
        <w:pStyle w:val="Tekstpodstawowy3"/>
        <w:spacing w:before="0" w:after="120"/>
        <w:jc w:val="both"/>
        <w:rPr/>
      </w:pPr>
      <w:r>
        <w:rPr/>
        <w:t xml:space="preserve">Koszty samochodów prywatnych  rozliczamy na podstawie stawek za 1 kilometr zgodnie z rozporządzeniem Ministra Pracy i Polityki Społecznej z  dnia 19 grudnia </w:t>
      </w:r>
      <w:r>
        <w:rPr>
          <w:color w:val="000000"/>
        </w:rPr>
        <w:t>2001</w:t>
      </w:r>
      <w:r>
        <w:rPr/>
        <w:t xml:space="preserve"> r. w sprawie zasad ustalania oraz wysokości należności przysługujących pracownikom  z tytułu podróży służbowej na obszarze kraju (Dz. U. Nr 151, poz. 1720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oszty samochodów służbowych Wnioskodawcy i/lub Partnera Krajowego należy rozliczyć na podstawie karty drogowej. Faktury dotyczące paliwa stanowią załącznik do rozliczenia wyjazdu służbowego.</w:t>
      </w:r>
    </w:p>
    <w:p>
      <w:pPr>
        <w:pStyle w:val="TextBody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  <w:t>W przypadku użycia samochodu prywatnego należy stosować przepisy określające zasady używania samochodów prywatnych do celów służbowych (Dz.U. Nr 125, poz. 1371 z 2001 r.). Przepis ten określa, że zwrot kosztów używania do celów służbowych pojazdów prywatnych w jazdach lokalnych następuje na podstawie umowy cywilnoprawnej, zawartej między pracownikiem a pracodawcą, o używanie pojazdów do celów służbowych. Zwrot kosztów następuje w formie ryczałtu obliczonego jako iloczyn stawki za 1 km przebiegu kilometrów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2 Koszty wynajmu środków transport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tej pozycji należy ująć  usługi transportowe (np. wynajem autokaru) na podstawie umów  </w:t>
        <w:br/>
        <w:t xml:space="preserve">i rachunków. Koszty transportu muszą odpowiadać cenom rynkowym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3 Inne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>
          <w:u w:val="single"/>
        </w:rPr>
      </w:pPr>
      <w:r>
        <w:rPr/>
        <w:t xml:space="preserve">W pozycji "inne koszty" należy umieścić te koszty, które dotyczą bezpośrednio Projektu, np.  koszty zakwaterowania, wyżywienia, nagrody dla uczestników Projektu. 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Koszty te winny być umieszczone jako oddzielne pozycje w budżecie 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5. Inne koszty, usługi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Ta pozycja dotyczy usług wykonywanych  przez firmy zewnętrzne. 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5.1 Publikacje - usługa zewnętrzna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5.2 Studia, badania - usługa zewnętrzna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5.3 Tłumaczenia, tłumacze - usługa zewnętrzna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5.4 Obsługa finansowa - zwłaszcza obsługa rachunku bankowego i kosztów gwarancji finansowych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5.5 Koszty konferencji, seminariów - organizacja, wynajem sali i  sprzętu 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5.6 Inne - inne koszty niż wymienione w punktach 5.1 - 5.5 - np. rozpowszechnianie informacji, bilety wstępu,  ubezpieczenia samochodów i osób zaangażowanych w Projekt.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7. Koszty administracyjne związane z  realizacją Projektu (koszty stałe Beneficjenta) liczone w wysokości do 7% wartości projektu – z wyłączeniem wartości rezerwy.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7.1 Materiały biurowe -np. papier ksero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7.2 Koszty telefonów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Koszty telefonu/ faxu rozliczamy wyłącznie na podstawie billingu.</w:t>
      </w:r>
    </w:p>
    <w:p>
      <w:pPr>
        <w:pStyle w:val="Clause"/>
        <w:numPr>
          <w:ilvl w:val="0"/>
          <w:numId w:val="0"/>
        </w:numPr>
        <w:spacing w:before="0" w:after="120"/>
        <w:ind w:left="0" w:hanging="0"/>
        <w:rPr/>
      </w:pPr>
      <w:r>
        <w:rPr/>
        <w:t>7.3 Inne -  np. koszty powielania materiałów, (w przypadku instytucji sektora publicznego również - wynagrodzenia pracowników Beneficjenta zatrudnionych w ramach umów o pracę)</w:t>
      </w:r>
    </w:p>
    <w:p>
      <w:pPr>
        <w:pStyle w:val="Clause"/>
        <w:numPr>
          <w:ilvl w:val="0"/>
          <w:numId w:val="13"/>
        </w:numPr>
        <w:spacing w:before="0" w:after="120"/>
        <w:rPr>
          <w:b/>
          <w:b/>
        </w:rPr>
      </w:pPr>
      <w:r>
        <w:rPr>
          <w:b/>
        </w:rPr>
        <w:t>Rezerwa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Rezerwa może być wykorzystana w wysokości nie przekraczającej 5% wartości projektu  -  </w:t>
      </w:r>
      <w:r>
        <w:rPr>
          <w:sz w:val="24"/>
          <w:u w:val="single"/>
        </w:rPr>
        <w:t>po otrzymaniu pisemnej zgody Euroregionu na cele jej wykorzystania.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b/>
          <w:sz w:val="24"/>
          <w:u w:val="single"/>
        </w:rPr>
        <w:t>Wydatki /koszty nie kwalifikujące się do finansowania w ramach projektu (są to wydatki /koszty nie kwalifikujące się do finansowania ze środków Phare, środków własnych Beneficjenta oraz Partnera Krajowego)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zerwy na pokrycie przyszłych strat i długów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leżne odsetki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kup ziemi lub budynków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jemne różnice kursowe,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datek VAT, opłaty celne i importowe naliczane w związku z zakupem towarów i usług lub importem towarów;</w:t>
      </w:r>
    </w:p>
    <w:p>
      <w:pPr>
        <w:pStyle w:val="Clause"/>
        <w:numPr>
          <w:ilvl w:val="0"/>
          <w:numId w:val="8"/>
        </w:numPr>
        <w:rPr/>
      </w:pPr>
      <w:r>
        <w:rPr/>
        <w:t>roboty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kład rzeczowy inny niż koszt personel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szty przygotowania opracowań lub innych działań przygotowawczych związanych </w:t>
        <w:br/>
        <w:t>z realizacją projektów (działania realizowane przed podpisaniem umowy grantowej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stawy  z krajów niekwalifikujących się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zęt dla partnera zagranicznego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wynagrodzenia personelu partnera zagranicznego uczestniczącego w realizacji projektu za prace wykonywane poza granicami Polski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b/>
          <w:b/>
          <w:smallCaps/>
          <w:sz w:val="24"/>
          <w:u w:val="single"/>
          <w:lang w:eastAsia="pl-PL"/>
        </w:rPr>
      </w:pPr>
      <w:r>
        <w:rPr>
          <w:b/>
          <w:smallCaps/>
          <w:sz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287" w:leader="none"/>
        </w:tabs>
        <w:spacing w:before="0" w:after="120"/>
        <w:jc w:val="both"/>
        <w:rPr/>
      </w:pPr>
      <w:r>
        <w:rPr>
          <w:b/>
          <w:smallCaps/>
          <w:sz w:val="28"/>
          <w:lang w:eastAsia="pl-PL"/>
        </w:rPr>
        <w:t xml:space="preserve">    </w:t>
      </w:r>
      <w:r>
        <w:rPr>
          <w:b/>
          <w:i/>
          <w:sz w:val="28"/>
        </w:rPr>
        <w:t>V. Zasady rozliczenia Projek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7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Rozliczenie Projekt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Rozliczenia projektu dokonuje Wnioskodawca</w:t>
      </w:r>
      <w:r>
        <w:rPr>
          <w:sz w:val="24"/>
        </w:rPr>
        <w:t>. Partner Krajowy przygotowuje własne zestawienie wydatków zgodnie z pozycjami w  budżecie . Wydatki poniesione przez Partnera Krajowego ujmowane są w  zestawieniu końcowym projektu- raport końcowy. Dodatkowo Partner Krajowy załącza oświadczenie, że wydatki ujęte w zestawieniu bezpośrednio dotyczą projektu i są rzeczywiście poniesione, odpowiednio udokumentowane. Wnioskodawca powinien otrzymać kopie dokumentów księgowych poświadczonych za zgodność z oryginałem przez głównego księgowego lub skarbnika Partnera Krajowego dla potwierdzenia poniesionych wydatków na Projekt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Termin rozliczenia Projektu </w:t>
      </w:r>
    </w:p>
    <w:p>
      <w:pPr>
        <w:pStyle w:val="TextBody"/>
        <w:spacing w:before="0" w:after="120"/>
        <w:ind w:firstLine="360"/>
        <w:jc w:val="both"/>
        <w:rPr/>
      </w:pPr>
      <w:r>
        <w:rPr/>
        <w:t>Rozliczenie poszczególnych Projektów musi wpłynąć do WWPWP Phare nie później niż trzy miesiące od dnia zakończenia ich realizacji zgodnie z zapisami w Formularzu Wniosku. Brak rozliczenia danego projektu w ww. terminach skutkować będzie odmową ich sfinansowania oraz upoważniać będzie WWPWP Phare do żądania zwrotu wypłaconej zaliczki wraz z odsetkami ustawowymi liczonymi od dnia przekazania zaliczki do dnia jej zwrotu. Euroregion zobowiązany jest  do egzekwowania przestrzegania ww. terminu przez Beneficj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Zmiany w budżecie</w:t>
      </w:r>
    </w:p>
    <w:p>
      <w:pPr>
        <w:pStyle w:val="TextBody"/>
        <w:spacing w:before="0" w:after="120"/>
        <w:ind w:firstLine="357"/>
        <w:jc w:val="both"/>
        <w:rPr/>
      </w:pPr>
      <w:r>
        <w:rPr/>
        <w:t xml:space="preserve">Finansowe zmiany budżetu  ograniczają się do przesunięć w ramach </w:t>
      </w:r>
      <w:r>
        <w:rPr>
          <w:u w:val="single"/>
        </w:rPr>
        <w:t>poszczególnych pozycji budżetowych lub pomiędzy kategoriami budżetowymi w wymiarze do 10% sumy zaplanowanej w danej pozycji lub kategorii</w:t>
      </w:r>
      <w:r>
        <w:rPr/>
        <w:t>. W związku z powyższym obowiązuje precyzyjne kalkulowanie planów wydatków. Beneficjent powinien dokładnie przeanalizować planowane konieczne zmiany do wysokości 10%</w:t>
      </w:r>
      <w:r>
        <w:rPr>
          <w:b/>
        </w:rPr>
        <w:t xml:space="preserve"> </w:t>
      </w:r>
      <w:r>
        <w:rPr>
          <w:color w:val="000000"/>
        </w:rPr>
        <w:t>i następnie poinformować  Euroregion (przy rozliczeniu końcowym). Do wniosku należy załączyć</w:t>
      </w:r>
      <w:r>
        <w:rPr/>
        <w:t xml:space="preserve"> tabelę budżetową po zmianach i jest tą tabelą Załącznik Nr 6, kolumna 5.</w:t>
      </w:r>
    </w:p>
    <w:p>
      <w:pPr>
        <w:pStyle w:val="Tekstpodstawowy2"/>
        <w:spacing w:before="0" w:after="120"/>
        <w:jc w:val="both"/>
        <w:rPr/>
      </w:pPr>
      <w:r>
        <w:rPr>
          <w:b w:val="false"/>
        </w:rPr>
        <w:tab/>
      </w:r>
      <w:r>
        <w:rPr/>
        <w:t>Zmiany te</w:t>
      </w:r>
      <w:r>
        <w:rPr>
          <w:b w:val="false"/>
        </w:rPr>
        <w:t xml:space="preserve"> </w:t>
      </w:r>
      <w:r>
        <w:rPr/>
        <w:t xml:space="preserve">nie mogą być jednak stosowane w dwóch pozycjach budżetowych: koszty stałe oraz rezerw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łatności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4.1 Zaliczka</w:t>
      </w:r>
    </w:p>
    <w:p>
      <w:pPr>
        <w:pStyle w:val="TextBodyIndent"/>
        <w:numPr>
          <w:ilvl w:val="0"/>
          <w:numId w:val="23"/>
        </w:numPr>
        <w:spacing w:before="0" w:after="120"/>
        <w:jc w:val="both"/>
        <w:rPr/>
      </w:pPr>
      <w:r>
        <w:rPr/>
        <w:t xml:space="preserve">Po zatwierdzeniu Projektu i podpisaniu przez Euroregion umowy z Beneficjentem </w:t>
        <w:br/>
        <w:t xml:space="preserve">o dofinansowanie w ramach Funduszu Małych Projektów Beneficjent może wystąpić </w:t>
        <w:br/>
        <w:t xml:space="preserve">z wnioskiem  o zaliczkę na realizację projektu w wysokości  45% dofinansowania  z Phare nie wcześniej jednak niż </w:t>
      </w:r>
      <w:r>
        <w:rPr>
          <w:b/>
        </w:rPr>
        <w:t>trzy miesiące</w:t>
      </w:r>
      <w:r>
        <w:rPr/>
        <w:t xml:space="preserve"> przed rozpoczęciem realizacji Projektu. We wniosku o zaliczkę winny znaleźć się następujące dane (</w:t>
      </w:r>
      <w:r>
        <w:rPr>
          <w:b/>
        </w:rPr>
        <w:t xml:space="preserve">Załącznik nr 4a) </w:t>
      </w:r>
      <w:r>
        <w:rPr/>
        <w:t xml:space="preserve">-Standardowy Wniosek o Płatność oraz </w:t>
      </w:r>
      <w:r>
        <w:rPr>
          <w:b/>
        </w:rPr>
        <w:t>(Załącznik nr 4b)</w:t>
      </w:r>
      <w:r>
        <w:rPr/>
        <w:t xml:space="preserve"> - Formularz Identyfikacji Finansowej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nazwa Beneficjenta Projektu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numer i tytuł projektu,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numer wniosku o płatność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sokość  zaliczki w EUR, </w:t>
      </w:r>
    </w:p>
    <w:p>
      <w:pPr>
        <w:pStyle w:val="TextBodyIndent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nr konta Beneficjenta na które należy przekazać zaliczkę (wraz z informacją, iż zostało ono założone dla celów bezzwrotnej pomocy zagranicznej).</w:t>
      </w:r>
    </w:p>
    <w:p>
      <w:pPr>
        <w:pStyle w:val="TextBodyIndent"/>
        <w:numPr>
          <w:ilvl w:val="0"/>
          <w:numId w:val="23"/>
        </w:numPr>
        <w:spacing w:before="0" w:after="120"/>
        <w:ind w:left="357" w:hanging="357"/>
        <w:jc w:val="both"/>
        <w:rPr/>
      </w:pPr>
      <w:r>
        <w:rPr/>
        <w:t>Wystąpienie Beneficjenta do Euroregionu o zaliczkę nie będzie przekazane do WWPWP Phare. Pismo z prośbą o zaliczkę  powinno znajdować się w dokumentach danego Projektu w siedzibie Euroregionu.</w:t>
      </w:r>
    </w:p>
    <w:p>
      <w:pPr>
        <w:pStyle w:val="TextBodyIndent"/>
        <w:numPr>
          <w:ilvl w:val="0"/>
          <w:numId w:val="23"/>
        </w:numPr>
        <w:spacing w:before="0" w:after="120"/>
        <w:ind w:left="357" w:hanging="357"/>
        <w:jc w:val="both"/>
        <w:rPr/>
      </w:pPr>
      <w:r>
        <w:rPr/>
        <w:t xml:space="preserve">Euroregion występuje z wnioskiem do WWPWP o przekazanie zaliczki na konto Euroregion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2 Płatność końcow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Końcowa płatność będzie przekazana po zaakceptowaniu  przez WWPWP Phare raportu końcowego wraz z zestawieniem poniesionych wydatków z realizacji projektu - </w:t>
      </w:r>
      <w:r>
        <w:rPr>
          <w:b/>
          <w:sz w:val="24"/>
        </w:rPr>
        <w:t>maksymalnie 55%</w:t>
      </w:r>
      <w:r>
        <w:rPr>
          <w:sz w:val="24"/>
        </w:rPr>
        <w:t xml:space="preserve"> dofinansowania ze środków Phare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Euroregion, ponosząc odpowiedzialność za rozliczenie projektu zgodnie z procedurami programu Phare, będzie przedkładał WWPWP Phare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360" w:hanging="360"/>
        <w:jc w:val="both"/>
        <w:rPr>
          <w:sz w:val="24"/>
        </w:rPr>
      </w:pPr>
      <w:r>
        <w:rPr>
          <w:sz w:val="24"/>
        </w:rPr>
        <w:t>Wystąpienie o dotację przez Euroregion (wystąpienie na kwotę w EUR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Oświadczenie Euroregionu potwierdzające zgodność otrzymanych od Beneficjenta rachunków/faktur cząstkowych z zatwierdzonymi wydatkami zaplanowanymi </w:t>
        <w:br/>
        <w:t xml:space="preserve">w  Projekcie do sfinansowania ze środków Phare oraz poświadczające bezpośredni związek wszystkich rachunków/faktur cząstkowych (dotyczących środków Phare </w:t>
        <w:br/>
        <w:t>i udziału strony polskiej) z realizacją zatwierdzonego projektu (podpisane przez Dyrektora Biura Euroregionu lub osobę upoważnioną (</w:t>
      </w:r>
      <w:r>
        <w:rPr>
          <w:b/>
          <w:sz w:val="24"/>
        </w:rPr>
        <w:t>Załącznik nr 5</w:t>
      </w:r>
      <w:r>
        <w:rPr>
          <w:sz w:val="24"/>
        </w:rPr>
        <w:t>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Wniosek Beneficjenta o przekazanie kwoty grantu poświadczony za zgodność </w:t>
        <w:br/>
        <w:t>z    oryginałem przez Głównego Księgowego Euroregionu lub osobę  upoważnio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estawienie wydatków poniesionych na realizację projektu  (</w:t>
      </w:r>
      <w:r>
        <w:rPr>
          <w:b/>
          <w:sz w:val="24"/>
        </w:rPr>
        <w:t>Załącznik nr 6</w:t>
      </w:r>
      <w:r>
        <w:rPr>
          <w:sz w:val="24"/>
        </w:rPr>
        <w:t>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Raport z realizacji projektu w języku polskim i angiel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Protokoły zdawczo - odbiorcze  -o ile występuje zakup sprzętu (</w:t>
      </w:r>
      <w:r>
        <w:rPr>
          <w:b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sz w:val="24"/>
        </w:rPr>
        <w:t xml:space="preserve">)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Kurs i odsetk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>Euroregion ma obowiązek utworzyć wydzielony rachunek bankowy dla edycji Phare 200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4"/>
          <w:u w:val="single"/>
        </w:rPr>
        <w:tab/>
        <w:t>Beneficjent jest również zobowiązany do otwarcia odrębnego konta bankowego dla każdego realizowanego Projektu w ramach funduszu Phar</w:t>
      </w:r>
      <w:r>
        <w:rPr>
          <w:sz w:val="24"/>
        </w:rPr>
        <w:t xml:space="preserve">e. Zapłata dokonywana </w:t>
        <w:br/>
        <w:t xml:space="preserve">z wydzielonego rachunku bankowego za faktury VAT jest tylko możliwa w kwocie netto. </w:t>
      </w:r>
      <w:r>
        <w:rPr>
          <w:sz w:val="24"/>
          <w:u w:val="single"/>
        </w:rPr>
        <w:t>Podatek VAT  musi być pokryty z własnych źródeł Beneficjenta (bieżący rachunek bankowy</w:t>
      </w:r>
      <w:r>
        <w:rPr>
          <w:sz w:val="24"/>
        </w:rPr>
        <w:t>) i podatek ten nie może być włączony do tabeli Nr 6 – „Zestawienie poniesionych wydatków na realizację projektu”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 xml:space="preserve">Euroregion będzie przekazywał dotację Beneficjentowi w EURO lub jako równowartość kwoty EURO w PLN według kursu kupna banku w którym Euroregion przechowuje środki </w:t>
        <w:br/>
        <w:t xml:space="preserve">z dnia przekazania dotacji przez Euroregion. Płatności  przekazywane są na </w:t>
      </w:r>
      <w:r>
        <w:rPr>
          <w:sz w:val="24"/>
          <w:u w:val="single"/>
        </w:rPr>
        <w:t>wydzielone rachunki bankowe Beneficjentów dla poszczególnych projektów w ramach funduszu Phare.</w:t>
      </w:r>
      <w:r>
        <w:rPr>
          <w:sz w:val="24"/>
        </w:rPr>
        <w:t xml:space="preserve"> Wielkość rzeczywistego wydatku zostanie ustalona po przeliczeniu PLN  na EURO według kursu opublikowanego  przez Europejski Bank Centralny w Dzienniku Urzędowym UE seria "C" pierwszego dnia roboczego miesiąca, w którym Beneficjent występuje z wnioskiem </w:t>
        <w:br/>
        <w:t>o dokonanie płatności. Adres internetow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ttp://europa.eu.int/comm/budget/inforeuro/files.ht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425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dsetki narosłe na wydzielonym rachunku bankowym Beneficjenta z tytułu przekazanej zaliczki przez Euroregion </w:t>
      </w:r>
      <w:r>
        <w:rPr>
          <w:b/>
          <w:sz w:val="24"/>
        </w:rPr>
        <w:t xml:space="preserve">będą wykazywane pod tabelą budżetową (Załącznik Nr 6) -Zestawienie poniesionych wydatków na realizację projektu. </w:t>
      </w:r>
      <w:r>
        <w:rPr>
          <w:sz w:val="24"/>
        </w:rPr>
        <w:t xml:space="preserve">Odsetki narosłe na wydzielonym rachunku w PLN dla bezzwrotnej pomocy należy przeliczyć  po tym samym kursie co całe rozliczenie. Płatność końcowa będzie pomniejszona o przekazaną zaliczkę oraz uzyskane odsetki. </w:t>
      </w:r>
    </w:p>
    <w:p>
      <w:pPr>
        <w:pStyle w:val="Normal"/>
        <w:tabs>
          <w:tab w:val="clear" w:pos="708"/>
          <w:tab w:val="left" w:pos="1287" w:leader="none"/>
        </w:tabs>
        <w:spacing w:before="0" w:after="120"/>
        <w:ind w:left="1287"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Zapis operacji księgowych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Euroregion, Beneficjent, Partner Krajowy będą zobowiązani do przechowywania dokumentów (faktur, rachunków) przy wykorzystaniu księgowości tradycyjnej -ręcznej lub z wykorzystaniem programów systemów komputerowych. </w:t>
      </w:r>
      <w:r>
        <w:rPr>
          <w:sz w:val="24"/>
          <w:u w:val="single"/>
        </w:rPr>
        <w:t>Odrębne analityczne konta księgowe</w:t>
      </w:r>
      <w:r>
        <w:rPr>
          <w:sz w:val="24"/>
        </w:rPr>
        <w:t xml:space="preserve">  muszą być otwarte dla każdego Projektu i muszą dokumentować każdy pojedynczy  wydatek. Informacje księgowe muszą również dostarczyć wiedzy na temat narosłych odsetek od zaliczki uzyskanej na realizację Projektu od Euroregionu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Cała dokumentacja:  merytoryczna i finansowa (faktury, rachunki, materiały przetargowe, umowy, itp.),  związana z realizacją Projektu  powinna być przechowywana przez Euroregion, Beneficjenta oraz Partnera Krajowego przez okres </w:t>
      </w:r>
      <w:r>
        <w:rPr>
          <w:b/>
          <w:sz w:val="24"/>
        </w:rPr>
        <w:t>7 lat</w:t>
      </w:r>
      <w:r>
        <w:rPr>
          <w:sz w:val="24"/>
        </w:rPr>
        <w:t xml:space="preserve">  od daty rozliczenia Projektu w celu przeprowadzenia  kontroli merytorycznej i finansowej przez przedstawicieli Euroregionu, WWPWP Phare, Komisji Europejskiej czy Trybunału Obrachunkowego. Dokumenty muszą być łatwo dostępne i archiwizowane  w sposób umożliwiający ich łatwą weryfikację.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Raport końcowy winien zawierać informację o dokładnej fizycznej lokalizacji dokumentacji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2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b/>
          <w:sz w:val="24"/>
        </w:rPr>
        <w:t>W terminie do dnia 30 stycznia każdego roku realizacji umowy, Euroregion przedstawi WWPWP Phare rozliczenie rzeczowo - finansowe otrzymanych i przekazanych  środków według stanu na dzień 31 grudnia każdego roku (narastająco od początku czasu trwania memorandum finansowego).</w:t>
      </w:r>
      <w:r>
        <w:rPr>
          <w:sz w:val="24"/>
        </w:rPr>
        <w:t xml:space="preserve"> Rozliczenie to będzie obejmować pełną listę projektów, dane Beneficjentów, kwotę przekazanych środków na realizację projektu przekazaną przez WWPWP Phare, koszt poszczególnych projektów z rozbiciem na źródła finansowania oraz miejsce i datę realizacji Projektu (</w:t>
      </w:r>
      <w:r>
        <w:rPr>
          <w:b/>
          <w:sz w:val="24"/>
        </w:rPr>
        <w:t>Załącznik nr 9</w:t>
      </w:r>
      <w:r>
        <w:rPr>
          <w:sz w:val="24"/>
        </w:rPr>
        <w:t>).</w:t>
      </w:r>
    </w:p>
    <w:p>
      <w:pPr>
        <w:pStyle w:val="Normal"/>
        <w:spacing w:before="0" w:after="12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1287" w:hanging="720"/>
        <w:rPr/>
      </w:pPr>
      <w:r>
        <w:rPr/>
        <w:t>VII. Audyt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Umowa przewiduje obowiązek dokonania inspekcji dokumentów projektu i miejsca jego realizacji przez Euroregion, Władzę Wdrażającą, Komisję Europejską lub Europejski Trybunał Obrachunkowy. Audyt końcowy będzie przeprowadzony po zakończeniu transzy Funduszu.</w:t>
      </w:r>
    </w:p>
    <w:p>
      <w:pPr>
        <w:pStyle w:val="Tekstpodstawowy3"/>
        <w:spacing w:before="0" w:after="12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567" w:leader="none"/>
        </w:tabs>
        <w:ind w:left="1287" w:hanging="720"/>
        <w:rPr/>
      </w:pPr>
      <w:r>
        <w:rPr/>
        <w:t>VIII. Zwrot grant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W przypadku nadpłaty grantu Beneficjent zobowiązany jest do zwrotu Euroregionowi w ciągu 60 dni od otrzymania wezwania wszelkich wypłaconych kwot niewykorzystanych z całości sumy wraz z narosłymi odsetkami. </w:t>
      </w:r>
      <w:r>
        <w:rPr>
          <w:sz w:val="24"/>
          <w:u w:val="single"/>
        </w:rPr>
        <w:t>Opłaty bankowe wynikające ze zwrotu sum należnych Euroregionowi zostaną pokryte z własnych środków Beneficjenta.</w:t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287" w:leader="none"/>
        </w:tabs>
        <w:ind w:left="1287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ind w:left="567" w:hanging="0"/>
        <w:jc w:val="both"/>
        <w:rPr>
          <w:sz w:val="28"/>
        </w:rPr>
      </w:pPr>
      <w:r>
        <w:rPr>
          <w:sz w:val="28"/>
        </w:rPr>
        <w:t xml:space="preserve">IX. Rozliczenie środków związanych z zarządzaniem funduszem SPF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Środki przekazane Euroregionowi  na  zarządzanie Funduszem Małych Projektów należy rozliczać ściśle według </w:t>
      </w:r>
      <w:r>
        <w:rPr>
          <w:b/>
          <w:sz w:val="24"/>
        </w:rPr>
        <w:t>załącznika nr 1 do umowy</w:t>
      </w:r>
      <w:r>
        <w:rPr>
          <w:sz w:val="24"/>
        </w:rPr>
        <w:t xml:space="preserve"> zlecającej realizację zadania państwowego (o ile środki są przyznane).</w:t>
      </w:r>
    </w:p>
    <w:p>
      <w:pPr>
        <w:pStyle w:val="Tekstpodstawowy3"/>
        <w:spacing w:before="0" w:after="120"/>
        <w:ind w:firstLine="567"/>
        <w:jc w:val="both"/>
        <w:rPr/>
      </w:pPr>
      <w:r>
        <w:rPr/>
        <w:t xml:space="preserve">Przekazywanie środków przeznaczonych na zarządzanie Funduszem odbywać się będzie na podstawie preliminarza przewidzianego w umowie, tj. </w:t>
      </w:r>
      <w:r>
        <w:rPr>
          <w:b/>
        </w:rPr>
        <w:t>I rata</w:t>
      </w:r>
      <w:r>
        <w:rPr/>
        <w:t xml:space="preserve"> – 60 % po podpisaniu umowy i </w:t>
      </w:r>
      <w:r>
        <w:rPr>
          <w:b/>
        </w:rPr>
        <w:t>II rata</w:t>
      </w:r>
      <w:r>
        <w:rPr/>
        <w:t>, w wysokości 40 % po zakończeniu realizacji  i rozliczeniu wszystkich projektów finansowanych w ramach niniejszej umowy. Przekazana dotacja nie będzie wyższa niż poniesione koszty  i wydatki na ten cel.</w:t>
      </w:r>
    </w:p>
    <w:p>
      <w:pPr>
        <w:pStyle w:val="Tekstpodstawowy3"/>
        <w:spacing w:before="0" w:after="120"/>
        <w:ind w:firstLine="567"/>
        <w:jc w:val="both"/>
        <w:rPr/>
      </w:pPr>
      <w:r>
        <w:rPr/>
        <w:t xml:space="preserve">Środki przeznaczone na zarządzanie Funduszem nie mogą być wydane na pokrycie np. kosztów bieżących związanych z funkcjonowaniem Euroregionu, podatku VAT, kosztów utrzymania pomieszczeń. </w:t>
      </w:r>
      <w:r>
        <w:rPr>
          <w:b/>
        </w:rPr>
        <w:t>W terminie do dnia 30 stycznia każdego roku realizacji umowy, Euroregion przedstawi WWPWP Phare rozliczenie rzeczowo - finansowe otrzymanych i przekazanych środków według stanu na dzień 31 grudnia każdego roku  (narastająco od początku czasu trwania memorandum finansowego).</w:t>
      </w:r>
      <w:r>
        <w:rPr/>
        <w:t xml:space="preserve"> Rozliczenie to będzie obejmować wpływy i wydatki  w podziale na poszczególne koszty wymienione w załączniku nr 1 do umowy zlecającej realizację zadania państwowego oraz wykaz sprzętu zakupionego z przekazanej dotacji. W tym też terminie Euroregion przekaże na rachunek WWPWP Phare wszystkie niewykorzystane środki wraz z odsetkami bank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  <w:u w:val="single"/>
        </w:rPr>
        <w:t>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firstLine="709"/>
        <w:jc w:val="both"/>
        <w:rPr/>
      </w:pPr>
      <w:r>
        <w:rPr>
          <w:sz w:val="24"/>
        </w:rPr>
        <w:t xml:space="preserve">W momencie zakończenia Projektu Euroregion przekazuje Beneficjentowi sprzęt oraz inne środki trwałe zakupione w ramach Projektu na podstawie </w:t>
      </w:r>
      <w:r>
        <w:rPr>
          <w:b/>
          <w:sz w:val="24"/>
        </w:rPr>
        <w:t>protokołu zdawczo- odbiorczego</w:t>
      </w:r>
      <w:r>
        <w:rPr>
          <w:sz w:val="24"/>
        </w:rPr>
        <w:t>, który należy załączyć do raport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Rozliczenie wszystkich projektów musi nastąpić w terminie określonym w umowie między Władzą Wdrażającą Program Współpracy Przygranicznej Phare (WWPWP Phare) a Euroregionem.: „Rozliczenie wszystkich projektów powinno wpłynąć do WWPWP Phare </w:t>
      </w:r>
      <w:r>
        <w:rPr>
          <w:sz w:val="24"/>
          <w:u w:val="single"/>
        </w:rPr>
        <w:t>nie później niż trzy  miesiące przed końcowym terminem określonym w § 10 umowy"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  <w:u w:val="single"/>
        </w:rPr>
        <w:t>Uw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szystkie dokumenty przysłane po tym terminie nie będą finansowane ze środków Phare. O prawidłowości dotrzymania omawianego terminu decyduje data wpływu dokumentów do WWPWP Pha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Budżet Projektu (patrz: Aneks B do Formularza Wniosku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czekiwane źródła finansowania (patrz: Aneks B do Formularza Wniosku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ocedura zawierania kontraktów (patrz: załącznik IV do Umowy standardowej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a. Wniosek o płatność (patrz: załącznik V do Umowy standardowej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b. Formularz identyfikacji finansowej (patrz: załącznik V’ do Umowy standardowej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 Oświadczenie Euroregion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  Zestawienie wydatków dotyczących realizacji projekt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otokół zdawczo - odbiorczy nieodpłatnego przekazania środka trwałeg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 Rozliczenie rzeczowo - finansowe otrzymanych i przekazanych  środ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i/>
        <w:i/>
        <w:sz w:val="24"/>
      </w:rPr>
    </w:pPr>
    <w:r>
      <w:rPr>
        <w:b/>
        <w:i/>
        <w:sz w:val="24"/>
      </w:rPr>
      <w:t>Granty - materiały pomocnicze do rozliczania  projektów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54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5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120"/>
      <w:ind w:left="1287" w:hanging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">
    <w:name w:val="Clause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firstLine="141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120"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21:00Z</dcterms:created>
  <dc:creator>Anna Kęska</dc:creator>
  <dc:description/>
  <dc:language>en-US</dc:language>
  <cp:lastModifiedBy>Urszula Skrzypczynska</cp:lastModifiedBy>
  <cp:lastPrinted>2003-02-24T07:46:00Z</cp:lastPrinted>
  <dcterms:modified xsi:type="dcterms:W3CDTF">2003-02-24T07:42:00Z</dcterms:modified>
  <cp:revision>7</cp:revision>
  <dc:subject/>
  <dc:title>Materiały pomocnicze do rozliczania projektów</dc:title>
</cp:coreProperties>
</file>