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ab/>
        <w:tab/>
        <w:tab/>
        <w:tab/>
        <w:tab/>
        <w:tab/>
        <w:t>…………………………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(pieczęć instytucji)</w:t>
        <w:tab/>
        <w:tab/>
        <w:tab/>
        <w:tab/>
        <w:tab/>
        <w:tab/>
        <w:tab/>
        <w:t xml:space="preserve">    (miejscowość i data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OŚWIADCZENIE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projekt nr …………………………………. …………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Tytuł ……………………………………………………………………………………………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Został zrealizowany zgodnie z Ustawą Prawo Zamówień Publicznych z dnia                   29 stycznia 2004 r. (Dz.U.Nr 19, poz.177.) i warunkami kontraktowania zawartymi w Aneksie IV (załącznik do umowy grantowej)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4T07:30:00Z</dcterms:created>
  <dc:creator>Stowarzyszenie Gmin Dorzecza Górnej Odry</dc:creator>
  <dc:description/>
  <dc:language>en-US</dc:language>
  <cp:lastModifiedBy>Urszula Skrzypczynska</cp:lastModifiedBy>
  <cp:lastPrinted>2004-12-22T11:09:00Z</cp:lastPrinted>
  <dcterms:modified xsi:type="dcterms:W3CDTF">2005-03-09T14:35:00Z</dcterms:modified>
  <cp:revision>7</cp:revision>
  <dc:subject/>
  <dc:title>…………………………………………………</dc:title>
</cp:coreProperties>
</file>