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8"/>
        </w:rPr>
        <w:t>UŁATWIENIA PODATKOWE DLA ŚRODKÓW BEZZWROTNEJ POMOCY ZAGRANICZNEJ</w:t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dokonywaniu zakupów towarów i usług ze środków bezzwrotnej pomocy zagranicznej przysługują pewne ułatwienia podatkowe w obszarze podatku od towarów i usług (VAT). Na podstawie odpowiednich aktów prawnych zarówno beneficjenci programów pomocowych jak również jednostki wdrażające poszczególne programy mogą korzystać ze zwrotu podatku VAT lub zastosowania 0% stawki VAT.</w:t>
      </w:r>
    </w:p>
    <w:p>
      <w:pPr>
        <w:pStyle w:val="TextBody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adto przy sprowadzaniu towarów z zagranicy tym samym instytucjom należy się zastosowanie zwolnienia z cła, a przy tym z podatku importowego oraz VAT-u.</w:t>
      </w:r>
    </w:p>
    <w:p>
      <w:pPr>
        <w:pStyle w:val="TextBody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dalszej części kolejno zostaną opisane podstawy prawne, uprawniające do korzystania z ułatwień, jak również procedury rejestracji umów na usługi oraz wydawania zaświadczeń do urzędów skarbowych i celnych. Rozporządzenie Ministra Finansów z dnia 22 marca 2002r. (Dz.U. Nr 27 poz. 268) Rozdz. 8 stwierdza:</w:t>
      </w:r>
    </w:p>
    <w:p>
      <w:pPr>
        <w:pStyle w:val="TextBody"/>
        <w:ind w:left="567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za środki finansowe z pomocy zagranicznej uważa się, z uwzględnieniem ust. 4 i 5, bezzwrotne środki przekazane polskim podmiotom przez rządy państw obcych lub organizacje międzynarodowe udzielające pomocy na podstawie: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umów zawartych z Rządem Rzeczypospolitej Polskiej,</w:t>
      </w:r>
    </w:p>
    <w:p>
      <w:pPr>
        <w:pStyle w:val="TextBody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jednostronnych deklaracji rządów i organizacji międzynarodowych udzielających pomocy”</w:t>
      </w:r>
    </w:p>
    <w:p>
      <w:pPr>
        <w:pStyle w:val="TextBody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Za środki bezzwrotnej pomocy zagranicznej uważa się także pochodzące ze wspólnego budżetu Unii Europejskiej środki finansowe, które zostały przekazane polskim podmiotom na sfinansowanie programów naukowo-badawczych, realizowanych przez te jednostki w ramach Programów Ramowych Unii Europejskiej oraz środki przekazane w ramach innych programów Unii Europejskiej.”</w:t>
      </w:r>
    </w:p>
    <w:p>
      <w:pPr>
        <w:pStyle w:val="TextBody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Za środki bezzwrotnej pomocy zagranicznej uważa się także pochodzące z budżetu Organizacji Traktatu Północno-Atlantyckiego (NATO) bezzwrotne środki finansowe przekazane na sfinansowanie programów badawczych, wykonywanych przez podmioty polskie realizujące te programy w Rzeczypospolitej Polskiej.”</w:t>
      </w:r>
    </w:p>
    <w:p>
      <w:pPr>
        <w:pStyle w:val="Heading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odatek od towarów i usług (VAT)</w:t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1. Zwrot naliczonego podatku VAT </w:t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Zwrot podatku VAT dotyczy </w:t>
      </w:r>
      <w:r>
        <w:rPr>
          <w:rFonts w:cs="Arial Narrow" w:ascii="Arial Narrow" w:hAnsi="Arial Narrow"/>
          <w:b/>
          <w:color w:val="000000"/>
          <w:u w:val="single"/>
        </w:rPr>
        <w:t>zakupów towarów i usług</w:t>
      </w:r>
      <w:r>
        <w:rPr>
          <w:rFonts w:cs="Arial Narrow" w:ascii="Arial Narrow" w:hAnsi="Arial Narrow"/>
          <w:color w:val="000000"/>
        </w:rPr>
        <w:t>, dokonywanych w ramach bezzwrotnej pomocy zagranicznej.</w:t>
      </w:r>
    </w:p>
    <w:p>
      <w:pPr>
        <w:pStyle w:val="TextBody"/>
        <w:ind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odstawa prawna</w:t>
      </w:r>
      <w:r>
        <w:rPr>
          <w:rFonts w:cs="Arial Narrow" w:ascii="Arial Narrow" w:hAnsi="Arial Narrow"/>
          <w:color w:val="000000"/>
        </w:rPr>
        <w:t xml:space="preserve"> - Rozporządzenie Ministra Finansów z dnia 22.03.2002r. w sprawie wykonania niektórych przepisów ustawy o podatku od towarów i usług oraz podatku akcyzowym (Dz.U. Nr 27, poz.268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ozdział 8 określa dokładnie zasady zwrotu podatku podatnikom dokonującym zakupu towarów i usług, finansowanych ze środków bezzwrotnej pomocy zagranicz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r. 17.1 precyzuje warunki zwrotu podatku VAT, przy czym w pkt.5 mowa jest o konieczności posiadania przez podmiot ubiegający się o zwrot naliczonego podatku VAT zaświadczenia, które wystawiane jest przez Departament Koordynacji i Monitorowania Pomocy Zagranicznej Urzędu Komitetu Integracji Europejskiej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cs="Arial Narrow" w:ascii="Arial Narrow" w:hAnsi="Arial Narrow"/>
          <w:b/>
          <w:color w:val="000000"/>
        </w:rPr>
        <w:t>Uzyskanie zaświadczenia w Urzędzie Komitetu Integracji Europejskiej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hanging="0"/>
        <w:rPr/>
      </w:pPr>
      <w:r>
        <w:rPr>
          <w:rFonts w:cs="Arial Narrow" w:ascii="Arial Narrow" w:hAnsi="Arial Narrow"/>
          <w:color w:val="000000"/>
        </w:rPr>
        <w:t xml:space="preserve">Aby uzyskać zaświadczenie, określone w rozdziale 8, par.17.2 należy przesłać do Departamentu Koordynacji i Monitorowania Pomocy Zagranicznej Urzędu Komitetu Integracji Europejskiej: </w:t>
      </w:r>
      <w:r>
        <w:rPr>
          <w:rFonts w:cs="Arial Narrow" w:ascii="Arial Narrow" w:hAnsi="Arial Narrow"/>
          <w:color w:val="000000"/>
          <w:u w:val="single"/>
        </w:rPr>
        <w:t>adres do korespondencji:</w:t>
      </w:r>
      <w:r>
        <w:rPr>
          <w:rFonts w:cs="Arial Narrow" w:ascii="Arial Narrow" w:hAnsi="Arial Narrow"/>
          <w:color w:val="000000"/>
        </w:rPr>
        <w:t xml:space="preserve"> 00-918 Warszawa, Al. Ujazdowskie 9, </w:t>
      </w:r>
      <w:r>
        <w:rPr>
          <w:rFonts w:cs="Arial Narrow" w:ascii="Arial Narrow" w:hAnsi="Arial Narrow"/>
          <w:color w:val="000000"/>
          <w:u w:val="single"/>
        </w:rPr>
        <w:t>siedziba:</w:t>
      </w:r>
      <w:r>
        <w:rPr>
          <w:rFonts w:cs="Arial Narrow" w:ascii="Arial Narrow" w:hAnsi="Arial Narrow"/>
          <w:color w:val="000000"/>
        </w:rPr>
        <w:t xml:space="preserve"> 00-585 Warszawa, ul. Bagatela 14, tel. do sekretariatu: 455-52-15, fax 455-52-14:     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smo przewodnie, skierowane do Dyrektora Departament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ię umowy przyznania środków bezzwrotnej pomocy zagranicznej (umowa grantowa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kument potwierdzający posiadanie przez beneficjenta odrębnego rachunku bankowego, na którym zgromadzone są wyłącznie środki bezzwrotnej pomocy zagranicznej.</w:t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UWAGA: </w:t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wrot naliczonego podatku mogą się starać tylko podatnicy, którzy m.in. zgodnie z Rozporządzeniem Ministra Finansów z dnia 22.03.2002 r. W sprawie wykonania niektórych przepisów ustawy o podatku od towarów i usług oraz podatku akcyzowym (Dz.U. Nr 27, poz. 268) rozdz. 8. § 17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złożyli zgłoszenie rejestracyjne i posiadają numer identyfikacji podatkowej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prowadzą ewidencję zawierającą dane niezbędne do określenia kwoty zwrotu podatku”</w:t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rząd Komitetu Integracji Europejskiej przyjmuje wyłącznie kserokopie dokumentów POTWIERDZONE ZA ZGODNOŚĆ Z ORYGINAŁEM (podpis oraz pieczęć).</w:t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2. Zastosowanie stawki 0% VAT na usługi</w:t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TextBody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0% stawka podatku VAT dotyczy </w:t>
      </w:r>
      <w:r>
        <w:rPr>
          <w:rFonts w:cs="Arial Narrow" w:ascii="Arial Narrow" w:hAnsi="Arial Narrow"/>
          <w:b/>
          <w:color w:val="000000"/>
          <w:u w:val="single"/>
        </w:rPr>
        <w:t>TYLKO zakupów usług</w:t>
      </w:r>
      <w:r>
        <w:rPr>
          <w:rFonts w:cs="Arial Narrow" w:ascii="Arial Narrow" w:hAnsi="Arial Narrow"/>
          <w:color w:val="000000"/>
        </w:rPr>
        <w:t>, dokonywanych w ramach bezzwrotnej pomocy zagranicznej.</w:t>
      </w:r>
    </w:p>
    <w:p>
      <w:pPr>
        <w:pStyle w:val="TextBody"/>
        <w:ind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odstawa prawna</w:t>
      </w:r>
      <w:r>
        <w:rPr>
          <w:rFonts w:cs="Arial Narrow" w:ascii="Arial Narrow" w:hAnsi="Arial Narrow"/>
          <w:color w:val="000000"/>
        </w:rPr>
        <w:t xml:space="preserve"> - Rozporządzenie Ministra Finansów z dnia 22.03.2002r. w sprawie wykonania niektórych przepisów ustawy o podatku od towarów i usług oraz podatku akcyzowym,  par. 62.1, Dz.U. poz.27, poz.268.</w:t>
      </w:r>
    </w:p>
    <w:p>
      <w:pPr>
        <w:pStyle w:val="TextBody"/>
        <w:tabs>
          <w:tab w:val="clear" w:pos="708"/>
          <w:tab w:val="left" w:pos="360" w:leader="none"/>
        </w:tabs>
        <w:ind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sady rejestracji umów o świadczenie usług finansowanych z bezzwrotnej pomocy zagranicznej, uprawniającej do zastosowania 0% stawki V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ki wg załącznika nr 1 należy kierować do Dyrektora Departamentu Koordynacji i Monitorowania Pomocy Zagranicznej Urzędzie Komitetu Integracji Europejskiej; adres do korespondencji:</w:t>
        <w:tab/>
        <w:t>00-918 Warszawa, Al. Ujazdowskie 9, , siedziba: 00-585 Warszawa, ul. Bagatela 14, tel. do sekretariatu 455-52-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rejestrowanie umowy następuje na wniosek zainteresowanej instytucji, przy czym występującym może być jedna ze stron umowy (zamawiający lub usługodawc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ek składany jest w trzech podpisanych i opieczętowanych oryginał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składanego wniosku należy dołączyć (w jednym egzemplarzu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rejestracji umowy pomiędzy jednostką zarządzającą środkami pomocowymi a bezpośrednim wykonawcą usługi są t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991" w:hanging="283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 </w:t>
        <w:tab/>
        <w:t xml:space="preserve"> kopia umowy na usług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pia dokumentu potwierdzającego posiadanie przez zamawiającego usługę odrębnego rachunku bankowego, na którym zgromadzone są wyłącznie środki bezzwrotnej pomocy zagra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ię umowy o przekazaniu środków pomocowych (umowa grantu) lub o współfinansowaniu inwestycji z programu pomocow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 przypadku rejestracji umowy podwykonawczej, gdzie dysponentem środków (punkt 3 wniosku) jest pierwszy dostawca usług , są to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kumenty wymienione w pkt. 4a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ia umowy na usługi z podwykonawcą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ia dokumentu potwierdzającego posiadanie przez zamawiającego usługę odrębnego rachunku bankowego lub subkonta, na którym zgromadzone są wyłącznie środki pochodzące z bezzwrotnej pomocy zagranicznej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pia zarejestrowanego wniosku o świadczenie usług pomiędzy zamawiającym a pierwszym wykonawcą kontraktu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wkę 0% VAT można zastosować  dopiero po zarejestrowaniu pisemnej umowy na usługi finansowane ze środków bezzwrotnej pomocy zagranicznej (tzn. przyjąć lub wystawić fakturę z 0 % VAT)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before="0" w:after="0"/>
        <w:ind w:hanging="0"/>
        <w:rPr/>
      </w:pPr>
      <w:r>
        <w:rPr>
          <w:rFonts w:cs="Arial Narrow" w:ascii="Arial Narrow" w:hAnsi="Arial Narrow"/>
          <w:color w:val="000000"/>
          <w:u w:val="single"/>
        </w:rPr>
        <w:t>UWAGA</w:t>
      </w:r>
      <w:r>
        <w:rPr>
          <w:rFonts w:cs="Arial Narrow" w:ascii="Arial Narrow" w:hAnsi="Arial Narrow"/>
          <w:color w:val="000000"/>
        </w:rPr>
        <w:t xml:space="preserve"> : </w:t>
      </w:r>
      <w:r>
        <w:rPr>
          <w:rFonts w:cs="Arial Narrow" w:ascii="Arial Narrow" w:hAnsi="Arial Narrow"/>
          <w:b/>
          <w:color w:val="000000"/>
        </w:rPr>
        <w:t>nie podlegają rejestracji umowy przyznania środków pomocowych, umowy grantowe lub umowy o współfinansowaniu inwestycji.</w:t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"/>
        </w:rPr>
      </w:pPr>
      <w:r>
        <w:rPr>
          <w:rFonts w:cs="Arial Narrow" w:ascii="Arial Narrow" w:hAnsi="Arial Narrow"/>
          <w:b/>
          <w:color w:val="000000"/>
          <w:sz w:val="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TextBody"/>
        <w:jc w:val="center"/>
        <w:rPr>
          <w:rStyle w:val="Domylnaczcionkaakapitu"/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Style w:val="Domylnaczcionkaakapitu"/>
          <w:rFonts w:ascii="Arial Narrow" w:hAnsi="Arial Narrow" w:cs="Arial Narrow"/>
          <w:color w:val="000000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ŁO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</w:rPr>
        <w:t>Na podstawie par. 1, pkt 1 rozporządzenia Rady Ministrów z dnia 28 grudnia 2001 r. (Dz.U. Nr 156, poz. 1820) w sprawie określenia zwolnień celnych innych niż określone w art. 190</w:t>
      </w:r>
      <w:r>
        <w:rPr>
          <w:rFonts w:cs="Arial Narrow" w:ascii="Arial Narrow" w:hAnsi="Arial Narrow"/>
          <w:color w:val="000000"/>
          <w:sz w:val="24"/>
          <w:vertAlign w:val="superscript"/>
        </w:rPr>
        <w:t>1</w:t>
      </w:r>
      <w:r>
        <w:rPr>
          <w:rFonts w:cs="Arial Narrow" w:ascii="Arial Narrow" w:hAnsi="Arial Narrow"/>
          <w:color w:val="000000"/>
          <w:sz w:val="24"/>
        </w:rPr>
        <w:t>-190</w:t>
      </w:r>
      <w:r>
        <w:rPr>
          <w:rFonts w:cs="Arial Narrow" w:ascii="Arial Narrow" w:hAnsi="Arial Narrow"/>
          <w:color w:val="000000"/>
          <w:sz w:val="24"/>
          <w:vertAlign w:val="superscript"/>
        </w:rPr>
        <w:t>41</w:t>
      </w:r>
      <w:r>
        <w:rPr>
          <w:rFonts w:cs="Arial Narrow" w:ascii="Arial Narrow" w:hAnsi="Arial Narrow"/>
          <w:color w:val="000000"/>
          <w:sz w:val="24"/>
        </w:rPr>
        <w:t xml:space="preserve"> Kodeksu celnego zwalniane z opłat celnych są towary przywożone do Polski w ramach bezzwrotnej pomocy zagranicznej. Zwalnianie odbywa się na podstawie: </w:t>
      </w:r>
    </w:p>
    <w:p>
      <w:pPr>
        <w:pStyle w:val="Nagwekbazowy"/>
        <w:keepNext w:val="false"/>
        <w:keepLines w:val="false"/>
        <w:widowControl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  <w:t>a)</w:t>
        <w:tab/>
        <w:t>zaświadczenia UKIE - pomoc bilateraln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templowania faktur lub faktur pro forma zakupu towarów - program Phare.</w:t>
      </w:r>
    </w:p>
    <w:p>
      <w:pPr>
        <w:pStyle w:val="Tekstpodstawowy2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yższe przepisy regulują kwestie podatkowe związane z bezzwrotną pomocą zagraniczną. Są one stosowane do wszystkich programów w ramach Phare, jak również programów pomocy bilateralnej.</w:t>
      </w:r>
    </w:p>
    <w:p>
      <w:pPr>
        <w:pStyle w:val="Tekstpodstawowy2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284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spacing w:before="0" w:after="0"/>
      <w:ind w:right="4082" w:hanging="0"/>
      <w:jc w:val="lef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541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 w:val="false"/>
                            <w:spacing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2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 w:val="false"/>
                      <w:spacing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0" w:leader="none"/>
        <w:tab w:val="right" w:pos="8640" w:leader="none"/>
      </w:tabs>
      <w:spacing w:before="0" w:after="0"/>
      <w:ind w:right="578" w:hanging="0"/>
      <w:jc w:val="lef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8000"/>
      <w:sz w:val="36"/>
      <w:lang w:eastAsia="pl-PL"/>
    </w:rPr>
  </w:style>
  <w:style w:type="paragraph" w:styleId="TextBody">
    <w:name w:val="Body Text"/>
    <w:basedOn w:val="Normal"/>
    <w:pPr>
      <w:widowControl w:val="false"/>
      <w:spacing w:before="0" w:after="24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before="600" w:after="0"/>
      <w:ind w:right="-240" w:hanging="0"/>
      <w:jc w:val="center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38:00Z</dcterms:created>
  <dc:creator>ukie</dc:creator>
  <dc:description/>
  <dc:language>en-US</dc:language>
  <cp:lastModifiedBy>Urszula Skrzypczynska</cp:lastModifiedBy>
  <dcterms:modified xsi:type="dcterms:W3CDTF">2003-05-14T08:04:00Z</dcterms:modified>
  <cp:revision>4</cp:revision>
  <dc:subject/>
  <dc:title>UŁATWIENIA PODATKOWE DLA ŚRODKÓW BEZZWROTNEJ POMOCY ZAGRANICZNEJ</dc:title>
</cp:coreProperties>
</file>