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knik „Lato na pograniczu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sierpnia 2013 r. zapraszamy wszystkich mieszkańców województwa opolskiego do udziału w transgranicznej imprezie rodzinnej Piknik „Lato na pograniczu”, organizowanej wspólnie przez Województwo Opolskie i Kraj Ołomuniecki na terenie Głuchołaz i Zlatych Hor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stępu na scenie ustawionej w amfiteatrze „Muszla Leśna” w Parku Zdrojowym w Głuchołazach zaproszone zostały znane gwiazdy, m.in.: Anita Lipnicka i John Porter, Lenka Dusilova i Zespół Wind Band. Ponadto w Zlatych Horach zagra koncert Michal Hruza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imprezy Głuchołazy będą tętnić życiem – wokół sceny zorganizowane zostaną liczne atrak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trefa edukacji</w:t>
      </w:r>
      <w:r>
        <w:rPr>
          <w:rFonts w:cs="Calibri" w:ascii="Calibri" w:hAnsi="Calibri"/>
        </w:rPr>
        <w:t>: stoiska regionalnych twórców i rzemieślników, warsztaty, wystawy, konkursy, gry i zabawy sport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trefa rekreacji</w:t>
      </w:r>
      <w:r>
        <w:rPr>
          <w:rFonts w:cs="Calibri" w:ascii="Calibri" w:hAnsi="Calibri"/>
        </w:rPr>
        <w:t>: dmuchane atrakcje dla dzieci: zjeżdżalnia, trampolina, basem z piłeczkami, malowanie buziek, bańki mydlane, przeciąganie liny, puzzle europejskie, most do funduszy, animacje i zabawy z maskotką Syrius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Ponadto Marszałek Województwa Opolskiego i Burmistrz Głuchołaz zapraszają do wzięcia udziału w biegu transgranicznym na trasie Głuchołazy – Zlate Hory – Głuchołazy </w:t>
      </w:r>
      <w:hyperlink r:id="rId2">
        <w:r>
          <w:rPr>
            <w:rStyle w:val="InternetLink"/>
            <w:rFonts w:cs="Calibri" w:ascii="Calibri" w:hAnsi="Calibri"/>
            <w:i/>
            <w:color w:val="000000"/>
          </w:rPr>
          <w:t>www.glucholazy.pl</w:t>
        </w:r>
      </w:hyperlink>
      <w:r>
        <w:rPr>
          <w:rFonts w:cs="Calibri" w:ascii="Calibri" w:hAnsi="Calibri"/>
          <w:i/>
          <w:u w:val="single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 xml:space="preserve"> http://www.pulsarsport.pl/zapisy/portal/zawody.php?zawody=484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a także transgranicznym rajdzie rowerowym na dystansie 30 i 70 km, który rozpocznie się w Zlatych Horach </w:t>
      </w:r>
      <w:r>
        <w:rPr>
          <w:rFonts w:cs="Calibri" w:ascii="Calibri" w:hAnsi="Calibri"/>
          <w:i/>
          <w:u w:val="single"/>
        </w:rPr>
        <w:t>http://www.kr-olomoucky.cz/leto-v-pohranici-nabidne-cyklovyjizdku-a-pulmaraton-aktuality-2170.html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e wszystkich imprezach jest bezpła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06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jekt „Lato na pograniczu” współfinansowany przez Unię Europejską ze środków Europejskiego Funduszu Rozwoju Regionalnego oraz ze środków budżetu województwa opolskiego w ramach Programu Operacyjnego Współpracy Transgranicznej Republika Czeska-Rzeczpospolita Polska 2007-2013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cholazy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3:00Z</dcterms:created>
  <dc:creator>anna.mozdzen</dc:creator>
  <dc:description/>
  <cp:keywords/>
  <dc:language>en-US</dc:language>
  <cp:lastModifiedBy>Stowarzyszenie Gmin Dorzecza Górnej Odry</cp:lastModifiedBy>
  <cp:lastPrinted>2013-08-08T08:37:00Z</cp:lastPrinted>
  <dcterms:modified xsi:type="dcterms:W3CDTF">2013-08-13T12:23:00Z</dcterms:modified>
  <cp:revision>2</cp:revision>
  <dc:subject/>
  <dc:title>Piknik „Lato na pograniczu”</dc:title>
</cp:coreProperties>
</file>