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dokumentowania wydatków i opisywania dokumentów dowodowych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em do oświadczeń / deklaracji poniesionych wydatków / wniosków o płatność są potwierdzone za zgodno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z oryginałem kopie zapłaconych faktur / innych dowodów ksi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gowych o równowa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ej warto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dowodowej, potwierdzaj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ch dokonanie wydatków kwalifikowalnych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Faktury lub inne dokumenty o równ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j wart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wodowej, których kopie beneficjent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a do oświadczenia/deklaracji wydatków/wniosku o pła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winny by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pisane. Opis faktury/innego dokumentu o równ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j wart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wodowej powinien zawiera</w:t>
      </w:r>
      <w:r>
        <w:rPr>
          <w:rFonts w:eastAsia="TimesNewRoman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umowy / decyzji o dofinansowanie projektu w ramach programu (w przypadku wydatków ponoszonych po podpisaniu umowy)  - na pierwszej stronie dokumen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zwi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u wydatku z projektem – nale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zaznaczy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w opisie faktury, do której kategorii wydatku lub linii budżetowej przedstawionej we wniosku o dofinansowanie realizacji projektu odnosi si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wydatek opisany faktu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rą </w:t>
      </w:r>
      <w:r>
        <w:rPr>
          <w:rFonts w:cs="Arial" w:ascii="Arial" w:hAnsi="Arial"/>
          <w:b/>
          <w:bCs/>
          <w:sz w:val="20"/>
          <w:szCs w:val="20"/>
        </w:rPr>
        <w:t>(np.: koszty osobowe, koszty rzeczowe, inwestycje, koszty podró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y, itp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o poprawno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rachunkowej, formalnej i merytory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ę prawną odstąpienia od stosowania przepisów ustawy z dnia 29 stycznia 2004 r. - Prawo Zamówień Publicznych (Dz. U. z 2010 r. Nr 113 poz. 759, z późn. zm.)” Należy podać przepis ustawy, na podstawie którego do projektu (wydatku) nie stosuje się trybów ww.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a: </w:t>
      </w:r>
      <w:r>
        <w:rPr>
          <w:rFonts w:cs="Arial" w:ascii="Arial" w:hAnsi="Arial"/>
          <w:b/>
          <w:bCs/>
          <w:sz w:val="20"/>
          <w:szCs w:val="20"/>
        </w:rPr>
        <w:t xml:space="preserve">„Projekt jest współfinansowany ze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rodków Europejskiego Funduszu Rozwoju Regionalnego </w:t>
      </w:r>
      <w:r>
        <w:rPr>
          <w:rFonts w:cs="Arial" w:ascii="Arial" w:hAnsi="Arial"/>
          <w:sz w:val="20"/>
          <w:szCs w:val="20"/>
        </w:rPr>
        <w:t>(oraz ze środków budżetu państwa....%*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amach Programu (nazwa programu)”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sięgowy bądź ewidencyjny, pod którym dana faktura/dokument o równoważnej wartości księgowej został zaksięgow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śli dotyczy</w:t>
      </w:r>
    </w:p>
    <w:p>
      <w:pPr>
        <w:pStyle w:val="Normal"/>
        <w:autoSpaceDE w:val="false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faktury lub innego dokumentu o równ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j wart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dowodowej powinien co do zasady znajdować się z tyłu dokumentu za wyjątkiem informacji dotyczącej numeru umowy/decyzji </w:t>
        <w:br/>
        <w:t>o dofinansowanie (na pierwszej stronie dokumentu). Opis może również występować w formie pieczęci.</w:t>
      </w:r>
    </w:p>
    <w:p>
      <w:pPr>
        <w:pStyle w:val="Normal"/>
        <w:autoSpaceDE w:val="false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faktury/innego dokumentu o równ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j wart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wodowej w przypadku wydatków poniesionych w ramach kosztów przygotowawczych powinien zawiera</w:t>
      </w:r>
      <w:r>
        <w:rPr>
          <w:rFonts w:eastAsia="TimesNewRoman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informację, że wydatek został poniesiony w związku z przygotowaniem projektu oraz inne dostępne informacje wymienione w ww. opis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kopii faktur należy za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one za zgodno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z oryginałem kopie wyci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gów z rachunku bankowego beneficjenta przedst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dokonane operacje bankowe lub kopie przelewów bankowych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ch poniesienie poszczególnych wydatków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 oryginałem kopii dokumentu potwierdzana jest przez osob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ionu finansowego (np. główny k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owy), lub in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p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isemnie przez beneficjenta, wraz z podaniem pełnionej funkcji / stanowiska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owego w instytucji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wniosek (np. pie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a) oraz datą potwierdzenia za zgodność z oryginałem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płaty gotówk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soba przyjm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zapła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potwierdza jej przy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cie poprzez </w:t>
      </w:r>
      <w:r>
        <w:rPr>
          <w:rFonts w:cs="Arial" w:ascii="Arial" w:hAnsi="Arial"/>
          <w:bCs/>
          <w:sz w:val="20"/>
          <w:szCs w:val="20"/>
        </w:rPr>
        <w:t>adnota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a pierwszej stronie faktury, np. „zapłacono gotówką”</w:t>
      </w:r>
      <w:r>
        <w:rPr>
          <w:rFonts w:cs="Arial" w:ascii="Arial" w:hAnsi="Arial"/>
          <w:sz w:val="20"/>
          <w:szCs w:val="20"/>
        </w:rPr>
        <w:t>. Ta adnotacja stanowi dowód zapłaty,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tym nie wymag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datkowo raportów kasowych. W przypadku braku adnotacji należy załączyć raport kas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kopii faktur należy załączyć potwierdzone za zgodno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z oryginałem kopie dokumentów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ch odbiór / wykonanie prac, np. protokoły odbioru </w:t>
      </w:r>
      <w:r>
        <w:rPr>
          <w:rFonts w:cs="Arial" w:ascii="Arial" w:hAnsi="Arial"/>
          <w:sz w:val="20"/>
          <w:szCs w:val="20"/>
        </w:rPr>
        <w:t>(dotyczy to w szczególności wszystkich wydatków inwestycyjnych i robót budowlanych, ale również zleceń i wykonanych dzieł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akupu urz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dze</w:t>
      </w:r>
      <w:r>
        <w:rPr>
          <w:rFonts w:eastAsia="TimesNewRoman;MS Mincho"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sz w:val="20"/>
          <w:szCs w:val="20"/>
        </w:rPr>
        <w:t>, które nie zostały zamontowane – potwierdzone za zgodno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sz w:val="20"/>
          <w:szCs w:val="20"/>
        </w:rPr>
        <w:t>z oryginałem kopie protokołów odbioru urz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dze</w:t>
      </w:r>
      <w:r>
        <w:rPr>
          <w:rFonts w:eastAsia="TimesNewRoman;MS Mincho"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sz w:val="20"/>
          <w:szCs w:val="20"/>
        </w:rPr>
        <w:t>, przyj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cia na magazyn z podaniem ich miejsca skła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dokumentacją dot. wniosku należy przechowywać potwierdzone za zgodno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sz w:val="20"/>
          <w:szCs w:val="20"/>
        </w:rPr>
        <w:t>z oryginałem kopie dokumentów potwierdzaj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ch realizacj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>danego zadania lub jego cz</w:t>
      </w:r>
      <w:r>
        <w:rPr>
          <w:rFonts w:eastAsia="TimesNewRoman;MS Mincho" w:cs="Arial" w:ascii="Arial" w:hAnsi="Arial"/>
          <w:b/>
          <w:sz w:val="20"/>
          <w:szCs w:val="20"/>
        </w:rPr>
        <w:t>ęś</w:t>
      </w:r>
      <w:r>
        <w:rPr>
          <w:rFonts w:cs="Arial" w:ascii="Arial" w:hAnsi="Arial"/>
          <w:b/>
          <w:sz w:val="20"/>
          <w:szCs w:val="20"/>
        </w:rPr>
        <w:t>ci zgodnie z wnioskiem o dofinansowanie projektu (np. wymagane dyplomy, certyfikaty, dokumenty przetargowe), które należy udostępnić właściwej osobie w razie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projektach, w których rozliczane s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ą </w:t>
      </w:r>
      <w:r>
        <w:rPr>
          <w:rFonts w:cs="Arial" w:ascii="Arial" w:hAnsi="Arial"/>
          <w:b/>
          <w:sz w:val="20"/>
          <w:szCs w:val="20"/>
        </w:rPr>
        <w:t>koszty osobowe, w przypadku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trudnienia na umow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pra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– dokumentem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poniesienie wydatku jest potwierdzone za zgod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 oryginałem zestawienie wynagrodzeń rozliczanych w projekcie posiadające znamiona dowodu księgowego (przykładowa tabela poniżej). </w:t>
      </w:r>
      <w:r>
        <w:rPr>
          <w:rFonts w:cs="Arial" w:ascii="Arial" w:hAnsi="Arial"/>
          <w:bCs/>
          <w:sz w:val="20"/>
          <w:szCs w:val="20"/>
        </w:rPr>
        <w:t>W przypadku wynagrod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, zestawienie może stanowić dowód poniesienia wydatku tylko i wy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znie, gdy zostały zapłacone wszystkie składk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Okresowe rozliczenie środków</w:t>
      </w:r>
      <w:r>
        <w:rPr/>
        <w:t xml:space="preserve"> finansowych związanych z realizacją projektu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39"/>
        <w:gridCol w:w="594"/>
        <w:gridCol w:w="801"/>
        <w:gridCol w:w="734"/>
        <w:gridCol w:w="705"/>
        <w:gridCol w:w="850"/>
        <w:gridCol w:w="1710"/>
        <w:gridCol w:w="1543"/>
        <w:gridCol w:w="472"/>
        <w:gridCol w:w="1293"/>
      </w:tblGrid>
      <w:tr>
        <w:trPr/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7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 z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. sta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. 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wynagrodz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społ. -pracodaw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cał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4+5+6+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=8+9+10</w:t>
            </w:r>
          </w:p>
        </w:tc>
      </w:tr>
      <w:tr>
        <w:trPr>
          <w:trHeight w:val="10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  <w:p>
            <w:pPr>
              <w:pStyle w:val="Normal"/>
              <w:autoSpaceDE w:val="false"/>
              <w:spacing w:before="120" w:after="0"/>
              <w:ind w:right="-2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>Sprawdził: (Główny Księgowy)</w:t>
        <w:tab/>
        <w:tab/>
        <w:t>Zatwierdził: (Dyrektor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  <w:tab/>
        <w:tab/>
        <w:t>Data:</w:t>
        <w:tab/>
        <w:tab/>
        <w:tab/>
        <w:t>Dat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Zestawienie potwierdzające poniesienie w roku  …. wydatków na wynagrodzenie osobowe pracowników wraz z pochodnymi w okresie realizacji projektu …………………</w:t>
      </w:r>
    </w:p>
    <w:tbl>
      <w:tblPr>
        <w:tblW w:w="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9"/>
        <w:gridCol w:w="772"/>
        <w:gridCol w:w="2462"/>
      </w:tblGrid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onania płatnoś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 grudzień 2008 r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 xml:space="preserve">Sprawdził: </w:t>
        <w:tab/>
        <w:tab/>
        <w:t>Zatwierdził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  <w:tab/>
        <w:tab/>
        <w:t>Data:</w:t>
        <w:tab/>
        <w:tab/>
        <w:tab/>
        <w:t>Dat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trudnienia na podstawie umowy cywilno-prawnej (np. umowa-zlecenie, umowa o dzieło itp.) - dokumentem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poniesienie wydatku jest potwierdzona za zgod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 oryginałem kopia rachunku do umowy. Wraz z dokumentacją dot. projektu należy przechowywać umowy o dzieło/zlec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jazdów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owych – dokumentem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poniesienie wydatków jest potwierdzona za zgod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 oryginałem kopia rozliczonej deleg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ogólne do prowadzenia spraw zwi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zanych z projektem, a w szczególno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 do podpisywania i po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wiadczania za zgodno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sz w:val="20"/>
          <w:szCs w:val="20"/>
        </w:rPr>
        <w:t>z oryginałem dokumentów dla osób, które nie s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ą </w:t>
      </w:r>
      <w:r>
        <w:rPr>
          <w:rFonts w:cs="Arial" w:ascii="Arial" w:hAnsi="Arial"/>
          <w:b/>
          <w:sz w:val="20"/>
          <w:szCs w:val="20"/>
        </w:rPr>
        <w:t>upowa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>nione na mocy prawa do reprezentowania beneficjenta wraz z kartą wzorów podpi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dokumenty wymagane przez kontrolera, niezb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dne do weryfikacji wniosku, np. uzasadnienie dla kosztów podróży samolotem, samochodem prywatnym, służbowym lub taksówką, jeżeli transport publiczny jest dostęp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refundacji ma podlega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ć </w:t>
      </w:r>
      <w:r>
        <w:rPr>
          <w:rFonts w:cs="Arial" w:ascii="Arial" w:hAnsi="Arial"/>
          <w:b/>
          <w:sz w:val="20"/>
          <w:szCs w:val="20"/>
        </w:rPr>
        <w:t>koszt, który nie jest wydatkiem (np. amortyzacja), z którym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i</w:t>
      </w:r>
      <w:r>
        <w:rPr>
          <w:rFonts w:eastAsia="TimesNewRoman;MS Mincho" w:cs="Arial" w:ascii="Arial" w:hAnsi="Arial"/>
          <w:b/>
          <w:sz w:val="20"/>
          <w:szCs w:val="20"/>
        </w:rPr>
        <w:t>ąż</w:t>
      </w:r>
      <w:r>
        <w:rPr>
          <w:rFonts w:cs="Arial" w:ascii="Arial" w:hAnsi="Arial"/>
          <w:b/>
          <w:sz w:val="20"/>
          <w:szCs w:val="20"/>
        </w:rPr>
        <w:t>e si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 xml:space="preserve">przepływ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rodków finansowych nale</w:t>
      </w:r>
      <w:r>
        <w:rPr>
          <w:rFonts w:eastAsia="TimesNewRoman;MS Mincho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>y poda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ć </w:t>
      </w:r>
      <w:r>
        <w:rPr>
          <w:rFonts w:cs="Arial" w:ascii="Arial" w:hAnsi="Arial"/>
          <w:b/>
          <w:sz w:val="20"/>
          <w:szCs w:val="20"/>
        </w:rPr>
        <w:t>dat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>ksi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gowania dokumentu (dokonania ksi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gowania na wła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wych kontach ksi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gowych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100"/>
        <w:gridCol w:w="570"/>
        <w:gridCol w:w="360"/>
        <w:gridCol w:w="30"/>
        <w:gridCol w:w="900"/>
        <w:gridCol w:w="150"/>
        <w:gridCol w:w="13"/>
        <w:gridCol w:w="257"/>
        <w:gridCol w:w="150"/>
        <w:gridCol w:w="150"/>
        <w:gridCol w:w="300"/>
        <w:gridCol w:w="780"/>
        <w:gridCol w:w="150"/>
        <w:gridCol w:w="180"/>
        <w:gridCol w:w="240"/>
        <w:gridCol w:w="150"/>
        <w:gridCol w:w="180"/>
        <w:gridCol w:w="150"/>
        <w:gridCol w:w="30"/>
        <w:gridCol w:w="150"/>
      </w:tblGrid>
      <w:tr>
        <w:trPr>
          <w:trHeight w:val="26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115"/>
            <w:bookmarkStart w:id="1" w:name="RANGE!A1%3AL115"/>
            <w:bookmarkEnd w:id="1"/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A CZASU PRACY</w:t>
            </w:r>
          </w:p>
        </w:tc>
        <w:tc>
          <w:tcPr>
            <w:tcW w:w="18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umieścić logo Instytucji w miejscu do tego przeznaczonym</w:t>
            </w:r>
          </w:p>
        </w:tc>
        <w:tc>
          <w:tcPr>
            <w:tcW w:w="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 i nazwa projektu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4" w:space="0" w:color="FFFFFF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nr i nazwę projektu</w:t>
            </w:r>
          </w:p>
          <w:p>
            <w:pPr>
              <w:pStyle w:val="Normal"/>
              <w:ind w:left="-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 umowy</w:t>
            </w:r>
          </w:p>
        </w:tc>
        <w:tc>
          <w:tcPr>
            <w:tcW w:w="2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nr umowy o dofinansowanie, podpisanej z IZ</w:t>
            </w:r>
          </w:p>
        </w:tc>
      </w:tr>
      <w:tr>
        <w:trPr>
          <w:trHeight w:val="288" w:hRule="atLeast"/>
        </w:trPr>
        <w:tc>
          <w:tcPr>
            <w:tcW w:w="3372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3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ytucja</w:t>
            </w:r>
          </w:p>
        </w:tc>
        <w:tc>
          <w:tcPr>
            <w:tcW w:w="9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nazwę instytucji.</w:t>
            </w:r>
          </w:p>
        </w:tc>
      </w:tr>
      <w:tr>
        <w:trPr>
          <w:trHeight w:val="360" w:hRule="atLeast"/>
        </w:trPr>
        <w:tc>
          <w:tcPr>
            <w:tcW w:w="33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pracow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nowisko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funkcję pełnioną w proje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siąc/Rok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Y/200X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właściwy miesiąc i rok, dla którego karta jest wypełniana</w:t>
            </w:r>
          </w:p>
        </w:tc>
      </w:tr>
      <w:tr>
        <w:trPr>
          <w:trHeight w:val="360" w:hRule="atLeast"/>
        </w:trPr>
        <w:tc>
          <w:tcPr>
            <w:tcW w:w="33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miar czasu pracy (etat) 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wymiar czasu pracy w ramach etatu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ń</w:t>
            </w:r>
          </w:p>
        </w:tc>
        <w:tc>
          <w:tcPr>
            <w:tcW w:w="30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działań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 w projekcie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lumnie 2 należy krótko opisać (w punktach) wykonywane czynności</w:t>
            </w:r>
          </w:p>
        </w:tc>
      </w:tr>
      <w:tr>
        <w:trPr>
          <w:trHeight w:val="276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lumnie 3 należy wpisać liczbę godzin przepracowanych w ramach projektu</w:t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a:</w:t>
            </w:r>
          </w:p>
        </w:tc>
        <w:tc>
          <w:tcPr>
            <w:tcW w:w="5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sja papierowa nie powinna zawierać instrukcji wypełniania</w:t>
            </w:r>
          </w:p>
        </w:tc>
      </w:tr>
      <w:tr>
        <w:trPr>
          <w:trHeight w:val="276" w:hRule="atLeast"/>
        </w:trPr>
        <w:tc>
          <w:tcPr>
            <w:tcW w:w="127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liczba godzin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należy wpisywać ręcznie, liczba godzin sumuje się automatycznie.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sunek godzin przepracowanych w ramach projektu do całkowitego wymiaru czasu pracy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pisać wartość w %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acownika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ręczny</w:t>
            </w:r>
          </w:p>
        </w:tc>
        <w:tc>
          <w:tcPr>
            <w:tcW w:w="33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ręczny wraz z pieczęcią</w:t>
            </w:r>
          </w:p>
        </w:tc>
        <w:tc>
          <w:tcPr>
            <w:tcW w:w="1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ałącznik nr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7:00Z</dcterms:created>
  <dc:creator>lapman</dc:creator>
  <dc:description/>
  <cp:keywords/>
  <dc:language>en-US</dc:language>
  <cp:lastModifiedBy>USER</cp:lastModifiedBy>
  <cp:lastPrinted>2012-07-17T15:26:00Z</cp:lastPrinted>
  <dcterms:modified xsi:type="dcterms:W3CDTF">2012-11-15T13:07:00Z</dcterms:modified>
  <cp:revision>2</cp:revision>
  <dc:subject/>
  <dc:title>NaleŜy ująć w zestawieniu wszystkie zapłacone faktury lub inne dokumenty o</dc:title>
</cp:coreProperties>
</file>