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Heading1"/>
        <w:rPr/>
      </w:pPr>
      <w:r>
        <w:rPr>
          <w:rFonts w:cs="Arial" w:ascii="Arial" w:hAnsi="Arial"/>
          <w:sz w:val="32"/>
        </w:rPr>
        <w:t>INFORMACJA O</w:t>
      </w:r>
      <w:r>
        <w:rPr>
          <w:rFonts w:cs="Arial" w:ascii="Arial" w:hAnsi="Arial"/>
          <w:szCs w:val="28"/>
          <w:lang w:val="cs-CZ"/>
        </w:rPr>
        <w:t xml:space="preserve"> VA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BENEFICJENT MIKROPROJEKTU/</w:t>
      </w:r>
      <w:r>
        <w:rPr/>
        <w:t>ODBIORCA KOŃC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74" w:before="120" w:after="0"/>
              <w:ind w:right="44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 xml:space="preserve">Nazwa Beneficjenta Mikroprojekt </w:t>
            </w:r>
          </w:p>
          <w:p>
            <w:pPr>
              <w:pStyle w:val="Normal"/>
              <w:spacing w:lineRule="exact" w:line="274" w:before="120" w:after="0"/>
              <w:ind w:right="44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>\tj. odbiorcy końcowego/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20" w:after="0"/>
              <w:ind w:right="44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74" w:before="120" w:after="0"/>
              <w:ind w:right="44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 xml:space="preserve">Adres Beneficjenta Mikroprojekt </w:t>
            </w:r>
          </w:p>
          <w:p>
            <w:pPr>
              <w:pStyle w:val="Normal"/>
              <w:spacing w:lineRule="exact" w:line="274" w:before="120" w:after="0"/>
              <w:ind w:right="44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>\tj. odbiorcy końcowego/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20" w:after="0"/>
              <w:ind w:right="44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74" w:before="120" w:after="0"/>
              <w:ind w:right="44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>NIP oraz REGON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20" w:after="0"/>
              <w:ind w:right="44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120" w:after="0"/>
        <w:ind w:right="446" w:hanging="0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OSOBA UPOWAŻNIONA DO ZACIĄGANIA ZOBOWIĄZAŃ W IMIENIU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cs-CZ"/>
        </w:rPr>
        <w:t>BENEFICJENTA MIKRO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74" w:before="120" w:after="0"/>
              <w:ind w:right="44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>Imię i Nazwisk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20" w:after="0"/>
              <w:ind w:right="44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74" w:before="120" w:after="0"/>
              <w:ind w:right="44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>Funkcj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20" w:after="0"/>
              <w:ind w:right="44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120" w:after="0"/>
        <w:ind w:left="10" w:right="446" w:hanging="0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MIKROPRO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74" w:before="120" w:after="0"/>
              <w:ind w:right="44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>Tytuł mikroprojek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20" w:after="0"/>
              <w:ind w:right="44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74" w:before="120" w:after="0"/>
              <w:ind w:right="44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>Numer mikroprojek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20" w:after="0"/>
              <w:ind w:right="44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120" w:after="0"/>
        <w:ind w:left="10" w:right="446" w:hanging="0"/>
        <w:jc w:val="both"/>
        <w:rPr/>
      </w:pPr>
      <w:r>
        <w:rPr>
          <w:rFonts w:cs="Arial" w:ascii="Arial" w:hAnsi="Arial"/>
          <w:bCs/>
          <w:color w:val="000000"/>
          <w:spacing w:val="2"/>
          <w:sz w:val="22"/>
          <w:szCs w:val="22"/>
        </w:rPr>
        <w:t>Ja niżej podpisany, …………………………………</w:t>
      </w:r>
      <w:r>
        <w:rPr>
          <w:rStyle w:val="FootnoteCharacters"/>
          <w:rStyle w:val="FootnoteAnchor"/>
          <w:rFonts w:cs="Arial" w:ascii="Arial" w:hAnsi="Arial"/>
          <w:bCs/>
          <w:color w:val="000000"/>
          <w:spacing w:val="2"/>
          <w:sz w:val="22"/>
          <w:szCs w:val="22"/>
        </w:rPr>
        <w:footnoteReference w:id="2"/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jako osoba upoważniona do zaciągania zobowiązań w imieniu odbiorcy końcowego oświadczam, iż nasza organizacja nie jest płatnikiem podatku VAT w ramach wyżej wymienionego mikroprojektu i nie ma możliwości odzyskania tego podatku. </w:t>
      </w:r>
    </w:p>
    <w:p>
      <w:pPr>
        <w:pStyle w:val="Normal"/>
        <w:shd w:fill="FFFFFF" w:val="clear"/>
        <w:spacing w:lineRule="exact" w:line="274" w:before="120" w:after="0"/>
        <w:ind w:right="446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Niniejszym oświadczam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że dane zawarte w oświadczeniu są kompletne,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zgodne </w:t>
        <w:br/>
        <w:t xml:space="preserve">z prawdą i niezniekształcone, że jestem świadomy skutków prawnych ich </w:t>
      </w:r>
      <w:r>
        <w:rPr>
          <w:rFonts w:cs="Arial" w:ascii="Arial" w:hAnsi="Arial"/>
          <w:color w:val="000000"/>
          <w:sz w:val="22"/>
          <w:szCs w:val="22"/>
        </w:rPr>
        <w:t xml:space="preserve">niezgodności z prawdą, niekompletności lub zniekształcenia, w tym odpowiedzialności karnej i administracyjnej, w szczególności w myśl ustawy nr 200/1990 Dz.U., w sprawie wykroczeń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z późniejszymi zmianami oraz ustawy nr 140/1961 Dz.U., Kodeks Karny </w:t>
        <w:br/>
        <w:t xml:space="preserve">z późniejszymi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mianami w RCz oraz w RP w myśl Ustawy z dnia 6 czerwca 1997 r. - Kodeks Karny, Dz. U. </w:t>
      </w:r>
      <w:r>
        <w:rPr>
          <w:rFonts w:cs="Arial" w:ascii="Arial" w:hAnsi="Arial"/>
          <w:color w:val="000000"/>
          <w:spacing w:val="5"/>
          <w:sz w:val="22"/>
          <w:szCs w:val="22"/>
        </w:rPr>
        <w:t>1997 nr 88 poz. 553 oraz Ustawy z dnia 24 sierpnia 2001 r - Kodeks postępowania w </w:t>
      </w:r>
      <w:r>
        <w:rPr>
          <w:rFonts w:cs="Arial" w:ascii="Arial" w:hAnsi="Arial"/>
          <w:color w:val="000000"/>
          <w:spacing w:val="-1"/>
          <w:sz w:val="22"/>
          <w:szCs w:val="22"/>
        </w:rPr>
        <w:t>sprawach o wykroczenia, Dz. U. 106, poz. 1148.</w:t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szCs w:val="16"/>
        </w:rPr>
      </w:pPr>
      <w:r>
        <w:rPr>
          <w:rFonts w:cs="Arial" w:ascii="Arial" w:hAnsi="Arial"/>
          <w:color w:val="000000"/>
          <w:spacing w:val="-1"/>
          <w:sz w:val="22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i pieczęć osoby (osób) upoważnionej/nych do zaciągania zobowiązań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ersja nr 3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 i Nazwisko przedstawiciela statutowego beneficjenta mikroprojektu (O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5976620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CharZnakZnakZnakCharCharZnakCharChar">
    <w:name w:val=" Znak Znak Char Char Char Znak Znak Znak Char Char Znak Char Char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1:00Z</dcterms:created>
  <dc:creator>mpasciak</dc:creator>
  <dc:description/>
  <cp:keywords/>
  <dc:language>en-US</dc:language>
  <cp:lastModifiedBy>Stowarzyszenie Gmin Dorzecza Górnej Odry</cp:lastModifiedBy>
  <cp:lastPrinted>2009-03-18T14:25:00Z</cp:lastPrinted>
  <dcterms:modified xsi:type="dcterms:W3CDTF">2010-12-28T14:05:00Z</dcterms:modified>
  <cp:revision>25</cp:revision>
  <dc:subject/>
  <dc:title>Název projektu / nazwa projektu: </dc:title>
</cp:coreProperties>
</file>