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adpis21"/>
          <w:rFonts w:cs="Arial" w:ascii="Arial" w:hAnsi="Arial"/>
          <w:b/>
          <w:color w:val="000000"/>
          <w:sz w:val="28"/>
          <w:szCs w:val="28"/>
          <w:u w:val="single"/>
        </w:rPr>
        <w:t>OŚWIADCZENIE o zrealizowanych wydatkach</w:t>
      </w:r>
    </w:p>
    <w:p>
      <w:pPr>
        <w:pStyle w:val="Normal"/>
        <w:rPr>
          <w:rStyle w:val="Nadpis21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BENEFICJENT MIKROPROJEKTU/</w:t>
      </w:r>
      <w:r>
        <w:rPr/>
        <w:t>ODBIORCA KOŃC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74" w:before="120" w:after="0"/>
              <w:ind w:right="446" w:hanging="0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 xml:space="preserve">Nazwa Beneficjenta Mikroprojek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/tj. odbiorcy końcowego/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74" w:before="120" w:after="0"/>
              <w:ind w:right="446" w:hanging="0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 xml:space="preserve">Adres Beneficjenta Mikroprojek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/tj. odbiorcy końcowego/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NIP oraz REG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 STATUTOWY ODBIOCY KOŃC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mikro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mikro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Ja niżej podpisany ................................</w:t>
      </w:r>
      <w:r>
        <w:rPr>
          <w:rFonts w:cs="Arial" w:ascii="Arial" w:hAnsi="Arial"/>
          <w:bCs/>
          <w:spacing w:val="2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spacing w:val="2"/>
          <w:sz w:val="22"/>
          <w:szCs w:val="22"/>
        </w:rPr>
        <w:footnoteReference w:id="2"/>
      </w:r>
      <w:r>
        <w:rPr>
          <w:rFonts w:cs="Arial" w:ascii="Arial" w:hAnsi="Arial"/>
        </w:rPr>
        <w:t xml:space="preserve"> jako w/w przedstawiciel statutowy Beneficjenta Mikroprojektu/odbiorcy końcowego oświadczam, ż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niesione wydatki są zgodne z Umową o dofinansowanie mikroprojektu,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zrealizowanych wydatkach za mikroprojekt oparte jest na rzeczywistych wydatkach,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Mikrorojekt nie był dofinansowany z innego instrumentu finansowego UE ani z innych krajowych publicznych źródeł finansowania za wyjątkiem określonego współfinansowania,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projektu przestrzegane były zasady dotyczące pomocy publicznej, ochrony środowiska i równych szans,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projektu były przestrzegane zasady dotyczące zlecania zamówień publicznych,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/w wydatki mikroprojektu są wiernie odzwierciedlone w ewidencji księgowej naszej instytucji,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/w wydatki mikroprojektu zostały wprowadzone do ewidencji księgowej naszej instytucji na oddzielne konta analityczne, którego potwierdzeniem jest wydruk z kont analitycznych,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kopie przedłożonych dokumentów dowodowych są zgodne z ich oryginałami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pacing w:val="2"/>
          <w:sz w:val="16"/>
          <w:szCs w:val="16"/>
        </w:rPr>
        <w:t>Oświadczam również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, </w:t>
      </w:r>
      <w:r>
        <w:rPr>
          <w:rFonts w:cs="Arial" w:ascii="Arial" w:hAnsi="Arial"/>
          <w:spacing w:val="2"/>
          <w:sz w:val="16"/>
          <w:szCs w:val="16"/>
        </w:rPr>
        <w:t xml:space="preserve">że informacje zawarte w niniejszym oświadczeniu są kompletne, </w:t>
      </w:r>
      <w:r>
        <w:rPr>
          <w:rFonts w:cs="Arial" w:ascii="Arial" w:hAnsi="Arial"/>
          <w:spacing w:val="8"/>
          <w:sz w:val="16"/>
          <w:szCs w:val="16"/>
        </w:rPr>
        <w:t xml:space="preserve">zgodne z prawdą </w:t>
        <w:br/>
        <w:t xml:space="preserve">i niezniekształcone, że jestem świadomy skutków prawnych ich </w:t>
      </w:r>
      <w:r>
        <w:rPr>
          <w:rFonts w:cs="Arial" w:ascii="Arial" w:hAnsi="Arial"/>
          <w:sz w:val="16"/>
          <w:szCs w:val="16"/>
        </w:rPr>
        <w:t xml:space="preserve">niezgodności z prawdą, niekompletności lub zniekształcenia, w tym odpowiedzialności karnej i administracyjnej, w szczególności w myśl ustawy nr 200/1990 Dz.U., </w:t>
        <w:br/>
        <w:t xml:space="preserve">w sprawie wykroczeń, </w:t>
      </w:r>
      <w:r>
        <w:rPr>
          <w:rFonts w:cs="Arial" w:ascii="Arial" w:hAnsi="Arial"/>
          <w:spacing w:val="2"/>
          <w:sz w:val="16"/>
          <w:szCs w:val="16"/>
        </w:rPr>
        <w:t xml:space="preserve">z późniejszymi zmianami oraz ustawy nr 140/1961 Dz.U., kodeks karny z późniejszymi </w:t>
      </w:r>
      <w:r>
        <w:rPr>
          <w:rFonts w:cs="Arial" w:ascii="Arial" w:hAnsi="Arial"/>
          <w:spacing w:val="-1"/>
          <w:sz w:val="16"/>
          <w:szCs w:val="16"/>
        </w:rPr>
        <w:t xml:space="preserve">zmianami w RCz oraz w RP w myśl Ustawy z dnia 6 czerwca 1997 r. - Kodeks karny, Dz. U. </w:t>
      </w:r>
      <w:r>
        <w:rPr>
          <w:rFonts w:cs="Arial" w:ascii="Arial" w:hAnsi="Arial"/>
          <w:spacing w:val="5"/>
          <w:sz w:val="16"/>
          <w:szCs w:val="16"/>
        </w:rPr>
        <w:t>1997 nr 88 poz. 553 oraz Ustawy z dnia 24 sierpnia 2001 r - Kodeks postępowania w </w:t>
      </w:r>
      <w:r>
        <w:rPr>
          <w:rFonts w:cs="Arial" w:ascii="Arial" w:hAnsi="Arial"/>
          <w:spacing w:val="-1"/>
          <w:sz w:val="16"/>
          <w:szCs w:val="16"/>
        </w:rPr>
        <w:t>sprawach o wykroczenia, Dz. U. 106, poz. 1148.</w:t>
      </w:r>
    </w:p>
    <w:tbl>
      <w:tblPr>
        <w:tblW w:w="92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76"/>
      </w:tblGrid>
      <w:tr>
        <w:trPr>
          <w:trHeight w:val="5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pis i pieczęć przedstawiciela statutoweg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Wersja nr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 przedstawiciela statutowego beneficjenta mikroprojektu (O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Załącznik nr 4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5753735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2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2z6">
    <w:name w:val="WW8Num42z6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dpis21">
    <w:name w:val="nadpis21"/>
    <w:basedOn w:val="Domylnaczcionkaakapitu"/>
    <w:qFormat/>
    <w:rPr>
      <w:rFonts w:ascii="Verdana" w:hAnsi="Verdana" w:cs="Verdana"/>
      <w:caps/>
      <w:color w:val="605599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ind w:left="12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CharCharCharZnakZnakZnakCharCharZnakZnakZnak">
    <w:name w:val=" Znak Znak Char Char Char Znak Znak Znak Char Char Znak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ZnakZnakZnakZnakZnakCharCharZnakZnak">
    <w:name w:val=" Znak Znak Znak Znak Znak Znak Znak Char Char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unktor1">
    <w:name w:val="Punktor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0:00Z</dcterms:created>
  <dc:creator>mnizalowska</dc:creator>
  <dc:description/>
  <cp:keywords/>
  <dc:language>en-US</dc:language>
  <cp:lastModifiedBy>Stowarzyszenie Gmin Dorzecza Górnej Odry</cp:lastModifiedBy>
  <cp:lastPrinted>2009-02-17T11:14:00Z</cp:lastPrinted>
  <dcterms:modified xsi:type="dcterms:W3CDTF">2010-12-28T14:18:00Z</dcterms:modified>
  <cp:revision>24</cp:revision>
  <dc:subject/>
  <dc:title>Umowa o dofinansowanie </dc:title>
</cp:coreProperties>
</file>