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 nr 9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172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ESTAWIENIE POTWIERDZAJĄCE PONIESIENIE W ROKU ………….. WYDATKÓW NA WYNAGRODZENIA OSOBOWE PRACOWNIKÓW ORAZ WYNAGRODZENIA Z TYTUŁU UMÓW CYWILNO - PRAWNYCH WRAZ Z POCHODNYMI W OKRESIE REALIZACJI PROJEKT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r ……………………………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pt: ………………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Beneficjent: </w:t>
        <w:tab/>
      </w:r>
      <w:r>
        <w:rPr>
          <w:rFonts w:cs="Arial"/>
        </w:rPr>
        <w:t>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2700"/>
        <w:gridCol w:w="1440"/>
        <w:gridCol w:w="1440"/>
      </w:tblGrid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r dokume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ęści składowe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apłaty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rzec ……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nagrodzenie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kładki Z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atek docho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wiecień …….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nagrodzenie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ładki Z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atek docho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rządził:</w:t>
        <w:tab/>
        <w:tab/>
        <w:tab/>
        <w:tab/>
        <w:t>Sprawdził:</w:t>
        <w:tab/>
        <w:tab/>
        <w:tab/>
        <w:t>Zatwierdził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:</w:t>
        <w:tab/>
        <w:tab/>
        <w:tab/>
        <w:tab/>
        <w:tab/>
        <w:t>Data:</w:t>
        <w:tab/>
        <w:tab/>
        <w:tab/>
        <w:tab/>
        <w:t>Dat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Wersja nr 3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0:00Z</dcterms:created>
  <dc:creator>User</dc:creator>
  <dc:description/>
  <cp:keywords/>
  <dc:language>en-US</dc:language>
  <cp:lastModifiedBy>Stowarzyszenie Gmin Dorzecza Górnej Odry</cp:lastModifiedBy>
  <dcterms:modified xsi:type="dcterms:W3CDTF">2010-12-28T14:19:00Z</dcterms:modified>
  <cp:revision>13</cp:revision>
  <dc:subject/>
  <dc:title/>
</cp:coreProperties>
</file>