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 nr 1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603059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jaśnienie do wyciągu bankowego nr ……………. z dnia ……………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W kwocie przelewu na ubezpieczenia społeczne ……………….. zł za ……………… znajdują się składki rozliczne w ramach projektu nr ………………………………… pt: ………………………….. składające się z następujących pozycj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 Kowalski</w:t>
        <w:tab/>
        <w:t>………….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ia Nowak</w:t>
        <w:tab/>
        <w:t>………………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ZEM       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kwocie przelewu na ubezpieczenia zdrowotne …………….. zł za ……….. znajdują się składki rozliczne w ramach projektu nr …………………………………. pt: ………………………………………………….. składające się z następujących pozycj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 Kowalski</w:t>
        <w:tab/>
        <w:t>………….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ia Nowak</w:t>
        <w:tab/>
        <w:t>………………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ZEM       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3. W kwocie przelewu na Fundusz pracy i FGŚP …………………… zł za miesiąc …………….. znajdują się składki rozliczne w ramach projektu pt: ………………………………………..  składające się z następujących pozycj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 Kowalski</w:t>
        <w:tab/>
        <w:t>………….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ia Nowak</w:t>
        <w:tab/>
        <w:t>………………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ZEM       ……………….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jaśnienie do wyciągu bankowego nr ……………… z dnia ………………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kwocie przelewu przekazanego do Urzędu Skarbowego w kwocie ………….. zł  za miesiąc ……………… znajduje się podatek dochodowy od wynagrodzeń rozliczanych w ramach projektu nr …………………………………………… pt: …………… ………………………………. składający się z następujących pozycj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an Kowalski</w:t>
        <w:tab/>
        <w:t>………….….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ia Nowak</w:t>
        <w:tab/>
        <w:t>………………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ZEM       ………………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Wersja nr 3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1:00Z</dcterms:created>
  <dc:creator>User</dc:creator>
  <dc:description/>
  <cp:keywords/>
  <dc:language>en-US</dc:language>
  <cp:lastModifiedBy>Stowarzyszenie Gmin Dorzecza Górnej Odry</cp:lastModifiedBy>
  <dcterms:modified xsi:type="dcterms:W3CDTF">2010-12-28T14:20:00Z</dcterms:modified>
  <cp:revision>13</cp:revision>
  <dc:subject/>
  <dc:title/>
</cp:coreProperties>
</file>