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  <w:t>Tytuł mikroprojektu: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 w:eastAsia="cs-CZ"/>
        </w:rPr>
        <w:t>Wnioskodawca:……………………….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  <w:t>Jednostka organizacyjna (jeżeli dotyczy):…………………………….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0"/>
          <w:u w:val="single"/>
          <w:lang w:val="pl-PL"/>
        </w:rPr>
      </w:pPr>
      <w:r>
        <w:rPr>
          <w:rFonts w:cs="Arial" w:ascii="Arial" w:hAnsi="Arial"/>
          <w:b w:val="false"/>
          <w:color w:val="000000"/>
          <w:sz w:val="20"/>
          <w:u w:val="single"/>
          <w:lang w:val="pl-PL"/>
        </w:rPr>
      </w:r>
    </w:p>
    <w:p>
      <w:pPr>
        <w:pStyle w:val="Heading2"/>
        <w:jc w:val="left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00"/>
          <w:u w:val="single"/>
          <w:lang w:val="pl-PL"/>
        </w:rPr>
        <w:t>Załącznik B:</w:t>
      </w:r>
    </w:p>
    <w:p>
      <w:pPr>
        <w:pStyle w:val="Heading2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Heading2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Heading2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  <w:t>ŹRÓDŁA I DOŚWIADCZENIA WNIOSKODAWCY</w:t>
      </w:r>
    </w:p>
    <w:p>
      <w:pPr>
        <w:pStyle w:val="Normal"/>
        <w:rPr>
          <w:rFonts w:ascii="Arial" w:hAnsi="Arial" w:cs="Arial"/>
          <w:color w:val="000000"/>
          <w:u w:val="single"/>
          <w:lang w:val="pl-PL" w:eastAsia="cs-CZ"/>
        </w:rPr>
      </w:pPr>
      <w:r>
        <w:rPr>
          <w:rFonts w:cs="Arial" w:ascii="Arial" w:hAnsi="Arial"/>
          <w:color w:val="000000"/>
          <w:u w:val="single"/>
          <w:lang w:val="pl-PL" w:eastAsia="cs-CZ"/>
        </w:rPr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</w:r>
    </w:p>
    <w:p>
      <w:pPr>
        <w:pStyle w:val="Normal"/>
        <w:rPr>
          <w:rFonts w:ascii="Arial" w:hAnsi="Arial" w:cs="Arial"/>
          <w:color w:val="000000"/>
          <w:sz w:val="18"/>
          <w:lang w:val="pl-PL" w:eastAsia="cs-CZ"/>
        </w:rPr>
      </w:pPr>
      <w:r>
        <w:rPr>
          <w:rFonts w:cs="Arial" w:ascii="Arial" w:hAnsi="Arial"/>
          <w:color w:val="000000"/>
          <w:sz w:val="18"/>
          <w:lang w:val="pl-PL"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soby Wnioskodawc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sonel zaangażowany w realizację projektu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zę przedstawić liczbę osób, ich funkcje i rolę w projekcie.</w:t>
            </w:r>
          </w:p>
        </w:tc>
      </w:tr>
      <w:tr>
        <w:trPr>
          <w:trHeight w:val="23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/należy wypełniać biale pola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plecze techniczne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zę przedstawić zaplecze techniczne dostępne w czasie realizacji projektu, np. sprzęt komputerowy, inny sprzęt biurowy, pomieszczenia, samochody itp.</w:t>
            </w:r>
          </w:p>
        </w:tc>
      </w:tr>
      <w:tr>
        <w:trPr>
          <w:trHeight w:val="33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nansowe zabezpieczenie projektu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dolność Wnioskodawcy do zapewnienia całkowitego finansowania projektu w czasie jego trwania przedstawiają odpowiednie załączniki do formularza wniosk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 tym punkcie należy przedstawić inne istotne informacje dot. finansowego zabezpieczenia projektu – źródła finansowania.</w:t>
            </w:r>
          </w:p>
        </w:tc>
      </w:tr>
      <w:tr>
        <w:trPr>
          <w:trHeight w:val="202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ne istotne zasoby Wnioskodawcy :</w:t>
            </w:r>
          </w:p>
        </w:tc>
      </w:tr>
      <w:tr>
        <w:trPr>
          <w:trHeight w:val="47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świadczenie Wnioskodawcy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szę przedstawić doświadczenie Wnioskodawcy w zakresie współpracy transgranicznej lub zagranicznej, lub z projektami podobnego typu, jak składany przez Wnioskodawcę. Mogą to być projekty finansowane z własnych środków, jak i innych żródeł (np. Phare CBC, Leonardo da Vinci, Socrates, INTERREG IIIC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szę przedstawić max. 6 projek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projektu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rmin i miejsce realizacji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projektu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rzypadku finansowania z innych źródeł – nazwa źródła (programu, funduszu) i wysokość dofinansowania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ótki opis projektu, rola Wnioskodawcy, ewentualny udział partnera (max. 5 linijek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projektu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in i miejsce realizacji 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projektu :</w:t>
            </w:r>
          </w:p>
        </w:tc>
      </w:tr>
      <w:tr>
        <w:trPr>
          <w:trHeight w:val="5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 przypadku finansowania z innych źródeł – nazwa źródła (programu, funduszu) i wysokość dofinansowania:</w:t>
            </w:r>
          </w:p>
        </w:tc>
      </w:tr>
      <w:tr>
        <w:trPr>
          <w:trHeight w:val="2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ótki opis projektu, rola Wnioskodawcy, ewentualny udział partnera (max. 5 linijek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- w razie potrzeby tabelę można powielać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ata.................................</w:t>
        <w:tab/>
        <w:tab/>
      </w:r>
      <w:r>
        <w:rPr>
          <w:rFonts w:cs="Arial" w:ascii="Arial" w:hAnsi="Arial"/>
          <w:color w:val="000000"/>
          <w:sz w:val="20"/>
          <w:szCs w:val="20"/>
        </w:rPr>
        <w:t>Podpis i pieczęć Wnioskodawcy(instytucji/imienna)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Wersja n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3 do Wytycznych dla Wnioskodawców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 Mikroprojektów w Euroregionie Silesia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Operacyjny Współpracy Transgranicznej Republika Czeska – Rzeczpospolita Polska 2007-2013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544"/>
      <w:gridCol w:w="3935"/>
    </w:tblGrid>
    <w:tr>
      <w:trPr>
        <w:trHeight w:val="1350" w:hRule="atLeast"/>
      </w:trPr>
      <w:tc>
        <w:tcPr>
          <w:tcW w:w="237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drawing>
              <wp:inline distT="0" distB="0" distL="0" distR="0">
                <wp:extent cx="80962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828675</wp:posOffset>
                </wp:positionV>
                <wp:extent cx="2188845" cy="706755"/>
                <wp:effectExtent l="0" t="0" r="0" b="0"/>
                <wp:wrapTight wrapText="bothSides">
                  <wp:wrapPolygon edited="0">
                    <wp:start x="-42" y="0"/>
                    <wp:lineTo x="-42" y="21404"/>
                    <wp:lineTo x="21600" y="21404"/>
                    <wp:lineTo x="21600" y="0"/>
                    <wp:lineTo x="-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33350</wp:posOffset>
                </wp:positionV>
                <wp:extent cx="2428875" cy="476250"/>
                <wp:effectExtent l="0" t="0" r="0" b="0"/>
                <wp:wrapSquare wrapText="bothSides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8" r="-1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CharZnakZnakZnakCharCharZnak">
    <w:name w:val=" Znak Znak Char Char Char Znak Znak Znak Char Char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49:00Z</dcterms:created>
  <dc:creator>LYNX</dc:creator>
  <dc:description/>
  <cp:keywords/>
  <dc:language>en-US</dc:language>
  <cp:lastModifiedBy>Stowarzyszenie Gmin Dorzecza Górnej Odry</cp:lastModifiedBy>
  <cp:lastPrinted>2005-03-10T12:05:00Z</cp:lastPrinted>
  <dcterms:modified xsi:type="dcterms:W3CDTF">2012-08-29T06:20:00Z</dcterms:modified>
  <cp:revision>36</cp:revision>
  <dc:subject/>
  <dc:title>ZKUŠENOSTI A SCHOPNOSTI ŽADATELE</dc:title>
</cp:coreProperties>
</file>