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F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ozumienie o współpracy w ramach mikroprojektu przeznaczonego do realizacji ze środków Programu Operacyjnego Współpracy Transgranicznej Republika Czeska – Rzeczpospolita Polska 2007 – 2013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Funduszu Mikroprojekt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e dnia ………………………………………. w ………………………………… pomiędzy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ełna nazwa wnioskodawcy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 siedzib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&lt;pełny adres zgodnie z ważnymi wyciągami/rejestracjami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eprezentowana przez: </w:t>
      </w:r>
      <w:r>
        <w:rPr>
          <w:rFonts w:cs="Arial" w:ascii="Arial" w:hAnsi="Arial"/>
          <w:i/>
          <w:sz w:val="20"/>
          <w:szCs w:val="20"/>
        </w:rPr>
        <w:t>&lt;całe imię i nazwisko/imiona i nazwiska oraz funkcje osób uprawnionych do reprezentowania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isany/zarejestrowany &lt;dane dotyczące wpisu do rejestru handlowego i pokrewnych ewidencji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egon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IP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Wnioskodawcą mikroprojektu”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ełna nazwa wnioskodawcy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z siedzib</w:t>
      </w:r>
      <w:r>
        <w:rPr>
          <w:rFonts w:cs="Arial" w:ascii="Arial" w:hAnsi="Arial"/>
          <w:i/>
          <w:sz w:val="20"/>
          <w:szCs w:val="20"/>
        </w:rPr>
        <w:t>ą</w:t>
      </w:r>
      <w:r>
        <w:rPr>
          <w:rFonts w:cs="Arial" w:ascii="Arial" w:hAnsi="Arial"/>
          <w:b/>
          <w:bCs/>
          <w:i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&lt;pełny adres zgodnie z ważnymi wyciągami/rejestracjami&g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reprezentowana przez: </w:t>
      </w:r>
      <w:r>
        <w:rPr>
          <w:rFonts w:cs="Arial" w:ascii="Arial" w:hAnsi="Arial"/>
          <w:i/>
          <w:sz w:val="20"/>
          <w:szCs w:val="20"/>
        </w:rPr>
        <w:t>&lt;całe imię i nazwisko/imiona i nazwiska oraz funkcje osób uprawnionych do reprezentowania&gt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pisany/zarejestrowany &lt;dane dotyczące wpisu do rejestru handlowego i pokrewnych ewidencji&gt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Regon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IP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„Jednostką Organizacyjną (organizatorem)”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val="pl-PL"/>
        </w:rPr>
        <w:t>§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el porozumie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Celem niniejszego porozumienia jest wspólna realizacja mikroprojektu pt.: „……………………….” przez Wnioskodawcę mikroprojektu i Jednostkę Organizacyjną (organizatora) dofinansowanego </w:t>
        <w:br/>
        <w:t>w ramach POWT RCz-RP 2007-2013 ze środków Europejskiego Funduszu Rozwoju Regionalnego</w:t>
      </w:r>
      <w:r>
        <w:rPr>
          <w:rFonts w:cs="Arial" w:ascii="Arial" w:hAnsi="Arial"/>
          <w:bCs/>
          <w:sz w:val="20"/>
          <w:szCs w:val="20"/>
        </w:rPr>
        <w:t xml:space="preserve"> realizowanego w ramach </w:t>
      </w:r>
      <w:r>
        <w:rPr>
          <w:rFonts w:cs="Arial" w:ascii="Arial" w:hAnsi="Arial"/>
          <w:sz w:val="20"/>
          <w:szCs w:val="20"/>
          <w:lang w:val="pl-PL"/>
        </w:rPr>
        <w:t>„Funduszu Mikroprojektów w Euroregionie Silesia”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obowiązania stron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nioskodawca mikroprojektu zobowiązuje się do (np.*)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pomocy w zakresie prefinansowania mikroprojektu w wysokości ………………….. PLN/EUR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mocy w zakresie merytorycznego i finansowego przygotowania dokumentacji niezbędnej do złożenia i realizacji mikroprojek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Jednostka organizacyjna(organizator) zobowiązuje się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erytorycznego przygotowania i realizacji mikroprojektu pt.” …………………….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owadzenia pełnej dokumentacji merytorycznej i finansowej mikroprojektu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gotowania i składania rozliczeń oraz sprawozdań z realizacji mikroprojektu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ewnienia współfinansowania wkładu własnego na rzecz mikroprojektu w wysokości………… PLN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alizacji mikroprojektu zgodnie z zapisami umowy o dofinansowania mikroprojektu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*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ostanowienia końcow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prawy nie ujęte w porozumieniu będą rozstrzygane w oparciu o przepisy Kodeksu Cywiln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rozumienie zostaje zawarte na czas określony/nieokreślony …………………………………. .</w:t>
      </w:r>
    </w:p>
    <w:p>
      <w:pPr>
        <w:pStyle w:val="Normal"/>
        <w:numPr>
          <w:ilvl w:val="0"/>
          <w:numId w:val="4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rozumienie zostało sporządzone w trzech jednobrzmiących egzemplarzach po jednym dla każdej ze stron oraz jeden egzemplarz dla Stowarzyszenia Gmin Dorzecza Górnej Odry polskiej części Euroregionu Silesia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W imieniu Wnioskodawcy mikroprojekt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  <w:t>W imieniu Jednostki organizacyjnej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pl-PL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(instytucji/imienna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i pieczęć (instytucji/imienna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i d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iejsce i da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trike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 - proponowane zobowiązani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* - zakres zobowiązań można poszerzać/zmienić o kolejne pozycj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**- </w:t>
      </w:r>
      <w:r>
        <w:rPr>
          <w:rFonts w:cs="Arial" w:ascii="Arial" w:hAnsi="Arial"/>
          <w:sz w:val="18"/>
          <w:szCs w:val="18"/>
          <w:lang w:val="pl-PL" w:eastAsia="pl-PL"/>
        </w:rPr>
        <w:t>Niniejszy dokument służy jako wzór. Musi on zosta</w:t>
      </w:r>
      <w:r>
        <w:rPr>
          <w:rFonts w:eastAsia="TimesNewRoman;MS Mincho" w:cs="Arial" w:ascii="Arial" w:hAnsi="Arial"/>
          <w:sz w:val="18"/>
          <w:szCs w:val="18"/>
          <w:lang w:val="pl-PL" w:eastAsia="pl-PL"/>
        </w:rPr>
        <w:t xml:space="preserve">ć </w:t>
      </w:r>
      <w:r>
        <w:rPr>
          <w:rFonts w:cs="Arial" w:ascii="Arial" w:hAnsi="Arial"/>
          <w:sz w:val="18"/>
          <w:szCs w:val="18"/>
          <w:lang w:val="pl-PL" w:eastAsia="pl-PL"/>
        </w:rPr>
        <w:t>uzgodniony mi</w:t>
      </w:r>
      <w:r>
        <w:rPr>
          <w:rFonts w:eastAsia="TimesNewRoman;MS Mincho" w:cs="Arial" w:ascii="Arial" w:hAnsi="Arial"/>
          <w:sz w:val="18"/>
          <w:szCs w:val="18"/>
          <w:lang w:val="pl-PL" w:eastAsia="pl-PL"/>
        </w:rPr>
        <w:t>ę</w:t>
      </w:r>
      <w:r>
        <w:rPr>
          <w:rFonts w:cs="Arial" w:ascii="Arial" w:hAnsi="Arial"/>
          <w:sz w:val="18"/>
          <w:szCs w:val="18"/>
          <w:lang w:val="pl-PL" w:eastAsia="pl-PL"/>
        </w:rPr>
        <w:t>dzy podpisującymi porozumien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Wersja nr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8"/>
      </w:rPr>
      <w:t>Załącznik nr 7 do Wytycznych dla Wnioskodawców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undusz Mikroprojektów w Euroregionie Silesia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gram Operacyjny Współpracy Transgranicznej Republika Czeska – Rzeczpospolita Polska 2007-2013</w:t>
    </w:r>
  </w:p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544"/>
      <w:gridCol w:w="3935"/>
    </w:tblGrid>
    <w:tr>
      <w:trPr>
        <w:trHeight w:val="1443" w:hRule="atLeast"/>
      </w:trPr>
      <w:tc>
        <w:tcPr>
          <w:tcW w:w="2376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color w:val="000000"/>
            </w:rPr>
          </w:pPr>
          <w:r>
            <w:rPr>
              <w:rFonts w:cs="Arial Narrow" w:ascii="Arial Narrow" w:hAnsi="Arial Narrow"/>
              <w:color w:val="000000"/>
            </w:rPr>
            <w:drawing>
              <wp:inline distT="0" distB="0" distL="0" distR="0">
                <wp:extent cx="809625" cy="8096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847725</wp:posOffset>
                </wp:positionV>
                <wp:extent cx="2188845" cy="706755"/>
                <wp:effectExtent l="0" t="0" r="0" b="0"/>
                <wp:wrapTight wrapText="bothSides">
                  <wp:wrapPolygon edited="0">
                    <wp:start x="-42" y="0"/>
                    <wp:lineTo x="-42" y="21404"/>
                    <wp:lineTo x="21600" y="21404"/>
                    <wp:lineTo x="21600" y="0"/>
                    <wp:lineTo x="-4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884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35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color w:val="000000"/>
              <w:lang w:val="en-US" w:eastAsia="en-US"/>
            </w:rPr>
          </w:pPr>
          <w:r>
            <w:rPr>
              <w:rFonts w:cs="Arial Narrow" w:ascii="Arial Narrow" w:hAnsi="Arial Narrow"/>
              <w:color w:val="000000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3975</wp:posOffset>
                </wp:positionH>
                <wp:positionV relativeFrom="paragraph">
                  <wp:posOffset>133350</wp:posOffset>
                </wp:positionV>
                <wp:extent cx="2428875" cy="476250"/>
                <wp:effectExtent l="0" t="0" r="0" b="0"/>
                <wp:wrapSquare wrapText="bothSides"/>
                <wp:docPr id="3" name="Obrázek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68" r="-13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ind w:right="-146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6"/>
      </w:numPr>
      <w:spacing w:before="0" w:after="120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 w:val="false"/>
      <w:bCs w:val="false"/>
    </w:rPr>
  </w:style>
  <w:style w:type="paragraph" w:styleId="ZnakZnakCharCharCharZnakZnakZnakCharChar">
    <w:name w:val=" Znak Znak Char Char Char Znak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4:00Z</dcterms:created>
  <dc:creator>bonova.petra</dc:creator>
  <dc:description/>
  <cp:keywords/>
  <dc:language>en-US</dc:language>
  <cp:lastModifiedBy>Stowarzyszenie Gmin Dorzecza Górnej Odry</cp:lastModifiedBy>
  <cp:lastPrinted>2008-03-06T08:26:00Z</cp:lastPrinted>
  <dcterms:modified xsi:type="dcterms:W3CDTF">2012-08-29T06:24:00Z</dcterms:modified>
  <cp:revision>22</cp:revision>
  <dc:subject/>
  <dc:title>Příloha č</dc:title>
</cp:coreProperties>
</file>