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Tytuł mikroprojektu: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eastAsia="cs-CZ"/>
        </w:rPr>
      </w:pPr>
      <w:r>
        <w:rPr>
          <w:rFonts w:cs="Arial" w:ascii="Arial" w:hAnsi="Arial"/>
          <w:color w:val="000000"/>
          <w:sz w:val="20"/>
          <w:szCs w:val="20"/>
          <w:u w:val="none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Wnioskodawca:……………………….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Jednostka organizacyjna (jeżeli dotyczy):……………………………..</w:t>
      </w:r>
    </w:p>
    <w:p>
      <w:pPr>
        <w:pStyle w:val="Heading2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Heading1"/>
        <w:jc w:val="right"/>
        <w:rPr>
          <w:rFonts w:ascii="Arial" w:hAnsi="Arial" w:cs="Arial"/>
          <w:bCs/>
        </w:rPr>
      </w:pPr>
      <w:r>
        <w:rPr>
          <w:rFonts w:cs="Arial" w:ascii="Arial" w:hAnsi="Arial"/>
          <w:b w:val="false"/>
          <w:sz w:val="20"/>
        </w:rPr>
        <w:t>Załącznik nr Ia</w:t>
      </w:r>
    </w:p>
    <w:p>
      <w:pPr>
        <w:pStyle w:val="Heading1"/>
        <w:jc w:val="center"/>
        <w:rPr/>
      </w:pPr>
      <w:r>
        <w:rPr>
          <w:rFonts w:cs="Arial" w:ascii="Arial" w:hAnsi="Arial"/>
          <w:bCs/>
        </w:rPr>
        <w:t>Formularz do wniosku o dofinansowanie w zakresie OO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1"/>
        <w:spacing w:before="0" w:after="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1. W jaki sposób projekt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2. Konsultacje z organami ds. ochrony środowiska</w:t>
      </w:r>
    </w:p>
    <w:p>
      <w:pPr>
        <w:pStyle w:val="Normal"/>
        <w:spacing w:before="0" w:after="120"/>
        <w:jc w:val="both"/>
        <w:rPr/>
      </w:pPr>
      <w:r>
        <w:rPr/>
        <w:t>Czy przeprowadzono konsultacje z organami ds. ochrony środowiska, których dany projekt może dotyczyć, z uwagi na ich konkretne obowiązki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/>
        <w:t xml:space="preserve">A.3.1.1. Czy wydano już zezwolenie na realizację tego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A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A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A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RADY 85/337/EWG w sprawie oceny wpływu na środowisko naturaln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.3.2.1. Czy projekt jest  rodzajem przedsięwzięcia obję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ksem I dyrektywy (proszę przejść do pytania A.3.2.2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ksem II dyrektywy (proszę przejść do pytania A.3.2.3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adnym z powyższych aneksów (proszę przejść do pytania A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2.2. </w:t>
        <w:tab/>
        <w:t>Jeżeli projekt objęty jest aneks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2.3. </w:t>
        <w:tab/>
        <w:t>Jeżeli projekt objęty jest aneksem II dyrektywy, czy przeprowadzono ocenę wpływu na środowisko naturaln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 A.3.2.2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.3.3.1. Czy projekt wynika z planu lub programu objętego zakresem wymienionej dyrektywy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/>
        <w:t>Czy w projekcie przewidziano, oprócz oceny wpływu na środowisko naturalne, jakiekolwiek dodatkowe integracyjne środki w zakresie ochrony środowiska (tj. audyt środowiskowy, zarządzanie środowiskiem, specjalny monitoring środowiskowy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6. Koszt środków podjętych w celu skorygowania negatywnego wpływu na środowisko naturalne</w:t>
      </w:r>
    </w:p>
    <w:p>
      <w:pPr>
        <w:pStyle w:val="Normal"/>
        <w:spacing w:before="0" w:after="120"/>
        <w:jc w:val="both"/>
        <w:rPr/>
      </w:pPr>
      <w:r>
        <w:rPr/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A.7. W przypadku projektów dotyczących gospodarki wodnej, ściekowej i odpadów stałych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0" w:leader="none"/>
        </w:tabs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..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raz pieczęć Wnioskodawcy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 osoby/osób upoważnionych</w:t>
      </w:r>
    </w:p>
    <w:p>
      <w:pPr>
        <w:pStyle w:val="TextBody"/>
        <w:spacing w:before="0" w:after="0"/>
        <w:ind w:left="5664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reprezentowania Wnioskodawcy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Instrukcja wypełniania formularza do wniosku o dofinansowanie w zakresie OO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szczególnych punktów załącznika Ia literą „A” zostało przyjęte na potrzeby Wytycznych. Właściwe instytucje zarządzające przyjmą odpowiednią numerację w przygotowywanych wzorach wniosku o dofinansowanie z zastrzeżeniem obowiązku zachowania wymogów określonych w Wyt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na projekt ubiegający się o dofinansowanie ze środków Unii Europejskiej składa się więcej niż jedno przedsięwzięcie w rozumieniu UPoś, dla każdego z takich przedsięwzięć należy złożyć oddzielny formularz (Załącznik Ia), przy czym treść pkt A.1., A.6. i A.7. może być identyczna dla wszystkich przedsięwzięć wchodzących w skład projekt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polu tekstowym należy w zwięzły sposób odnieść się do pytań wskazanych w załączniku opisując w jaki sposób realizacja projektu wpisuje się w wspólnotowe i krajowe polityki dotyczące ochrony środowiska i zrównoważonego rozwoj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leży zaznaczyć właściwy kwadrat i wskazać w zwięzły sposób właściwe organy i ich udział w postępowaniu OOŚ (przy wydawaniu decyzji, uzgodnienia, opinii etc.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3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1. Zezwolenie na inwestycję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zez „zezwolenie na inwestycję” („development consent”) należy rozumieć zbiór niezbędnych decyzji koniecznych do uzyskania w procesie inwestycyjnym, którego ostatnim etapem jest pozwolenie na budowę. Patrz: wyjaśnienia w pkt 10 Wyty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1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adrat pierwszy (Ta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drat pierws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 xml:space="preserve">) należy zaznaczyć, gdy beneficjent posiada ostateczne pozwolenie na budowę. W takim wypadku, należy wypełnić pole tekstowe w pkt </w:t>
      </w:r>
      <w:r>
        <w:rPr>
          <w:rFonts w:cs="Arial" w:ascii="Arial" w:hAnsi="Arial"/>
          <w:b/>
          <w:sz w:val="22"/>
          <w:szCs w:val="22"/>
        </w:rPr>
        <w:t>A.3.1.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adrat drugi (Ni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drat drugi (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) należy zaznaczyć, gdy beneficjent nie uzyskał jeszcze pozwolenia na budowę. W takim wypadku należy wypełnić pole tekstowe w pkt </w:t>
      </w:r>
      <w:r>
        <w:rPr>
          <w:rFonts w:cs="Arial" w:ascii="Arial" w:hAnsi="Arial"/>
          <w:b/>
          <w:sz w:val="22"/>
          <w:szCs w:val="22"/>
        </w:rPr>
        <w:t>A.3.1.3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A.3.1.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1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leży wpisać odpowiednie dane o organie właściwym do wydania pozwolenia na budowę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3.2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2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UWAGA! To pytanie dotyczy kategorii przedsięwzięć zawartych w aneksach do</w:t>
      </w:r>
      <w:r>
        <w:rPr>
          <w:rFonts w:cs="Arial" w:ascii="Arial" w:hAnsi="Arial"/>
          <w:b/>
          <w:sz w:val="22"/>
          <w:szCs w:val="22"/>
        </w:rPr>
        <w:t xml:space="preserve"> dyrektywy OOŚ</w:t>
      </w:r>
      <w:r>
        <w:rPr>
          <w:rFonts w:cs="Arial" w:ascii="Arial" w:hAnsi="Arial"/>
          <w:sz w:val="22"/>
          <w:szCs w:val="22"/>
        </w:rPr>
        <w:t>, a nie kategorii przedsięwzięć zawartych w § 2 i § 3 rozporządzenia OOŚ. W przypadku niektórych przedsięwzięć polskie przepisy są bardziej rygorystyczne i kwalifikują przedsięwzięcia do „wyższej” grupy – w takiej sytuacji należy dokładnie zweryfikować, w którym aneksie dyrektywy OOŚ zostało umieszczone dane przedsięwzię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2.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przypadku, gdy przedsięwzięcie objęte jest aneksem I dyrektywy OOŚ należy załączy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decyzje administracyjne</w:t>
      </w:r>
      <w:r>
        <w:rPr>
          <w:rStyle w:val="FootnoteCharacters"/>
          <w:rFonts w:cs="Arial" w:ascii="Arial" w:hAnsi="Arial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wolenie na budowę, jeżeli zostało wyda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ecyzję lokalizacyjną (wzizt, decyzję o ustaleniu lokalizacji autostrady, decyzję o ustaleniu lokalizacji drogi krajowej, decyzję o ustaleniu lokalizacji drogi publicznej, decyzję o ustaleniu lokalizacji linii kolejowej), jeżeli została wydan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cyzję o środowiskowych uwarunkowaniac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streszczenie w języku niespecjalistycznym informacji zawartych w raporcie OOŚ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łaściwe dokumenty wskazane w pkt 90 Wytycznych dotyczą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ników konsultacji z właściwymi organami administracji publiczn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biegu i wyników konsultacji społecz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iegu i wyników postępowania transgranicznego, jeżeli było przeprowadz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3.2.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adrat pierwszy (Ta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Kwadrat pierwszy (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) należy zaznaczyć w sytuacjach, gdy dla przedsięwzięcia z II grupy wydano postanowienie o obowiązku sporządzenia raportu OOŚ, co oznacza, że o obowiązku przeprowadzenia oceny oddziaływania na środowisko przesądziło indywidualne badanie konkretnego przedsięwzięcia. W takim przypadku należy przedstawić dokumenty, o których mowa w pkt 6 Instrukc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adrat drugi (Ni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Kwadrat drugi (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) należy zaznaczyć w sytuacjach, gdy dla przedsięwzięcia z II grupy wydano postanowienie o odstąpieniu od obowiązku sporządzenia raportu OOŚ (raport OOŚ nie był sporządzany). W myśl dyrektywy OOŚ oznacza to, że nie przeprowadzono oceny oddziaływania na środowisko (patrz: pkt 37 Wytycznych), stąd niezwykle istotne jest uzasadnienie postanowienia właściwego organu o odstąpieniu od konieczności sporządzenia raportu OOŚ, które kończy procedurę screeningu (patrz także: pkt 17, 28 i 35 Wytycznych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W przypadku opisanym w pkt 8 Instrukcji w celu udokumentowania prawidłowo przeprowadzonego screeningu należy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dołączyć postanowienie organu prowadzącego postępowanie OOŚ o odstąpieniu od obowiązku sporządzenia raportu OOŚ oraz wcześniejsze postanowienia organu ochrony środowiska i państwowego powiatowego inspektora sanitarnego zawierające opinie co do konieczności sporządzenia raportu OOŚ – patrz pkt 49 ppkt 3 i pkt 90 ppkt 2 lit. b Wytycznych.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polu tekstowym umieszczonym w formularzu wniosku pod kwadratem „Nie” opisać procedurę związaną z kwalifikowaniem projektu do sporządzenia raportu OOŚ, a więc wskazać, że: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 prowadzący postępowanie zasięgnął opinii odpowiednich organów opiniujących, </w:t>
      </w:r>
    </w:p>
    <w:p>
      <w:pPr>
        <w:pStyle w:val="Normal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y te wyraziły swoje stanowisko w postanowieniach (wskazać jakie stanowisko zajęły organy i kiedy wydały swoje postanowienia), </w:t>
      </w:r>
    </w:p>
    <w:p>
      <w:pPr>
        <w:pStyle w:val="Normal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organ prowadzący postępowanie postanowił o odstąpieniu od obowiązku sporządzenia raportu OOŚ dokonując analizy w oparciu o </w:t>
      </w:r>
      <w:r>
        <w:rPr>
          <w:rFonts w:cs="Arial" w:ascii="Arial" w:hAnsi="Arial"/>
          <w:sz w:val="22"/>
          <w:szCs w:val="22"/>
          <w:u w:val="single"/>
        </w:rPr>
        <w:t>wszystkie</w:t>
      </w:r>
      <w:r>
        <w:rPr>
          <w:rFonts w:cs="Arial" w:ascii="Arial" w:hAnsi="Arial"/>
          <w:sz w:val="22"/>
          <w:szCs w:val="22"/>
        </w:rPr>
        <w:t xml:space="preserve"> kryteria zawarte w § 4 i § 5 rozporządzenia OOŚ. Dodatkowo w polu tekstowym należy przedstawić wymienione wyżej argumenty, które powinny znaleźć się w uzasadnieniu postanowienia o odstąpieniu od obowiązku sporządzenia raportu OOŚ. Należy je przytoczyć zarówno wtedy, gdy organ - zgodnie z podanymi wyżej zaleceniami umieścił je w uzasadnieniu swego postanowienia, jak również wtedy (czy zwłaszcza wtedy), gdy tego zaniedba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leca się wskazać w polu tekstowym, że projekt ze względu na swoje cechy takie jak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i charakterystyka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ytuowanie,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900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zaj i skala możliwego oddziaływania na środowisko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względnieniu kryteriów określonych w aneksie III do dyrektywy OOŚ, nie wymaga przeprowadzenia OO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3.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 pkt A.3.3. należy wymienić te plany i programy (opracowane na szczeblu centralnym, albo regionalnym/lokalnym), które ustanawiają ramy dla późniejszej realizacji przedsięwzięć wchodzących w skład projektów ubiegających się o dofinansowanie, i które jednocześnie leżały u podstaw tworzenia właściwych programów operacyj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WAGA! Dla każdego z programów operacyjnych przeprowadzano strategiczną ocenę oddziaływania na środowisk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(w tym - sporządzono prognozę oddziaływania środowisko</w:t>
      </w:r>
      <w:r>
        <w:rPr>
          <w:rFonts w:cs="Arial" w:ascii="Arial" w:hAnsi="Arial"/>
          <w:bCs/>
          <w:sz w:val="22"/>
          <w:szCs w:val="22"/>
        </w:rPr>
        <w:t>, o której mowa w art. 41 UPoś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adrat pierwszy (Ni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ależy wyjaśnić, że projekt nie wynikał z programu/planu podlegającego procedurze strategicznej oceny oddziaływania na środowisko albo program/plan został przyjęty przez właściwy organ krajowy przed wejściem w życie dyrektywy SOOŚ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12"/>
      </w:r>
      <w:r>
        <w:rPr>
          <w:rFonts w:cs="Arial" w:ascii="Arial" w:hAnsi="Arial"/>
          <w:bCs/>
          <w:sz w:val="22"/>
          <w:szCs w:val="22"/>
        </w:rPr>
        <w:t>. W takim przypadku należy podać jedynie link internetowy do streszczenia w języku niespecjalistycznym prognozy oddziaływania na środowisko sporządzonej dla właściwego programu operacyjnego, z którego środków projekt ubiega się o dofinansowa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wadrat drugi (Tak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podać link internetowy do streszczenia prognozy oddziaływania na środowisko w języku niespecjalistycznym, sporządzonej dla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łaściwego programu operacyjnego, z którego środków projekt ubiega się o dofinansowanie, oraz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u/planu dotyczącego określonego sektora działalności, w realizację którego wpisuje się przedsięwzięcie wchodzące w skład projektu. Jeżeli dla określonej sfery działalności nie istnieje centralny program/plan, lecz jest ona unormowana odpowiednimi programami/planami regionalnymi bądź lokalnymi, należy wskazać link internetowy do streszczeń w języku niespecjalistycznym prognoz takich programów/planów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.4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Pytanie zawarte w pkt A.4.1. dotyczy </w:t>
      </w:r>
      <w:r>
        <w:rPr>
          <w:rFonts w:cs="Arial" w:ascii="Arial" w:hAnsi="Arial"/>
          <w:sz w:val="22"/>
          <w:szCs w:val="22"/>
          <w:u w:val="single"/>
        </w:rPr>
        <w:t>wszystkich</w:t>
      </w:r>
      <w:r>
        <w:rPr>
          <w:rFonts w:cs="Arial" w:ascii="Arial" w:hAnsi="Arial"/>
          <w:sz w:val="22"/>
          <w:szCs w:val="22"/>
        </w:rPr>
        <w:t xml:space="preserve"> rodzajów przedsięwzięć, także tych, których nie uwzględniono w rozporządzeniu OOŚ</w:t>
      </w:r>
      <w:r>
        <w:rPr>
          <w:rFonts w:cs="Arial" w:ascii="Arial" w:hAnsi="Arial"/>
          <w:bCs/>
          <w:sz w:val="22"/>
          <w:szCs w:val="22"/>
        </w:rPr>
        <w:t>, ani w załącznikach do dyrektywy OOŚ. Należy podkreślić, że oddziaływanie na obszar Natura 2000 może mieć nie tylko przedsięwzięcie realizowane na terenie takiego obszaru, ale i poza nim (patrz pkt 68 Wytycznych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wadrat pierwszy (Tak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Kwadrat pierwszy (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) należy zaznaczyć, gdy istniało prawdopodobieństwo, że przedsięwzięcie (z I, II lub III grupy) może znacząco oddziaływać na obszar Natura 2000 i przeprowadzono ocenę oddziaływania na obszary Natura 2000 (odpowiadająca ocenie, o której mowa w art. 6 ust. 3 dyrektywy Siedliskowej, patrz rozdział F Wytycznych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ena wykazała brak znaczącego oddziaływania przedsięwzięcia (w tym po zastosowaniu środków minimalizujących) – należy zaznaczyć opcję 1) i wypełnić pole tekstow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cena wykazała znaczące oddziaływanie, ale spełnione zostały warunki, o których mowa w  pkt 70 lub 71 Wytycznych – należy zaznaczyć opcję 1) i 2) oraz wypełnić pole tekstowe i dołączyć kopię formularza, o którym mowa w ppkt 2 pkt A.4.1. załącznika Ia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W przypadku, o którym mowa w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kt 13 ppkt 1 Instrukcji, </w:t>
      </w:r>
      <w:r>
        <w:rPr>
          <w:rFonts w:cs="Arial" w:ascii="Arial" w:hAnsi="Arial"/>
          <w:sz w:val="22"/>
          <w:szCs w:val="22"/>
          <w:u w:val="single"/>
        </w:rPr>
        <w:t>o stwierdzeniu braku znaczącego oddziaływania planowanego przedsięwzięcia na te obszary</w:t>
      </w:r>
      <w:r>
        <w:rPr>
          <w:rFonts w:cs="Arial" w:ascii="Arial" w:hAnsi="Arial"/>
          <w:sz w:val="22"/>
          <w:szCs w:val="22"/>
        </w:rPr>
        <w:t xml:space="preserve"> (na podstawie przeprowadzonej oceny oddziaływania na obszary Natura 2000 odpowiadającej ocenie, o której mowa w art. 6 ust. 3 dyrektywy Siedliskowej), świadcz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środowiskowych uwarunkowaniach, z której treści i uzasadnienia wynika, że organ, który ją wydał, stwierdził brak znaczącego negatywnego oddziaływania na obszary Natura 2000 (w tym także po zastosowaniu środków minimalizujących, które ewentualnie uznał za stosowne nałożyć w decyzji)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dzające tą decyzję uzgodnienie wojewody (dyrektora urzędu morskiego, a w przypadku dróg i linii kolejowych z I grupy – Ministra Środowiska), z którego treści i uzasadnienia wynika, że organ ten stwierdził brak znaczącego negatywnego oddziaływania na obszary Natura 2000 (w tym także po zastosowaniu środków minimalizujących, które ewentualnie uznał za niezbędne do nałożenia w decyzji o środowiskowych uwarunkowaniach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pkt 13 ppkt 2 Instrukcji, </w:t>
      </w:r>
      <w:r>
        <w:rPr>
          <w:rFonts w:cs="Arial" w:ascii="Arial" w:hAnsi="Arial"/>
          <w:sz w:val="22"/>
          <w:szCs w:val="22"/>
          <w:u w:val="single"/>
        </w:rPr>
        <w:t xml:space="preserve">o stwierdzeniu znaczącego negatywnego oddziaływania planowanego przedsięwzięcia na te obszary oraz o spełnieniu warunków, o których mowa w pkt 70 lub 71 Wytycznych, umożliwiających jednak realizację tego przedsięwzięcia </w:t>
      </w:r>
      <w:r>
        <w:rPr>
          <w:rFonts w:cs="Arial" w:ascii="Arial" w:hAnsi="Arial"/>
          <w:sz w:val="22"/>
          <w:szCs w:val="22"/>
        </w:rPr>
        <w:t>(na podstawie przeprowadzonej oceny oddziaływania na obszary Natura 2000 odpowiadającej ocenie, o której mowa w art. 6 ust. 3 dyrektywy Siedliskowej), świadczą następujące dokument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o środowiskowych uwarunkowaniach, z której treści i uzasadnienia wynika, że organ, który ją wydał, stwierdził istnienie znaczącego negatywnego oddziaływania na obszary Natura 2000, ale jednocześnie wskazał w niej na występowanie przesłanek, o których mowa w art. 6 ust. 4 dyrektywy Siedliskowej (i art. 34 UoP), pozwalających na wydanie zgody na realizację tego przedsięwzięcia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zedzające tą decyzję uzgodnienie wojewody (dyrektora urzędu morskiego, a w przypadku dróg i linii kolejowych z I grupy – Ministra Środowiska), z którego treści i uzasadnienia wynika, że organ ten stwierdził istnienie znaczącego negatywnego oddziaływania na obszary Natura 2000, ale jednocześnie wskazał na występowanie przesłanek, o których mowa w art. 6 ust. 4 dyrektywy Siedliskowej (i art. 34 UoP), pozwalających na wydanie zgody na realizację tego przedsięwzięcia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 W przypadku zaznaczenia kwadratu „</w:t>
      </w:r>
      <w:r>
        <w:rPr>
          <w:rFonts w:cs="Arial" w:ascii="Arial" w:hAnsi="Arial"/>
          <w:b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” należy dołączyć:</w:t>
      </w:r>
    </w:p>
    <w:p>
      <w:pPr>
        <w:pStyle w:val="Normal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wyniki (streszczenie lub fragment) raportu OOŚ dla danego przedsięwzięcia, w którym opisano jego oddziaływanie na obszar Natura 2000 (w tym m.in. stwierdzono brak lub istnienie znaczącego negatywnego wpływu na obszary Natura 2000, zaproponowano działania i środki minimalizujące i jeżeli było to konieczne - środki kompensujące ten negatywny wpływ),</w:t>
      </w:r>
    </w:p>
    <w:p>
      <w:pPr>
        <w:pStyle w:val="Normal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w przypadku planowanych przedsięwzięć z I lub II grupy – odpowiednio dokumenty, o których mowa w pkt 6 i 7 oraz 9 Instrukcji. W przypadku przedsięwzięć z III grupy – zaleca się dołączanie dokumentów, o których mowa w pkt 14 Instrukcji,</w:t>
      </w:r>
    </w:p>
    <w:p>
      <w:pPr>
        <w:pStyle w:val="Normal"/>
        <w:ind w:left="704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w przypadku stwierdzenia w trakcie postępowania OOŚ znacząco negatywnego oddziaływania przedsięwzięcia na obszary Natura 2000 (patrz: pkt 13 ppkt 2 Instrukcji) kopię wypełnionego formularza „Informacja na temat projektów, które mogą wywierać istotny negatywny wpływ na obszary NATURA 2000, zgłoszone Komisji (DG ds. Środowiska) na mocy dyrektywy 92/43/EWG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: Formularz „Informacja na temat projektów, które mogą wywierać istotny negatywny wpływ na obszary NATURA 2000, zgłoszone Komisji (DG ds. Środowiska) na mocy dyrektywy 92/43/EWG”, jest wypełniany przez właściwego wojewodę albo dyrektora urzędu morskiego i przekazywany za pośrednictwem ministra właściwego do spraw środowiska do KE. Kopię wypełnionego formularza w wersji przekazanej do KE można otrzymać jedynie od ministra właściwego do spraw środowiska!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Kwadrat drugi (Ni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Kwadrat drugi (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) należy zaznaczyć jedynie w przypadku, kiedy nie istniało prawdopodobieństwo, że przedsięwzięcie może znacząco oddziaływać na obszar Natura 2000 i nie uznano w związku z tym za konieczne przeprowadzenie oceny oddziaływania na obszary Natura 2000 (odpowiadającej ocenie, o której mowa w art. 6 ust. 3 dyrektywy Siedliskowej, patrz rozdział F Wytyczny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odstawowym dokumentem potwierdzającym brak możliwości wystąpienia znaczącego negatywnego oddziaływania przedsięwzięcia (należącego do przedsięwzięć z I lub II grupy) na obszar Natura 2000, jest decyzja o środowiskowych uwarunkowaniach, a w szczególności jej uzasadnienie, które powinno wskazywać, że dane przedsięwzięcie nie będzie miało takiego oddziaływania ze względu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rodzaj i charakterystyk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sytuowanie, w tym odległość od obszarów Natura 2000, na które planowane przedsięwzięcie mogłoby mieć potencjalne oddziaływanie - zarówno już wyznaczonych czy przekazanych do KE przez Polskę, jak i tych z </w:t>
      </w:r>
      <w:r>
        <w:rPr>
          <w:rFonts w:cs="Arial" w:ascii="Arial" w:hAnsi="Arial"/>
          <w:i/>
          <w:sz w:val="22"/>
          <w:szCs w:val="22"/>
        </w:rPr>
        <w:t>shadow list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skalę możliwego oddziaływania na środowisko w kontekście celów, dla których zostały (lub mają zostać) utworzone obszary Natura 2000, na które planowane przedsięwzięcie mogłoby mieć potencjalny wpływ.</w:t>
      </w:r>
    </w:p>
    <w:p>
      <w:pPr>
        <w:pStyle w:val="Normal"/>
        <w:ind w:left="9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Należy podkreślić, że o prawidłowości odstąpienia od przeprowadzenia oceny oddziaływania planowanego przedsięwzięcia na obszary Natura 2000 w toku procedury OOŚ dotyczącej przedsięwzięć z I lub II grupy – świadczy brak udziału w toku tej procedury wojewody (lub dyrektora urzędu morskiego), czyli organu właściwego w tym zakres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to wynikać z dwóch zasadniczych przyczy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ojewoda (dyrektor urzędu morskiego) nie został włączony do postępowania (na etapie screeningu czy na etapie uzgodnień) wobec w braku przesłanek wskazujących na możliwość wystąpienia znaczącego oddziaływania na obszary Natura 200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którymś z etapów postępowania OOŚ zwrócono się do wojewody (dyrektora urzędu morskiego), a ten stwierdził brak przesłanek wskazujących na możliwość wystąpienia znaczącego oddziaływania na obszary Natura 2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. W przypadku planowanego przedsięwzięcia będącego potencjalnie przedsięwzięciem z III grupy, jeśli wojewoda stwierdz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a etapie screeningu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że nie jest prawdopodobne, aby jego realizacja mogła w sposób znaczący oddziaływać na obszar Natura 2000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stępowanie OOŚ powinno zakończyć się wydaniem decyzji o środowiskowych uwarunkowaniach, w którym zostanie stwierdzone, że znaczące oddziaływania na obszar Natura 2000 nie występ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W przypadku, gdy przedsięwzięcie nie jest wymienione w rozporządzeniu OOŚ (nie należy do przedsięwzięć z I lub z II grupy) i beneficjent nie wystąpił w związku z tym z wnioskiem o wydanie decyzji o środowiskowych uwarunkowaniach, potwierdzeniem braku możliwości wystąpienia negatywnego wpływu na obszary Natura 2000 jest decyzja zezwalająca na realizację przedsięwzięcia (w praktyce najczęściej pozwolenie na budowę). Organ wydający pozwolenie na budowę, w przypadku stwierdzenia, że przedsięwzięcie to mogłoby negatywnie oddziaływać na obszar Natura 2000, ma bowiem obowiązek zawiesić postępowanie w drodze postanowienia (po zasięgnięciu opinii wojewody, a na obszarach morskich dyrektora urzędu morskiego, patrz: pkt 66 ppkt 2 Wytycznych) do czasu uzyskania przez inwestora decyzji o środowiskowych uwarunkowaniach (art. 46b ust. 1 UPoś). W takim przypadku należy postępować zgodnie z zaleceniem opisanym w pkt 21 Instruk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1. W przypadku zaznaczenia kwadratu „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 xml:space="preserve">” należy dołączyć wypełnione przez właściwy organ (wojewodę albo dyrektor urzędu morskiego) </w:t>
      </w:r>
      <w:r>
        <w:rPr>
          <w:rFonts w:cs="Arial" w:ascii="Arial" w:hAnsi="Arial"/>
          <w:i/>
          <w:sz w:val="22"/>
          <w:szCs w:val="22"/>
        </w:rPr>
        <w:t>„Zaświadczenie organu odpowiedzialnego za monitorowanie obszarów Natura 2000”</w:t>
      </w:r>
      <w:r>
        <w:rPr>
          <w:rFonts w:cs="Arial" w:ascii="Arial" w:hAnsi="Arial"/>
          <w:sz w:val="22"/>
          <w:szCs w:val="22"/>
        </w:rPr>
        <w:t xml:space="preserve"> stanowiące </w:t>
      </w:r>
      <w:r>
        <w:rPr>
          <w:rFonts w:cs="Arial" w:ascii="Arial" w:hAnsi="Arial"/>
          <w:b/>
          <w:sz w:val="22"/>
          <w:szCs w:val="22"/>
        </w:rPr>
        <w:t>załącznik Ib</w:t>
      </w:r>
      <w:r>
        <w:rPr>
          <w:rFonts w:cs="Arial" w:ascii="Arial" w:hAnsi="Arial"/>
          <w:sz w:val="22"/>
          <w:szCs w:val="22"/>
        </w:rPr>
        <w:t xml:space="preserve"> (patrz: pkt 27 Instrukcji).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W warunkach polskich przepisów środkiem, o którym mowa w tym punkcie może być analiza porealizacyjna, o której mowa w art. 56 ust. 4 pkt 2 i ust. 5 UPo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łożenia obowiązku sporządzenia analizy porealizacyjnej, w polu tekstowym umieszczonym w formularzu należy opisać dotyczące jej szczegóły (zakres i termin jej przedstawienia) oraz wskazać, że obowiązek przeprowadzenia analizy nałożono w decyzji o środowiskowych uwarunkowaniach. Decyzja ta powinna bowiem zawierać w takim wypadku stosowne rozstrzygnięcia, a więc właśnie zakres i termin przedstawienia analizy oraz podane w uzasadnieniu informacje dotyczące potrzeby wykonania takiej analiz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stosowano inne środki w zakresie ochrony środowiska niż analiza porealizacyjna należy je w sposób zwięzły opisa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Należy wskazać procentowy udział środków przeznaczonych na zmniejszenie lub skompensowanie strat dla środowiska naturalnego oraz zwięźle opisać jakie środki zaplanowano w ramach projektu z oszacowaniem ich kosz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. Należy zwięźle opisać jak projekt ubiegający się o dofinansowanie ze środków Unii Europejskiej będzie wpisywać się we wspólnotową politykę dotyczącą gospodarki wodnej, ściekowej lub odpadów stały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  <w:r>
        <w:rPr>
          <w:rFonts w:cs="Arial" w:ascii="Arial" w:hAnsi="Arial"/>
          <w:sz w:val="22"/>
          <w:szCs w:val="22"/>
        </w:rPr>
        <w:t xml:space="preserve"> oraz w jakim zakresie będzie wpisywał się w realizację odpowiedniego planu bądź programu z danego sek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uwag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W przypadku, o którym mowa w pkt 88 Wytycznych, w załączniku Ia należy wypełnić jedy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kt A.3.1.1. – zaznaczyć kwadrat „Tak” bądź „Nie” w zależności czy uzyskano już pozwolenie na budow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kt A.3.1.2-A.3.1.4 – uzupełnić pola tekstowe w zależności od odpowiedzi udzielonej w lit. 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kt A.3.1.5. – określić organ właściwy do wydania pozwolenia na budowę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kt A.3.2.1. – zaznaczyć kwadrat trzeci „Żadnym z powyższych załączników” (łącznie z odpowiedzią na pytanie A.3.3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kt A.4.1. – zaznaczyć kwadrat „Ni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kt A.7. – uzupełnić pole tekstowe, o ile projekt dotyczy jednego z sektor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W przypadku, o którym mowa w pkt 89 Wytycznych, w załączniku Ia należy wypełnić jedy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kt A.3.1.1. – zaznaczyć kwadrat „Nie”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kt A.3.2.1. – zaznaczyć kwadrat trzeci „Żadnym z powyższych załączników” (bez udzielania odpowiedzi na pytanie A.3.3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„dyrektywa w sprawie oceny wpływu na środowisko”) (Dz. U. L 175 z 5.7.1985, str. 40), ostatnio zmieniona dyrektywą 2003/35/WE (Dz. U. L 156 z 25.6.2003, str. 17).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85/337/EWG ze zmianami.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trz np. dokumenty: </w:t>
      </w:r>
      <w:r>
        <w:rPr>
          <w:rFonts w:eastAsia="EUAlbertina-Bold-Identity-H;MS Mincho" w:cs="Arial" w:ascii="Arial" w:hAnsi="Arial"/>
          <w:bCs/>
          <w:sz w:val="18"/>
          <w:szCs w:val="18"/>
        </w:rPr>
        <w:t>wspólnotowy program działań w zakresie środowiska naturalnego (http://eur-lex.europa.eu/LexUriServ/LexUriServ.do?uri=DD:15:07:32002D1600:PL:PDF), Odnowiona Strategia UE dotycząca Trwałego Rozwoju (http://ec.europa.eu/sustainable/docs/renewed_eu_sds_pl.pdf), Zatrzymanie procesu utraty różnorodności biologicznej do roku 2010 i w przyszłości (http://eur-lex.europa.eu/LexUriServ/LexUriServ.do?uri=COM:2006:0216:FIN:PL:PDF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zastrzeżeniem, o którym mowa w pkt 23 Wytyczny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westie tzw. strategicznej oceny oddziaływania na środowisko regulują przepisy 40-45 UPoś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la takich programów/planów nie ma obowiązku przeprowadzania strategicznej oceny oddziaływania na środowisko, chyba że po dacie wejścia w życie dyrektywy SOOŚ (tj. po 21 lipca 2004 r.) opracowywany jest projekt zmiany przedmiotowego programu/planu. 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e tekstowe w pkt A.7. należy wypełnić tylko, gdy projekt dotyczy wymienionych sektor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nr 8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443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84772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sz w:val="20"/>
        <w:color w:val="000000"/>
      </w:rPr>
    </w:lvl>
    <w:lvl w:ilvl="2">
      <w:start w:val="0"/>
      <w:numFmt w:val="bullet"/>
      <w:lvlText w:val=""/>
      <w:lvlJc w:val="left"/>
      <w:pPr>
        <w:tabs>
          <w:tab w:val="num" w:pos="2084"/>
        </w:tabs>
        <w:ind w:left="2084" w:hanging="284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>
        <w:sz w:val="22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17"/>
        </w:tabs>
        <w:ind w:left="714" w:hanging="357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074"/>
        </w:tabs>
        <w:ind w:left="1071" w:hanging="357"/>
      </w:pPr>
      <w:rPr>
        <w:sz w:val="22"/>
        <w:i w:val="false"/>
        <w:u w:val="none"/>
        <w:b w:val="false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  <w:b w:val="false"/>
      <w:i w:val="false"/>
      <w:sz w:val="22"/>
      <w:szCs w:val="22"/>
      <w:u w:val="none"/>
    </w:rPr>
  </w:style>
  <w:style w:type="character" w:styleId="WW8Num3z4">
    <w:name w:val="WW8Num3z4"/>
    <w:qFormat/>
    <w:rPr>
      <w:rFonts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7:00Z</dcterms:created>
  <dc:creator>Dorota_Trapczynska</dc:creator>
  <dc:description/>
  <cp:keywords/>
  <dc:language>en-US</dc:language>
  <cp:lastModifiedBy>Stowarzyszenie Gmin Dorzecza Górnej Odry</cp:lastModifiedBy>
  <dcterms:modified xsi:type="dcterms:W3CDTF">2012-08-29T06:25:00Z</dcterms:modified>
  <cp:revision>16</cp:revision>
  <dc:subject/>
  <dc:title>Załącznik 9a - formularz do wniosku o dofinansowanie w zakresie OO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114366</vt:r8>
  </property>
  <property fmtid="{D5CDD505-2E9C-101B-9397-08002B2CF9AE}" pid="3" name="_AuthorEmail">
    <vt:lpwstr>Monika.Soboczynska@mmr.cz</vt:lpwstr>
  </property>
  <property fmtid="{D5CDD505-2E9C-101B-9397-08002B2CF9AE}" pid="4" name="_AuthorEmailDisplayName">
    <vt:lpwstr>Soboczynska Monika</vt:lpwstr>
  </property>
  <property fmtid="{D5CDD505-2E9C-101B-9397-08002B2CF9AE}" pid="5" name="_EmailSubject">
    <vt:lpwstr>Přílohy 18a a 18b</vt:lpwstr>
  </property>
  <property fmtid="{D5CDD505-2E9C-101B-9397-08002B2CF9AE}" pid="6" name="_ReviewingToolsShownOnce">
    <vt:lpwstr/>
  </property>
</Properties>
</file>