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łącznik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mikro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mikro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a organizacyjna (jeżeli dotyczy)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RACHUNKÓW BANK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 ………………………………………………………………oświadczamy, iż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/ nazwa wnioskodawcy oraz siedziba/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</w:t>
        <w:tab/>
        <w:t>refundacji środków dofinansowania z Europejskiego Funduszu Rozwoju Regionalnego (EFRR) należy dokonać na rachunek bankowy o numerze (IBAN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4"/>
        <w:gridCol w:w="343"/>
        <w:gridCol w:w="343"/>
        <w:gridCol w:w="343"/>
        <w:gridCol w:w="342"/>
        <w:gridCol w:w="342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2"/>
        <w:gridCol w:w="342"/>
        <w:gridCol w:w="342"/>
        <w:gridCol w:w="342"/>
        <w:gridCol w:w="342"/>
        <w:gridCol w:w="342"/>
      </w:tblGrid>
      <w:tr>
        <w:trPr>
          <w:trHeight w:val="3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wadzonym w Banku /podać nazwę i adres banku/………………………………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d SWIFT: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walucie 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łaścicielem rachunku jest : ……………………………*,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</w:t>
        <w:tab/>
        <w:t>refundacji współfinansowania ze środków budżetu państwa</w:t>
      </w:r>
      <w:r>
        <w:rPr/>
        <w:t xml:space="preserve"> należy dokonać na rachunek bankowy o numerz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</w:tblGrid>
      <w:tr>
        <w:trPr>
          <w:trHeight w:val="40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onym w Banku /podać nazwę i adres banku/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walucie PLN (refundacja z budżetu państwa RP wypłacana jest w PLN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łaścicielem rachunku jest : ……………………………………………………*,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</w:t>
        <w:tab/>
        <w:t xml:space="preserve">jednoczenie informujemy, iż koszty na realizację mikroprojektu będą ponoszone </w:t>
        <w:br/>
        <w:t xml:space="preserve">z rachunku o numerze </w:t>
      </w:r>
      <w:r>
        <w:rPr>
          <w:rFonts w:cs="Arial" w:ascii="Arial" w:hAnsi="Arial"/>
          <w:b/>
          <w:bCs/>
          <w:sz w:val="20"/>
          <w:szCs w:val="20"/>
        </w:rPr>
        <w:t>**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</w:tblGrid>
      <w:tr>
        <w:trPr>
          <w:trHeight w:val="40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prowadzonym w Banku /podać nazwę i adres banku/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walucie 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łaścicielem rachunku jest : ……………………………………………………*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Wnioskodawcy (instytucji/imienna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- nazwa właściciela rachunku (instytucji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**- w razie potrzeby należy dopisać kolejne rachunki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Wersja nr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16 do Wytycznych dla Wnioskodawców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ndusz Mikroprojektów w Euroregionie Silesia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 Operacyjny Współpracy Transgranicznej Republika Czeska – Rzeczpospolita Polska 2007-2013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544"/>
      <w:gridCol w:w="3935"/>
    </w:tblGrid>
    <w:tr>
      <w:trPr>
        <w:trHeight w:val="1350" w:hRule="atLeast"/>
      </w:trPr>
      <w:tc>
        <w:tcPr>
          <w:tcW w:w="2376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color w:val="000000"/>
            </w:rPr>
            <w:drawing>
              <wp:inline distT="0" distB="0" distL="0" distR="0">
                <wp:extent cx="809625" cy="8096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828675</wp:posOffset>
                </wp:positionV>
                <wp:extent cx="2188845" cy="706755"/>
                <wp:effectExtent l="0" t="0" r="0" b="0"/>
                <wp:wrapTight wrapText="bothSides">
                  <wp:wrapPolygon edited="0">
                    <wp:start x="-42" y="0"/>
                    <wp:lineTo x="-42" y="21404"/>
                    <wp:lineTo x="21600" y="21404"/>
                    <wp:lineTo x="21600" y="0"/>
                    <wp:lineTo x="-4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35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33350</wp:posOffset>
                </wp:positionV>
                <wp:extent cx="2428875" cy="476250"/>
                <wp:effectExtent l="0" t="0" r="0" b="0"/>
                <wp:wrapSquare wrapText="bothSides"/>
                <wp:docPr id="3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8" r="-1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CharZnakZnakZnakCharCharZnak">
    <w:name w:val=" Znak Znak Char Char Char Znak Znak Znak Char Char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1:00Z</dcterms:created>
  <dc:creator>Urszula Skrzypczyńska</dc:creator>
  <dc:description/>
  <cp:keywords/>
  <dc:language>en-US</dc:language>
  <cp:lastModifiedBy>Stowarzyszenie Gmin Dorzecza Górnej Odry</cp:lastModifiedBy>
  <cp:lastPrinted>2008-04-01T15:44:00Z</cp:lastPrinted>
  <dcterms:modified xsi:type="dcterms:W3CDTF">2012-08-29T06:27:00Z</dcterms:modified>
  <cp:revision>49</cp:revision>
  <dc:subject/>
  <dc:title>OŚWIADCZENIE</dc:title>
</cp:coreProperties>
</file>