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1950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7595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2640" cy="719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64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220" cy="744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n Mirosław Len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zes Zarzą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owarzyszenia Gmin Dorzecza Górnej Odr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uroregionu Siles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Wniosek o wypłatę dotacji ze środków rezerwy celowej budżetu państwa na współfinansowanie mikroprojektu realizowanego w ramach Funduszu Mikroprojektów Euroregionu Silesia Programu Inicjatywy INTERREG III Czechy-Pol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ytuł projek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ne dotyczące Wnioskodawc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nioskodawca:</w:t>
      </w:r>
    </w:p>
    <w:p>
      <w:pPr>
        <w:pStyle w:val="Normal"/>
        <w:numPr>
          <w:ilvl w:val="1"/>
          <w:numId w:val="1"/>
        </w:numPr>
        <w:rPr/>
      </w:pPr>
      <w:r>
        <w:rPr/>
        <w:t>Osoba odpowiedzialna za dysponowanie rachunkiem bankowym:</w:t>
      </w:r>
    </w:p>
    <w:p>
      <w:pPr>
        <w:pStyle w:val="Normal"/>
        <w:numPr>
          <w:ilvl w:val="1"/>
          <w:numId w:val="1"/>
        </w:numPr>
        <w:rPr/>
      </w:pPr>
      <w:r>
        <w:rPr/>
        <w:t>Rachunek Wnioskodawcy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P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GO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tość Projektu: (zgodnie z zatwierdzonym wnioskiem o płatność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rmonogram realizacji Projekt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ermin rozpoczęcia realizacji Projektu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ermin zakończenia realizacji Projekt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kowana kwota dotacji z rezerwy celowej budżetu państwa (zgodnie z zatwierdzoną kwotą współfinansowania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asadn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podpis osoby dysponującej/upoważnionej do dysponowania </w:t>
      </w:r>
    </w:p>
    <w:p>
      <w:pPr>
        <w:pStyle w:val="Normal"/>
        <w:spacing w:lineRule="exact" w:line="240"/>
        <w:jc w:val="right"/>
        <w:rPr/>
      </w:pPr>
      <w:r>
        <w:rPr>
          <w:sz w:val="16"/>
          <w:szCs w:val="16"/>
        </w:rPr>
        <w:t>rachunkiem bankowym beneficjent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Tekstpodstawowy3"/>
        <w:jc w:val="left"/>
        <w:rPr>
          <w:lang w:val="cs-CZ"/>
        </w:rPr>
      </w:pPr>
      <w:r>
        <w:rPr>
          <w:lang w:val="cs-CZ"/>
        </w:rPr>
      </w:r>
    </w:p>
    <w:p>
      <w:pPr>
        <w:pStyle w:val="Tekstpodstawowy3"/>
        <w:jc w:val="left"/>
        <w:rPr>
          <w:lang w:val="cs-CZ"/>
        </w:rPr>
      </w:pPr>
      <w:r>
        <w:rPr>
          <w:lang w:val="cs-CZ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Arial" w:ascii="Arial" w:hAnsi="Arial"/>
        <w:sz w:val="20"/>
      </w:rPr>
      <w:t xml:space="preserve">Zarządzanie Funduszem Mikroprojektów jest współfinansowane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Arial" w:ascii="Arial" w:hAnsi="Arial"/>
        <w:sz w:val="20"/>
      </w:rPr>
      <w:t>ze środków Europejskiego Funduszu Rozwoju Regionalnego oraz z budżetu państwa.</w:t>
    </w:r>
  </w:p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zgodnie z § 1 pkt 8 umowy dofinansowania mikroprojek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3:50:00Z</dcterms:created>
  <dc:creator>Iwona Kopaniecka</dc:creator>
  <dc:description/>
  <dc:language>en-US</dc:language>
  <cp:lastModifiedBy>PC - 1</cp:lastModifiedBy>
  <cp:lastPrinted>2006-05-16T07:41:00Z</cp:lastPrinted>
  <dcterms:modified xsi:type="dcterms:W3CDTF">2007-05-04T10:31:00Z</dcterms:modified>
  <cp:revision>4</cp:revision>
  <dc:subject/>
  <dc:title> </dc:title>
</cp:coreProperties>
</file>