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/>
      </w:pPr>
      <w:r>
        <w:rPr>
          <w:rFonts w:cs="Arial Narrow" w:ascii="Arial Narrow" w:hAnsi="Arial Narrow"/>
          <w:b/>
          <w:bCs/>
          <w:sz w:val="22"/>
          <w:u w:val="single"/>
        </w:rPr>
        <w:t>Załącznik nr 16</w:t>
      </w: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NormalnyWeb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25780</wp:posOffset>
            </wp:positionV>
            <wp:extent cx="2600960" cy="391160"/>
            <wp:effectExtent l="0" t="0" r="0" b="0"/>
            <wp:wrapTight wrapText="bothSides">
              <wp:wrapPolygon edited="0">
                <wp:start x="-121" y="0"/>
                <wp:lineTo x="-121" y="20766"/>
                <wp:lineTo x="21600" y="20766"/>
                <wp:lineTo x="21600" y="0"/>
                <wp:lineTo x="-1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5730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Arial Narrow" w:hAnsi="Arial Narrow" w:cs="Arial Narrow"/>
          <w:sz w:val="22"/>
        </w:rPr>
      </w:pPr>
      <w:r>
        <w:object w:dxaOrig="5190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pt;margin-top:10.55pt;width:92.8pt;height:53.9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020541436" r:id="rId4"/>
        </w:object>
      </w: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sz w:val="22"/>
          <w:szCs w:val="24"/>
        </w:rPr>
        <w:t>Umowa nr ...........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4"/>
        </w:rPr>
        <w:footnoteReference w:id="2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o dofinansowanie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Mikroprojektu nr ………..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4"/>
        </w:rPr>
        <w:footnoteReference w:id="3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w ramach Programu INTERREG III A Czechy-Polska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awarta w ……………… w dniu ............... r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pacing w:val="-16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pomiędz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............……………, z siedzibą w …………………………, zwanym dalej „Euroregionem”, reprezentowanym przez  ……………… ……. …… … )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oraz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4"/>
        </w:rPr>
        <w:footnoteReference w:id="4"/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  siedzibą w ………………………………..(zwanym dalej „Beneficjentem Mikroprojektu”)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reprezentowanym przez 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a podstawie załączonego do umowy pełnomocnictwa z dnia ..................r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nyWeb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ziałając na podstawie Decyzji Komisji Europejskiej Nr .......... z dnia ...........zatwierdzającej Program ................. Strony postanawiają, co następuje: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nyWeb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§ 1.</w:t>
      </w:r>
    </w:p>
    <w:p>
      <w:pPr>
        <w:pStyle w:val="NormalnyWeb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nyWeb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kroć w niniejszej umowie jest mowa o:</w:t>
      </w:r>
    </w:p>
    <w:p>
      <w:pPr>
        <w:pStyle w:val="Tm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ramie-należy przez to rozumieć Program Inicjatywy Wspólnotowej INTERREG III A ........................................, zatwierdzony przez Komisję Europejską w dniu …………………………;</w:t>
      </w:r>
    </w:p>
    <w:p>
      <w:pPr>
        <w:pStyle w:val="Tm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zupełnieniu Programu - należy przez to rozumieć Uzupełnienie Programu .........................., przyjęte przez Komitet Monitorujący Program .................... w dniu ...................................;</w:t>
      </w:r>
    </w:p>
    <w:p>
      <w:pPr>
        <w:pStyle w:val="Tm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Priorytecie - należy przez to rozumieć ..................................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5"/>
      </w:r>
      <w:r>
        <w:rPr>
          <w:rFonts w:cs="Arial Narrow" w:ascii="Arial Narrow" w:hAnsi="Arial Narrow"/>
          <w:sz w:val="22"/>
        </w:rPr>
        <w:t>;</w:t>
      </w:r>
    </w:p>
    <w:p>
      <w:pPr>
        <w:pStyle w:val="Tm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Działaniu - należy przez to rozumieć ..........................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6"/>
      </w:r>
      <w:r>
        <w:rPr>
          <w:rFonts w:cs="Arial Narrow" w:ascii="Arial Narrow" w:hAnsi="Arial Narrow"/>
          <w:sz w:val="22"/>
          <w:vertAlign w:val="superscript"/>
        </w:rPr>
        <w:t>)</w:t>
      </w:r>
      <w:r>
        <w:rPr>
          <w:rFonts w:cs="Arial Narrow" w:ascii="Arial Narrow" w:hAnsi="Arial Narrow"/>
          <w:sz w:val="22"/>
        </w:rPr>
        <w:t>;</w:t>
      </w:r>
    </w:p>
    <w:p>
      <w:pPr>
        <w:pStyle w:val="Tm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duszu - należy przez to rozumieć Europejski Fundusz Rozwoju Regionalnego;</w:t>
      </w:r>
    </w:p>
    <w:p>
      <w:pPr>
        <w:pStyle w:val="Tm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Instytucji Zarządzającej / Krajowej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7"/>
      </w:r>
      <w:r>
        <w:rPr>
          <w:rFonts w:cs="Arial Narrow" w:ascii="Arial Narrow" w:hAnsi="Arial Narrow"/>
          <w:sz w:val="22"/>
        </w:rPr>
        <w:t xml:space="preserve"> - należy przez to rozumieć ministra właściwego do spraw rozwoju regionalnego;</w:t>
      </w:r>
    </w:p>
    <w:p>
      <w:pPr>
        <w:pStyle w:val="Tm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ytucji Pośredniczącej - należy przez to rozumieć właściwego Wojewodę;</w:t>
      </w:r>
    </w:p>
    <w:p>
      <w:pPr>
        <w:pStyle w:val="Tm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chunku bankowym beneficjenta mikroprojektu – należy przez to rozumieć rachunek bankowy nr ..............., nazwa ....................., prowadzony w banku ..........................;</w:t>
      </w:r>
    </w:p>
    <w:p>
      <w:pPr>
        <w:pStyle w:val="Tm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rachunku bankowym Instytucji Pośredniczącej - należy przez to rozumieć wyodrębniony rachunek Instytucji Pośredniczącej nr .................., prowadzony w Narodowym Banku Polskim, na którym są gromadzone środki Funduszu, przekazywane przez Instytucję Płatniczą / Subpłatniczą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8"/>
      </w:r>
      <w:r>
        <w:rPr>
          <w:rFonts w:cs="Arial Narrow" w:ascii="Arial Narrow" w:hAnsi="Arial Narrow"/>
          <w:sz w:val="22"/>
        </w:rPr>
        <w:t>,</w:t>
      </w:r>
    </w:p>
    <w:p>
      <w:pPr>
        <w:pStyle w:val="Tm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finansowaniu - należy przez to rozumieć środki pochodzące z Funduszu przekazywane przez Euroregion na rachunek bankowy Beneficjenta Mikroprojektu,</w:t>
      </w:r>
    </w:p>
    <w:p>
      <w:pPr>
        <w:pStyle w:val="Tm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spółfinansowanie – należy przez to rozumieć środki z budżetu państwa przekazywane przez Euroregion na rzecz beneficjenta mikroprojektu jako uzupełnienie wkładu własnego beneficjenta mikroprojektu, </w:t>
      </w:r>
    </w:p>
    <w:p>
      <w:pPr>
        <w:pStyle w:val="Tm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 xml:space="preserve">wydatkach kwalifikowalnych - należy przez to rozumieć wydatki uznane za kwalifikowalne, zgodnie z rozporządzeniem Komisji (WE) nr 1685/2000 z dnia 28 lipca 2000 r. ustanawiającym szczegółowe zasady wykonania rozporządzenia Rady (WE) nr 1260/1999 w odniesieniu do warunków jakie muszą spełniać wydatki na działania współfinansowane z funduszy strukturalnych </w:t>
      </w:r>
      <w:r>
        <w:rPr>
          <w:rFonts w:cs="Arial Narrow" w:ascii="Arial Narrow" w:hAnsi="Arial Narrow"/>
          <w:bCs/>
          <w:sz w:val="22"/>
        </w:rPr>
        <w:t>(Dz. Urz. WE Nr L 193, 29.07.2000 r.)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oraz rozporządzeniem Komisji (WE) nr 448/2004 z dnia 10 marca 2004 r. zmieniającym rozporządzenie Komisji (WE) nr 1685/2000 ustanawiające szczegółowe zasady wykonania rozporządzenia Rady (WE) nr 1260/1999 odnośnie kwalifikowalności wydatków związanych z projektami współfinansowanymi z Funduszy Strukturalnych oraz anulujące rozporządzenie Komisji (WE) nr 1145/2003 w odniesieniu do zasad kwalifikowania, do współfinansowania z funduszy strukturalnych oraz zgodnie z Uzupełnieniem Programu </w:t>
      </w:r>
      <w:r>
        <w:rPr>
          <w:rFonts w:cs="Arial Narrow" w:ascii="Arial Narrow" w:hAnsi="Arial Narrow"/>
          <w:bCs/>
          <w:sz w:val="22"/>
        </w:rPr>
        <w:t>(Dz. Urz. WE Nr L 72, 11.03.2004 r.);</w:t>
      </w:r>
    </w:p>
    <w:p>
      <w:pPr>
        <w:pStyle w:val="Tm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m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2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Przedmiot umow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a mocy decyzji Komitetu Sterującego Programu z dnia ….. oraz umowy nr ..... pomiędzy Instytucją Pośredniczącą a Euroregionem z dnia .................... Euroregion przeznacza środki na dofinansowanie Mikroprojektu, szczegółowo określonego we wniosku o dofinansowanie realizacji Mikroprojektu ze środków Europejskiego Funduszu Rozwoju Regionalnego, załączonym do niniejszej umo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neficjent Mikroprojektu otrzyma dofinansowanie na zasadach i warunkach określonych w niniejszej Umow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eneficjent Mikroprojektu przyjmuje dofinansowanie i zobowiązuje się przeznaczać je wyłącznie na cele związane z realizacją Mikro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eneficjent Mikroprojektu zobowiązuje się realizować Mikroprojekt na własną odpowiedzialność zgodnie z opisem przedstawionym we wniosku, o którym mowa w ust. 1, mając na względzie osiągnięcie celów w nim określonych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eneficjent Mikroprojektu będzie działał samodzielnie lub we współpracy z jedną lub kilkoma organizacjami pozarządowymi lub innymi instytucjami określonymi we wniosku, o którym mowa w § 2 ust. 1, zwanymi dalej partnerami. W przypadku gdy Mikroprojekt realizowany jest przy udziale partnerów Beneficjent Mikroprojektu pełni rolę partnera wiodąceg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kroprojekt będzie realizowany przez: ...............................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9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, gdy projekt, zgodnie z postanowieniami Programu, realizowany jest przy udziale innych partnerów zadania i zobowiązania partnerów związane z realizacją projektu określa umowa pomiędzy partnerami. Kopia umowy poświadczona za zgodność z oryginałem stanowi załącznik nr 3 do niniejszej umow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 3.</w:t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kres realizacji </w:t>
      </w:r>
    </w:p>
    <w:p>
      <w:pPr>
        <w:pStyle w:val="Normalny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nyWeb"/>
        <w:numPr>
          <w:ilvl w:val="0"/>
          <w:numId w:val="18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Realizacja Mikroprojektu rozpoczyna się dnia ……………</w:t>
      </w:r>
    </w:p>
    <w:p>
      <w:pPr>
        <w:pStyle w:val="NormalnyWeb"/>
        <w:numPr>
          <w:ilvl w:val="0"/>
          <w:numId w:val="18"/>
        </w:numPr>
        <w:rPr/>
      </w:pPr>
      <w:r>
        <w:rPr>
          <w:rFonts w:cs="Arial Narrow" w:ascii="Arial Narrow" w:hAnsi="Arial Narrow"/>
          <w:bCs/>
          <w:sz w:val="22"/>
        </w:rPr>
        <w:t>Okres realizacji Mikroprojektu, zgodnie z wnioskiem,</w:t>
      </w:r>
      <w:r>
        <w:rPr>
          <w:rFonts w:cs="Arial Narrow" w:ascii="Arial Narrow" w:hAnsi="Arial Narrow"/>
          <w:sz w:val="22"/>
        </w:rPr>
        <w:t xml:space="preserve"> o którym mowa w § 2 ust. 1</w:t>
      </w:r>
      <w:r>
        <w:rPr>
          <w:rFonts w:cs="Arial Narrow" w:ascii="Arial Narrow" w:hAnsi="Arial Narrow"/>
          <w:bCs/>
          <w:sz w:val="22"/>
        </w:rPr>
        <w:t>, wynosi …………… miesięcy.</w:t>
      </w:r>
    </w:p>
    <w:p>
      <w:pPr>
        <w:pStyle w:val="Tm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kres realizacji Mikroprojektu może zostać przedłużony na uzasadniony wniosek Beneficjenta Mikroprojektu w trybie określonym w § 16.</w:t>
      </w:r>
    </w:p>
    <w:p>
      <w:pPr>
        <w:pStyle w:val="Tm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kroprojekt będzie realizowany zgodnie z harmonogramem przedstawionym we wniosku o dofinansowanie  Mikroprojektu, o którym mowa w § 2 ust. 1.</w:t>
      </w:r>
    </w:p>
    <w:p>
      <w:pPr>
        <w:pStyle w:val="Tm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nyWeb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nyWeb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 4.</w:t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inansowanie Mikroprojektu</w:t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 xml:space="preserve">Całkowity koszt Mikroprojektu wynosi  ............ PLN </w:t>
      </w:r>
      <w:r>
        <w:rPr>
          <w:rFonts w:cs="Arial Narrow" w:ascii="Arial Narrow" w:hAnsi="Arial Narrow"/>
          <w:i/>
          <w:sz w:val="22"/>
        </w:rPr>
        <w:t>(słownie: ............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PLN),</w:t>
      </w:r>
      <w:r>
        <w:rPr>
          <w:rFonts w:cs="Arial Narrow" w:ascii="Arial Narrow" w:hAnsi="Arial Narrow"/>
          <w:sz w:val="22"/>
        </w:rPr>
        <w:t xml:space="preserve"> zgodnie z zapisami Załącznika 1 w części odnoszącej się do budżetu Mikroprojekt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Całkowite wydatki kwalifikowalne w ramach Mikroprojektu</w:t>
      </w:r>
      <w:r>
        <w:rPr>
          <w:rFonts w:cs="Arial Narrow" w:ascii="Arial Narrow" w:hAnsi="Arial Narrow"/>
          <w:sz w:val="22"/>
        </w:rPr>
        <w:t xml:space="preserve"> wynoszą  ............ PLN</w:t>
      </w:r>
      <w:r>
        <w:rPr>
          <w:rFonts w:cs="Arial Narrow" w:ascii="Arial Narrow" w:hAnsi="Arial Narrow"/>
          <w:i/>
          <w:sz w:val="22"/>
        </w:rPr>
        <w:t xml:space="preserve"> (słownie: ............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 xml:space="preserve">PLN), </w:t>
      </w:r>
      <w:r>
        <w:rPr>
          <w:rFonts w:cs="Arial Narrow" w:ascii="Arial Narrow" w:hAnsi="Arial Narrow"/>
          <w:sz w:val="22"/>
        </w:rPr>
        <w:t>zgodnie z zapisami Załącznika 1w części odnoszącej się do budżetu Mikroprojekt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 xml:space="preserve">Euroregion zobowiązuje się przekazać dofinansowanie w wysokości nie większej niż ........... PLN, tj. .......%  wydatków kwalifikowalnych, o których mowa ust. 2; przy czym ostateczna kwota zostanie ustalona po weryfikacji finansowej dokonywanej przez Euroregion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Współfinansowanie wynosi ……......................... PLN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4"/>
        </w:rPr>
        <w:footnoteReference w:id="10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Beneficjent Mikroprojektu zobowiązuje się, że jego wkład własny wyniesie minimum 25% wydatków kwalifikowalnych Mikroprojektu. Minimalny wkład własny Beneficjenta Mikroprojektu może być obniżony odpowiednio o proporcję przyznanego współfinansowania dla Mikroprojektu, przy zachowaniu udziału procentowego dofinansowania określonego w ust. 3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4"/>
        </w:rPr>
        <w:footnoteReference w:id="11"/>
      </w:r>
      <w:r>
        <w:rPr>
          <w:rFonts w:cs="Arial Narrow" w:ascii="Arial Narrow" w:hAnsi="Arial Narrow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eneficjent Mikroprojektu zobowiązuje się, że wszelkie niekwalifikowalne wydatki pokryje ze środków  własnych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4"/>
        </w:rPr>
        <w:footnoteReference w:id="12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</w:t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 5.</w:t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spółfinansowanie Mikroprojektu</w:t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Współfinansowanie Mikroprojektu w wysokości określonej w </w:t>
      </w:r>
      <w:r>
        <w:rPr>
          <w:rFonts w:cs="Arial Narrow" w:ascii="Arial Narrow" w:hAnsi="Arial Narrow"/>
          <w:bCs/>
          <w:sz w:val="22"/>
          <w:szCs w:val="24"/>
        </w:rPr>
        <w:t xml:space="preserve">§ 4 ust. 4 jest </w:t>
      </w:r>
      <w:r>
        <w:rPr>
          <w:rFonts w:cs="Arial Narrow" w:ascii="Arial Narrow" w:hAnsi="Arial Narrow"/>
          <w:sz w:val="22"/>
          <w:szCs w:val="24"/>
        </w:rPr>
        <w:t>przekazywane na rzecz beneficjenta mikroprojektu zgodnie z harmonogramem płatności dla mikroprojektu</w:t>
      </w:r>
      <w:r>
        <w:rPr>
          <w:rFonts w:cs="Arial Narrow" w:ascii="Arial Narrow" w:hAnsi="Arial Narrow"/>
          <w:bCs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uroregion przekazuje współfinansowanie na rachunek bankowy Beneficjenta, w formie refundacji, zgodnie z poświadczonymi wydatkami kwalifikowalnymi ujętymi we wniosku o płatność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</w:rPr>
        <w:t>Warunkiem przekazania Beneficjentowi współfinansowania jest dostępność środków budżet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Beneficjent Mikroprojektu zobowiązuje się przeznaczać współfinansowanie, o którym mowa ust.</w:t>
      </w:r>
      <w:r>
        <w:rPr>
          <w:rFonts w:cs="Arial Narrow" w:ascii="Arial Narrow" w:hAnsi="Arial Narrow"/>
          <w:bCs/>
          <w:sz w:val="22"/>
          <w:szCs w:val="24"/>
        </w:rPr>
        <w:t xml:space="preserve"> 1 </w:t>
      </w:r>
      <w:r>
        <w:rPr>
          <w:rFonts w:cs="Arial Narrow" w:ascii="Arial Narrow" w:hAnsi="Arial Narrow"/>
          <w:sz w:val="22"/>
          <w:szCs w:val="24"/>
        </w:rPr>
        <w:t>wyłącznie na cele związane z realizacją Mikro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Beneficjent Mikroprojektu zobowiązuje się do rozliczania otrzymanego współfinansowania w terminie określonym przez Euroregion. </w:t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 6.</w:t>
      </w:r>
    </w:p>
    <w:p>
      <w:pPr>
        <w:pStyle w:val="NormalnyWeb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łatności</w:t>
      </w:r>
    </w:p>
    <w:p>
      <w:pPr>
        <w:pStyle w:val="Normalny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rodki na dofinansowanie Mikroprojektu są przekazywane w formie refundacji poniesionych przez Beneficjenta Mikroprojektu wydatków kwalifikowalnych na realizację działań w postaci płatności okresowych i płatności końcowej.  </w:t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eneficjent Mikroprojektu nie częściej niż raz w miesiącu może złożyć do Euroregionu wnioski o płatność  na odpowiednim formularzu (Załącznik 2) wraz z dokumentami  potwierdzającymi dokonanie płatności na cele związane z realizacją Mikroprojektu, zgodnie z jego harmonogramem, o którym mowa w </w:t>
      </w:r>
      <w:r>
        <w:rPr>
          <w:rFonts w:cs="Arial Narrow" w:ascii="Arial Narrow" w:hAnsi="Arial Narrow"/>
          <w:bCs/>
          <w:sz w:val="22"/>
        </w:rPr>
        <w:t>§ 3 ust. 4.</w:t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runkiem przekazania Beneficjentowi Mikroprojektu środków Funduszu jest:</w:t>
      </w:r>
    </w:p>
    <w:p>
      <w:pPr>
        <w:pStyle w:val="NormalnyWeb"/>
        <w:ind w:left="840" w:hanging="13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     złożenie przez Beneficjenta Mikroprojektu do Euroregionu spełniającego wymogi formalne i merytoryczne wniosku o płatność wraz z następującymi załącznikami:</w:t>
      </w:r>
    </w:p>
    <w:p>
      <w:pPr>
        <w:pStyle w:val="NormalnyWeb"/>
        <w:ind w:left="1560" w:hanging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       potwierdzonymi za zgodność z oryginałem przez osobę upoważnioną do reprezentowania Beneficjenta Mikroprojektu kopiami faktur lub innych dokumentów o równoważnej wartości dowodowej,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13"/>
      </w:r>
    </w:p>
    <w:p>
      <w:pPr>
        <w:pStyle w:val="NormalnyWeb"/>
        <w:ind w:left="1560" w:hanging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       potwierdzonymi za zgodność z oryginałem przez osobę upoważnioną do reprezentowania Beneficjenta Mirkroprojektu kopiami dokumentów potwierdzających odbiór urządzeń lub wykonanie prac,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14"/>
      </w:r>
    </w:p>
    <w:p>
      <w:pPr>
        <w:pStyle w:val="NormalnyWeb"/>
        <w:ind w:left="1560" w:hanging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       w przypadku zakupu urządzeń, które nie zostały zamontowane - potwierdzonymi za zgodność z oryginałem przez osobę upoważnioną do reprezentowania Beneficjenta Mikroprojektu kopiami protokołów odbioru urządzeń lub przyjęcia materiałów, z podaniem ich miejsca składowania,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15"/>
      </w:r>
    </w:p>
    <w:p>
      <w:pPr>
        <w:pStyle w:val="NormalnyWeb"/>
        <w:ind w:left="1560" w:hanging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)      oznaczonymi datą i potwierdzonymi za zgodność z oryginałem przez osobę upoważnioną do reprezentowania Beneficjenta Mikroprojektu kopiami wyciągów bankowych z rachunku Beneficjenta Mikroprojektu lub przelewów bankowych, potwierdzającymi poniesienie wydatków,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16"/>
      </w:r>
    </w:p>
    <w:p>
      <w:pPr>
        <w:pStyle w:val="NormalnyWeb"/>
        <w:ind w:left="1560" w:hanging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)      poświadczonymi za zgodność z oryginałem przez osobę upoważnioną do reprezentowania Beneficjenta Mikroprojektu kopiami innych dokumentów potwierdzających i uzasadniających prawidłową realizację Mikroprojektu zgodnie z harmonogramem rzeczowo-finansowym  realizacji Mikroprojektu,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17"/>
      </w:r>
    </w:p>
    <w:p>
      <w:pPr>
        <w:pStyle w:val="NormalnyWeb"/>
        <w:ind w:left="840" w:hanging="13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     poświadczenie faktycznego i prawidłowego poniesienia wydatków oraz ich kwalifikowalności przez Euroregion;</w:t>
      </w:r>
    </w:p>
    <w:p>
      <w:pPr>
        <w:pStyle w:val="NormalnyWeb"/>
        <w:ind w:left="360" w:firstLine="3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ostępność środków na rachunku bankowym Instytucji Pośredniczącej;</w:t>
      </w:r>
    </w:p>
    <w:p>
      <w:pPr>
        <w:pStyle w:val="Tm"/>
        <w:ind w:left="360" w:firstLine="348"/>
        <w:rPr/>
      </w:pPr>
      <w:r>
        <w:rPr>
          <w:rFonts w:cs="Arial Narrow" w:ascii="Arial Narrow" w:hAnsi="Arial Narrow"/>
          <w:sz w:val="22"/>
        </w:rPr>
        <w:t>4) wniesienie zabezpieczenia, o którym mowa w § 7 ust. 1</w:t>
      </w:r>
    </w:p>
    <w:p>
      <w:pPr>
        <w:pStyle w:val="Tm"/>
        <w:ind w:left="720" w:hanging="1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) zatwierdzenie zbiorczego wniosku o refundację w ramach wsparcia mikroprojektów złożonego przez Euroregion do Instytucji Pośredniczącej.</w:t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uroregion po dokonaniu weryfikacji przekazanego przez Beneficjenta Mikroprojektu wniosku o płatność, poświadczeniu wysokości i prawidłowości poniesionych wydatków kwalifikowalnych w nim ujętych, zatwierdza wysokość dofinansowania i przekazuje Beneficjentowi Mikroprojektu pisemną informację w tym zakresie. W przypadku rozbieżności między kwotą wnioskowaną przez Beneficjenta Mikroprojektu we wniosku o płatność a wysokością dofinansowania zatwierdzonego do wypłaty, Euroregion załącza do informacji uzasadnienie.</w:t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stwierdzenia braków formalnych bądź merytorycznych w złożonym wniosku o płatność, Euroregion wzywa Beneficjenta Mikroprojektu do jego uzupełnienia lub złożenia dodatkowych wyjaśnień w wyznaczonym terminie.</w:t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złożenie przez Beneficjenta Mikroprojektu żądanych wyjaśnień lub nieusunięcie braków formalnych i merytorycznych może spowodować wstrzymanie dofinansowania.</w:t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finansowanie jest przekazywane w wysokości procentowego udziału w wydatkach kwalifikowalnych, określonego w § 4 ust. 3.</w:t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kazanie płatności dokonywane jest niezwłocznie po otrzymaniu informacji od Instytucji Pośredniczącej o zatwierdzeniu przez Instytucję Pośredniczącą wysokości dofinansowania.</w:t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fundacji podlegają jedynie wydatki kwalifikowalne, poniesione nie wcześniej niż 1 stycznia 2004 r., o ile dokumenty Programu nie stanowią inaczej. W przypadku gdy realizacja Mikroprojektu podlega przepisom o zamówieniach publicznych wydatki są kwalifikowalne wyłącznie w przypadku, jeżeli zostały poniesione zgodnie z przepisami ustawy z dnia 29 stycznia 2004 r. Prawo Zamówień Publicznych (Dz. U. Nr 19, poz. 117 z późn. zm.).</w:t>
      </w:r>
    </w:p>
    <w:p>
      <w:pPr>
        <w:pStyle w:val="Tm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gdy Mikroprojekt przynosi przychody na etapie realizacji, poświadczoną kwotę wydatków kwalifikowalnych, o której mowa w ust. 4, pomniejsza się o przychód uzyskany w okresie, którego dotyczy wniosek o płatność. Kwotę do wypłaty pomniejsza się o środki niewłaściwie wydatkowane, a przekazane Beneficjentowi Mikroprojektu na podstawie wcześniej zrealizowanych wniosków o płatność.</w:t>
      </w:r>
    </w:p>
    <w:p>
      <w:pPr>
        <w:pStyle w:val="NormalnyWeb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nyWeb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§ 7.</w:t>
      </w:r>
    </w:p>
    <w:p>
      <w:pPr>
        <w:pStyle w:val="NormalnyWeb"/>
        <w:ind w:left="0" w:hanging="0"/>
        <w:jc w:val="both"/>
        <w:rPr/>
      </w:pPr>
      <w:r>
        <w:rPr>
          <w:rFonts w:cs="Arial Narrow" w:ascii="Arial Narrow" w:hAnsi="Arial Narrow"/>
          <w:sz w:val="22"/>
        </w:rPr>
        <w:t>1. Beneficjent Mikroprojektu wnosi zabezpieczenie prawidłowej realizacji umowy</w:t>
      </w:r>
      <w:r>
        <w:rPr>
          <w:rFonts w:cs="Arial Narrow" w:ascii="Arial Narrow" w:hAnsi="Arial Narrow"/>
          <w:sz w:val="22"/>
          <w:szCs w:val="20"/>
        </w:rPr>
        <w:t xml:space="preserve"> w terminie 30 dni od dnia zawarcia niniejszej umowy w jednej wybranej  form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0"/>
        </w:rPr>
        <w:footnoteReference w:id="18"/>
      </w:r>
      <w:r>
        <w:rPr>
          <w:rFonts w:cs="Arial Narrow" w:ascii="Arial Narrow" w:hAnsi="Arial Narrow"/>
          <w:sz w:val="22"/>
          <w:vertAlign w:val="superscript"/>
        </w:rPr>
        <w:t>)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nyWeb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in blanco na kwotę .......... wraz z deklaracją wekslową lub z poręczeniem wekslowym (awal);</w:t>
      </w:r>
    </w:p>
    <w:p>
      <w:pPr>
        <w:pStyle w:val="NormalnyWeb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arialne oświadczenie o dobrowolnym poddaniu się egzekucji</w:t>
      </w:r>
    </w:p>
    <w:p>
      <w:pPr>
        <w:pStyle w:val="NormalnyWeb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widowControl w:val="false"/>
        <w:spacing w:before="120" w:after="0"/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Wartość zabezpieczenia wniesionego przez Beneficjenta Mikroprojektu powinna być co najmniej równa wartości dofinansowania.</w:t>
      </w:r>
    </w:p>
    <w:p>
      <w:pPr>
        <w:pStyle w:val="TextBody"/>
        <w:widowControl w:val="false"/>
        <w:spacing w:before="120" w:after="0"/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Beneficjent Mikroprojektu jest zobowiązany ustanowić zabezpieczenie na okres 5 lat od zakończenia realizacji mikroprojektu.</w:t>
      </w:r>
    </w:p>
    <w:p>
      <w:pPr>
        <w:pStyle w:val="Tm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§ 8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Odzyskiwanie kwot nienależnie wypłaconych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240" w:before="120" w:after="0"/>
        <w:ind w:left="426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eżeli na podstawie wniosków o płatność, sprawozdań z realizacji Mikroprojektu lub czynności kontrolnych przeprowadzonych przez uprawnione organy zostanie stwierdzone, że Beneficjent Mikroprojektu wykorzystał całość lub część dofinansowania niezgodnie z przeznaczeniem, bez zachowania obowiązujących procedur, lub pobrał środki w sposób nienależny albo w nadmiernej wysokości, Beneficjent Mikroprojektu jest zobowiązany do zwrotu tych środków, odpowiednio w całości lub części wraz z odsetkami w wysokości określonej jak dla zaległości podatkowych, w terminie i na rachunek wskazany przez Euroregion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240" w:before="120" w:after="0"/>
        <w:ind w:left="426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celu odzyskania kwot nieprawidłowo wykorzystanych lub pobranych Euroregion ma obowiązek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5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żądać zwrotu przez Beneficjenta </w:t>
      </w:r>
      <w:r>
        <w:rPr>
          <w:rFonts w:cs="Arial Narrow" w:ascii="Arial Narrow" w:hAnsi="Arial Narrow"/>
          <w:sz w:val="22"/>
        </w:rPr>
        <w:t xml:space="preserve">Mikroprojektu </w:t>
      </w:r>
      <w:r>
        <w:rPr>
          <w:rFonts w:cs="Arial Narrow" w:ascii="Arial Narrow" w:hAnsi="Arial Narrow"/>
          <w:sz w:val="22"/>
          <w:szCs w:val="24"/>
        </w:rPr>
        <w:t>równowartości nienależnie wypłaconej kwoty wraz z odsetkami lub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5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potrącić nienależnie wypłacone kwoty wraz z odsetkami z kwot kolejnych refundacji należnych Beneficjentowi </w:t>
      </w:r>
      <w:r>
        <w:rPr>
          <w:rFonts w:cs="Arial Narrow" w:ascii="Arial Narrow" w:hAnsi="Arial Narrow"/>
          <w:sz w:val="22"/>
        </w:rPr>
        <w:t>Mikroprojektu lub</w:t>
      </w:r>
      <w:r>
        <w:rPr>
          <w:rFonts w:cs="Arial Narrow" w:ascii="Arial Narrow" w:hAnsi="Arial Narrow"/>
          <w:sz w:val="22"/>
          <w:szCs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57"/>
        <w:jc w:val="both"/>
        <w:rPr/>
      </w:pPr>
      <w:r>
        <w:rPr>
          <w:rFonts w:cs="Arial Narrow" w:ascii="Arial Narrow" w:hAnsi="Arial Narrow"/>
          <w:sz w:val="22"/>
        </w:rPr>
        <w:t xml:space="preserve">podjąć czynności zmierzające do odzyskania należnych środków dofinansowania, z wykorzystaniem dostępnych środków prawnych, w szczególności zabezpieczenia, o którym mowa w </w:t>
      </w:r>
      <w:r>
        <w:rPr>
          <w:rFonts w:cs="Arial Narrow" w:ascii="Arial Narrow" w:hAnsi="Arial Narrow"/>
          <w:sz w:val="22"/>
          <w:szCs w:val="24"/>
        </w:rPr>
        <w:t>§ 7.</w:t>
      </w:r>
    </w:p>
    <w:p>
      <w:pPr>
        <w:pStyle w:val="Normal"/>
        <w:spacing w:before="120" w:after="0"/>
        <w:ind w:left="66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</w:rPr>
        <w:t>Odsetki od dofinansowania wykorzystanego niezgodnie z przeznaczeniem, bez zachowania odpowiednich procedur lub pobranego w sposób nienależny albo w nadmiernej wysokości są naliczane zgodnie z przepisami o finansach publicznych dotyczącymi zwrotu dot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Arial Narrow" w:ascii="Arial Narrow" w:hAnsi="Arial Narrow"/>
          <w:sz w:val="22"/>
        </w:rPr>
        <w:t xml:space="preserve">W przypadku, gdy kwota nieprawidłowo wykorzystanego lub pobranego dofinansowania jest wyższa niż kwota pozostała do refundacji lub nie jest możliwe dokonanie potrącenia, a Beneficjent Mikroprojektu nie dokonał w wyznaczonym terminie, o którym mowa w ust. 1, Instytucja Pośrednicząca podejmie czynności zmierzające do odzyskania należnych środków dofinansowania, z wykorzystaniem dostępnych środków prawnych, w szczególności zabezpieczenia, o którym mowa w </w:t>
      </w:r>
      <w:r>
        <w:rPr>
          <w:rFonts w:cs="Arial Narrow" w:ascii="Arial Narrow" w:hAnsi="Arial Narrow"/>
          <w:sz w:val="22"/>
          <w:szCs w:val="24"/>
        </w:rPr>
        <w:t>§ 7. Koszty czynności zmierzających do odzyskania nieprawidłowo wykorzystanego dofinansowania obciążają Beneficjenta Mikroprojektu.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 9.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świadczenia Beneficjenta Mikroprojektu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m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neficjent Mikroprojektu oświadcza, że zapoznał się z Programem i Uzupełnieniem Programu.</w:t>
      </w:r>
    </w:p>
    <w:p>
      <w:pPr>
        <w:pStyle w:val="Tm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neficjent Mikroprojektu oświadcza, że w przypadku Mikroprojektu nie następuje nakładanie się pomocy z funduszy pomocowych Unii Europejskiej. Beneficjent Mikroprojektu jest zobowiązany do poinformowania Instytucji Pośredniczącej o wszystkich realizowanych przez siebie projektach finansowanych z funduszy strukturalnych lub Funduszu Spójności lub innych funduszy Unii Europejskiej w dniu podpisania niniejszej umowy.</w:t>
      </w:r>
    </w:p>
    <w:p>
      <w:pPr>
        <w:pStyle w:val="Tm"/>
        <w:rPr/>
      </w:pPr>
      <w:r>
        <w:rPr>
          <w:rFonts w:cs="Arial Narrow" w:ascii="Arial Narrow" w:hAnsi="Arial Narrow"/>
          <w:sz w:val="22"/>
        </w:rPr>
        <w:t>  </w:t>
      </w:r>
      <w:r>
        <w:rPr>
          <w:rFonts w:cs="Arial Narrow" w:ascii="Arial Narrow" w:hAnsi="Arial Narrow"/>
          <w:sz w:val="22"/>
        </w:rPr>
        <w:t>3.  W przypadku zakupu sprzętu ruchomego Beneficjent Mikroprojektu oświadcza, że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19"/>
      </w:r>
      <w:r>
        <w:rPr>
          <w:rFonts w:cs="Arial Narrow" w:ascii="Arial Narrow" w:hAnsi="Arial Narrow"/>
          <w:sz w:val="22"/>
        </w:rPr>
        <w:t>):</w:t>
      </w:r>
    </w:p>
    <w:p>
      <w:pPr>
        <w:pStyle w:val="NormalnyWeb"/>
        <w:ind w:left="840" w:hanging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     sprzęt ruchomy będzie użytkowany zgodnie z celem określonym we wniosku, o którym mowa w § 2 ust. 1;</w:t>
      </w:r>
    </w:p>
    <w:p>
      <w:pPr>
        <w:pStyle w:val="NormalnyWeb"/>
        <w:ind w:left="840" w:hanging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     sprzęt ruchomy będzie użytkowany w obszarze geograficznym, określonym we wniosku, o którym mowa w § 2 ust. 1;</w:t>
      </w:r>
    </w:p>
    <w:p>
      <w:pPr>
        <w:pStyle w:val="NormalnyWeb"/>
        <w:ind w:left="840" w:hanging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     umożliwi przeprowadzenie kontroli zakupionego sprzętu ruchomego przez Instytucję Pośredniczącą lub inną uprawnioną do tego instytucję.</w:t>
      </w:r>
    </w:p>
    <w:p>
      <w:pPr>
        <w:pStyle w:val="Tm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 </w:t>
      </w:r>
      <w:r>
        <w:rPr>
          <w:rFonts w:cs="Arial Narrow" w:ascii="Arial Narrow" w:hAnsi="Arial Narrow"/>
          <w:sz w:val="22"/>
        </w:rPr>
        <w:t>4. Koszty eksploatacji sprzętu ruchomego są kosztami niekwalifikowalnymi.</w:t>
      </w:r>
    </w:p>
    <w:p>
      <w:pPr>
        <w:pStyle w:val="Tm"/>
        <w:numPr>
          <w:ilvl w:val="0"/>
          <w:numId w:val="11"/>
        </w:numPr>
        <w:tabs>
          <w:tab w:val="clear" w:pos="708"/>
        </w:tabs>
        <w:ind w:left="360" w:hanging="27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niedotrzymania przez Beneficjenta Mikroprojektu warunków określonych w ust. 3 pkt 1 i 2, dofinansowanie w części finansującej sprzęt ruchomy, o którym mowa w pkt 1 i 2 podlega zwrotowi w terminie i na rachunek wskazany przez Instytucję Pośredniczącą wraz z odsetkami w wysokości określonej jak dla zaległości podatkowych naliczanymi od dnia przekazania dofinansowania.</w:t>
      </w:r>
    </w:p>
    <w:p>
      <w:pPr>
        <w:pStyle w:val="Tm"/>
        <w:numPr>
          <w:ilvl w:val="0"/>
          <w:numId w:val="11"/>
        </w:numPr>
        <w:tabs>
          <w:tab w:val="clear" w:pos="708"/>
        </w:tabs>
        <w:ind w:left="360" w:hanging="27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neficjent Mikroprojektu zobowiązuje się wziąć na siebie odpowiedzialność za szkody wobec osób trzecich powstałe w wyniku realizacji Mikroprojektu.</w:t>
      </w:r>
    </w:p>
    <w:p>
      <w:pPr>
        <w:pStyle w:val="NormalnyWeb"/>
        <w:ind w:left="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4"/>
        </w:rPr>
        <w:t>§ 10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Sprawozdawczoś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eneficjent Mikroprojektu zobowiązany jest do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Systematycznego monitorowania przebiegu realizacji mikroprojektu oraz niezwłocznego informowania Euroregionu o zaistniałych nieprawidłowościach lub o zamiarze zaprzestania realizacji mikroprojektu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omiaru wskaźników produktu i rezultatu osiągniętych dzięki realizacji Mikroprojektu zgodnie ze wskaźnikami monitoringowymi zamieszczonymi we wniosku, o którym mowa § 2 ust. 1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przygotowania i przekazywania do Euroregionu sprawozdań </w:t>
      </w:r>
      <w:r>
        <w:rPr>
          <w:rFonts w:cs="Arial" w:ascii="Arial Narrow" w:hAnsi="Arial Narrow"/>
          <w:sz w:val="22"/>
          <w:szCs w:val="24"/>
        </w:rPr>
        <w:t>w wersji papierowej i elektronicznej</w:t>
      </w:r>
      <w:r>
        <w:rPr>
          <w:rFonts w:cs="Arial Narrow" w:ascii="Arial Narrow" w:hAnsi="Arial Narrow"/>
          <w:sz w:val="22"/>
          <w:szCs w:val="24"/>
        </w:rPr>
        <w:t xml:space="preserve"> z realizacji Mikroprojektu w następujących terminach: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1077" w:hanging="357"/>
        <w:jc w:val="both"/>
        <w:rPr/>
      </w:pPr>
      <w:r>
        <w:rPr>
          <w:rFonts w:cs="Arial Narrow" w:ascii="Arial Narrow" w:hAnsi="Arial Narrow"/>
          <w:sz w:val="22"/>
        </w:rPr>
        <w:t xml:space="preserve">z realizacji Mikroprojektu </w:t>
      </w:r>
      <w:r>
        <w:rPr>
          <w:rFonts w:cs="Arial Narrow" w:ascii="Arial Narrow" w:hAnsi="Arial Narrow"/>
          <w:i/>
          <w:sz w:val="22"/>
        </w:rPr>
        <w:t>(wskaźniki osiągnięcia produktu)</w:t>
      </w:r>
      <w:r>
        <w:rPr>
          <w:rFonts w:cs="Arial Narrow" w:ascii="Arial Narrow" w:hAnsi="Arial Narrow"/>
          <w:sz w:val="22"/>
        </w:rPr>
        <w:t xml:space="preserve"> w ciągu 20 dni kalendarzowych od dnia zakończenia realizacji Mikroprojektu tj. od daty złożenia wniosku o płatność końcową</w:t>
      </w:r>
      <w:r>
        <w:rPr>
          <w:rFonts w:cs="Arial Narrow" w:ascii="Arial Narrow" w:hAnsi="Arial Narrow"/>
          <w:sz w:val="22"/>
          <w:szCs w:val="24"/>
        </w:rPr>
        <w:t xml:space="preserve">, zgodnie z wzorem stanowiącym załącznik nr 4 do Umowy. 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1077" w:hanging="357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końcowego - </w:t>
      </w:r>
      <w:r>
        <w:rPr>
          <w:rFonts w:cs="Arial Narrow" w:ascii="Arial Narrow" w:hAnsi="Arial Narrow"/>
          <w:i/>
          <w:sz w:val="22"/>
        </w:rPr>
        <w:t>(informujący o wskaźnikach osiągnięcia celów Mikroprojektu)</w:t>
      </w:r>
      <w:r>
        <w:rPr>
          <w:rFonts w:cs="Arial Narrow" w:ascii="Arial Narrow" w:hAnsi="Arial Narrow"/>
          <w:sz w:val="22"/>
        </w:rPr>
        <w:t xml:space="preserve"> w ciągu 14 dni po upłynięciu 12 miesięcy od dnia zakończenia realizacji Mikroprojektu,</w:t>
      </w:r>
      <w:r>
        <w:rPr>
          <w:rFonts w:cs="Arial Narrow" w:ascii="Arial Narrow" w:hAnsi="Arial Narrow"/>
          <w:sz w:val="22"/>
          <w:szCs w:val="24"/>
        </w:rPr>
        <w:t xml:space="preserve"> zgodnie z wzorem stanowiącym załącznik nr 4 do Umowy</w:t>
      </w:r>
      <w:r>
        <w:rPr>
          <w:rFonts w:cs="Arial Narrow" w:ascii="Arial Narrow" w:hAnsi="Arial Narrow"/>
          <w:i/>
          <w:sz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zekazywania do Euroregionu wszystkich dokumentów, informacji i wyjaśnień związanych z realizacją Mikroprojektu, których Euroregion zażąda w trakcie okresu określonego w § 11 ust. 3. i 5.</w:t>
      </w:r>
    </w:p>
    <w:p>
      <w:pPr>
        <w:pStyle w:val="Tm"/>
        <w:numPr>
          <w:ilvl w:val="0"/>
          <w:numId w:val="1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stwierdzenia braków formalnych w przekazanych do Euroregionu sprawozdaniach, o których mowa w ust. 1 pkt 3, Beneficjent Mikroprojektu jest zobowiązany do przesłania uzupełnionych sprawozdań w terminie wyznaczonym przez Euroregion.</w:t>
      </w:r>
    </w:p>
    <w:p>
      <w:pPr>
        <w:pStyle w:val="Tm"/>
        <w:numPr>
          <w:ilvl w:val="0"/>
          <w:numId w:val="1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Niewykonanie przez Beneficjenta Mikroprojektu obowiązków, o których mowa w ust. 1 pkt 3 oraz w ust. 2, powoduje wstrzymanie dofinansowania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§ 11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Ewidencja księgowa i archiwizacj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eneficjent Mikroprojektu zobowiązany jest do stosowania odrębnej ewidencji księgowej dotyczącej realizacji Mikroprojekt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eneficjent Mikroprojektu zobowiązany jest do prowadzenia ewidencji księgowej dla środków przekazanych przez Euroregion zgodnie z obowiązującymi przepisami tak, aby umożliwiała ona identyfikację Mikroprojektu oraz poszczególnych operacji bankowych dla Mikroprojekt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eneficjent Mikroprojektu zobowiązany jest do przechowywania dokumentacji związanej z realizacją Mikroprojektu co najmniej do dnia 31 grudnia 2013 r., z zastrzeżeniem ust. 4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</w:rPr>
        <w:t>Euroregion może przedłużyć termin, o którym mowa w ust. 3, informując o tym Beneficjenta Mikroprojektu na piśmie przed upływem termin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eneficjent Mikroprojektu jest zobowiązany do przechowywania dokumentów dotyczących ewentualnej pomocy publicznej udzielanej przedsiębiorcom przez 10 lat od dnia zawarcia niniejszej Umowy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4"/>
        </w:rPr>
        <w:footnoteReference w:id="20"/>
      </w:r>
    </w:p>
    <w:p>
      <w:pPr>
        <w:pStyle w:val="Normal"/>
        <w:spacing w:before="120" w:after="0"/>
        <w:jc w:val="center"/>
        <w:rPr>
          <w:rFonts w:ascii="Arial Narrow" w:hAnsi="Arial Narrow" w:cs="Tahoma"/>
          <w:b/>
          <w:b/>
          <w:sz w:val="22"/>
          <w:szCs w:val="24"/>
        </w:rPr>
      </w:pPr>
      <w:r>
        <w:rPr>
          <w:rFonts w:cs="Tahoma" w:ascii="Arial Narrow" w:hAnsi="Arial Narrow"/>
          <w:b/>
          <w:sz w:val="22"/>
          <w:szCs w:val="24"/>
        </w:rPr>
      </w:r>
    </w:p>
    <w:p>
      <w:pPr>
        <w:pStyle w:val="Tm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12.</w:t>
      </w:r>
    </w:p>
    <w:p>
      <w:pPr>
        <w:pStyle w:val="Tm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mówienia publiczne</w:t>
      </w:r>
    </w:p>
    <w:p>
      <w:pPr>
        <w:pStyle w:val="Tm"/>
        <w:numPr>
          <w:ilvl w:val="1"/>
          <w:numId w:val="6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neficjent Mikroprojektu jest zobowiązany do stosowania przepisów ustawy z dnia 29 stycznia 2004 r. Prawo Zamówień Publicznych (DZ. U. Nr 19, poz. 117 z późn. Zm.).</w:t>
      </w:r>
    </w:p>
    <w:p>
      <w:pPr>
        <w:pStyle w:val="Tm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>
          <w:rFonts w:cs="Arial Narrow" w:ascii="Arial Narrow" w:hAnsi="Arial Narrow"/>
          <w:sz w:val="22"/>
        </w:rPr>
        <w:t>Beneficjent Mikroprojektu jest zobowiązany do udostępniania dowodów stosowania procedur dotyczących udzielania zamówień publicznych na żądanie Instytucji Zarządzającej / Krajowej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1"/>
      </w:r>
      <w:r>
        <w:rPr>
          <w:rFonts w:cs="Arial Narrow" w:ascii="Arial Narrow" w:hAnsi="Arial Narrow"/>
          <w:sz w:val="22"/>
        </w:rPr>
        <w:t>, Instytucji Pośredniczącej, Euroregionu lub innych upoważnionych organów.</w:t>
      </w:r>
    </w:p>
    <w:p>
      <w:pPr>
        <w:pStyle w:val="Tm"/>
        <w:numPr>
          <w:ilvl w:val="1"/>
          <w:numId w:val="6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neficjent Mikroprojektu ma obowiązek niezwłocznego przekazania Euroregionowi informacji o wynikach ewentualnych kontroli przeprowadzonych przez Prezesa Urzędu Zamówień Publicznych lub inne instytucje uprawnione do kontroli postępowania o udzielenie zamówienia publicznego, jeżeli kontrola ta obejmowała postępowanie związane z realizacją Mikroprojektu.</w:t>
      </w:r>
    </w:p>
    <w:p>
      <w:pPr>
        <w:pStyle w:val="Tm"/>
        <w:numPr>
          <w:ilvl w:val="1"/>
          <w:numId w:val="6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W przypadku powzięcia przez Euroregion informacji o możliwym naruszeniu przez Beneficjenta </w:t>
      </w:r>
      <w:r>
        <w:rPr>
          <w:rFonts w:cs="Arial Narrow" w:ascii="Arial Narrow" w:hAnsi="Arial Narrow"/>
          <w:sz w:val="22"/>
        </w:rPr>
        <w:t xml:space="preserve">Mikroprojektu </w:t>
      </w:r>
      <w:r>
        <w:rPr>
          <w:rFonts w:cs="Arial Narrow" w:ascii="Arial Narrow" w:hAnsi="Arial Narrow"/>
          <w:sz w:val="22"/>
          <w:szCs w:val="20"/>
        </w:rPr>
        <w:t xml:space="preserve">przepisów o zamówieniach publicznych, Euroregion występuje do Prezesa Urzędu Zamówień Publicznych z wnioskiem o wszczęcie kontroli przeprowadzonego postępowania o udzielenie zamówienia publicznego. Euroregion zastrzega sobie prawo wstrzymania dofinansowania do czasu zastosowania się Beneficjenta </w:t>
      </w:r>
      <w:r>
        <w:rPr>
          <w:rFonts w:cs="Arial Narrow" w:ascii="Arial Narrow" w:hAnsi="Arial Narrow"/>
          <w:sz w:val="22"/>
        </w:rPr>
        <w:t xml:space="preserve">Mikroprojektu </w:t>
      </w:r>
      <w:r>
        <w:rPr>
          <w:rFonts w:cs="Arial Narrow" w:ascii="Arial Narrow" w:hAnsi="Arial Narrow"/>
          <w:sz w:val="22"/>
          <w:szCs w:val="20"/>
        </w:rPr>
        <w:t>do zaleceń pokontrolnych Prezesa Urzędu Zamówień Publicznych (w przypadku, gdy takie zalecenia zostaną wydane w wyniku przeprowadzenia kontroli uprzedniej) lub ma prawo rozwiązać niniejszą umowę zgodnie z § 17 ust. 1 pkt 8, jeżeli w wyniku przeprowadzonej kontroli następczej ujawniono naruszenie przepisów ustawy.</w:t>
      </w:r>
    </w:p>
    <w:p>
      <w:pPr>
        <w:pStyle w:val="Tm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Arial Narrow" w:hAnsi="Arial Narrow"/>
          <w:b/>
          <w:sz w:val="22"/>
          <w:szCs w:val="24"/>
        </w:rPr>
        <w:t xml:space="preserve">§ </w:t>
      </w:r>
      <w:r>
        <w:rPr>
          <w:rFonts w:cs="Arial Narrow" w:ascii="Arial Narrow" w:hAnsi="Arial Narrow"/>
          <w:b/>
          <w:sz w:val="22"/>
          <w:szCs w:val="24"/>
        </w:rPr>
        <w:t>13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Audyt</w:t>
      </w:r>
    </w:p>
    <w:p>
      <w:pPr>
        <w:pStyle w:val="Tekstpodstawowywcity3"/>
        <w:ind w:left="0"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eneficjent Mikroprojektu zobowiązuje się do poddania się audytowi w zakresie prawidłowości realizowanych działań w ramach niniejszej Umowy przez uprawnione jednostki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§ 14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Promocja</w:t>
      </w:r>
    </w:p>
    <w:p>
      <w:pPr>
        <w:pStyle w:val="NormalnyWeb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neficjent Mikroprojektu jest zobowiązany do:</w:t>
      </w:r>
    </w:p>
    <w:p>
      <w:pPr>
        <w:pStyle w:val="NormalnyWeb"/>
        <w:ind w:left="840" w:hanging="480"/>
        <w:jc w:val="both"/>
        <w:rPr/>
      </w:pPr>
      <w:r>
        <w:rPr>
          <w:rFonts w:cs="Arial Narrow" w:ascii="Arial Narrow" w:hAnsi="Arial Narrow"/>
          <w:sz w:val="22"/>
        </w:rPr>
        <w:t>1)      informowania społeczeństwa o finansowaniu realizacji Mikroprojektu przez Unię Europejską, zgodnie z wymogami, o których mowa w rozporządzeniu Komisji (WE) nr 1159/2000 z dnia 30 maja 2000 r. w sprawie prowadzenia przez Państwa Członkowskie działań informacyjnych i promocyjnych dotyczących pomocy udzielanej z funduszy strukturalnych (Dz. Urz. WE L 130 z 30.05.2004 r.), oraz wytycznymi Instytucji Zarządzającej / Krajowej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2"/>
      </w:r>
      <w:r>
        <w:rPr>
          <w:rFonts w:cs="Arial Narrow" w:ascii="Arial Narrow" w:hAnsi="Arial Narrow"/>
          <w:sz w:val="22"/>
        </w:rPr>
        <w:t>;</w:t>
      </w:r>
    </w:p>
    <w:p>
      <w:pPr>
        <w:pStyle w:val="NormalnyWeb"/>
        <w:ind w:left="840" w:hanging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     zamieszczenia we wszystkich dokumentach, które przygotowuje w związku z realizacją Mikroprojektu, informacji o udziale Funduszu oraz budżetu państwa we współfinansowaniu Mikroprojektu oraz logo Programu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5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Kontrol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Euroregion przeprowadza kontrolę dokumentacji oraz kontrole na miejscu realizacji Mikroprojektu, zgodnie z </w:t>
      </w:r>
      <w:r>
        <w:rPr>
          <w:rFonts w:cs="Arial" w:ascii="Arial Narrow" w:hAnsi="Arial Narrow"/>
          <w:sz w:val="22"/>
          <w:szCs w:val="24"/>
        </w:rPr>
        <w:t>obowiązującymi procedurami oraz na odpowiednio stosowanych zasadach określonych w rozporządzeniu Ministra Gospodarki i Pracy z dnia 22 września 2004 r. w sprawie trybu, terminów i zakresu sprawozdawczości dotyczącej realizacji Narodowego Planu Rozwoju, trybu kontroli realizacji Narodowego Planu Rozwoju oraz trybu rozliczeń (Dz.U. Nr 216, poz. 2206)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4"/>
        </w:rPr>
        <w:t xml:space="preserve">a także zgodnie z </w:t>
      </w:r>
      <w:r>
        <w:rPr>
          <w:rFonts w:cs="Arial Narrow" w:ascii="Arial Narrow" w:hAnsi="Arial Narrow"/>
          <w:sz w:val="22"/>
          <w:szCs w:val="24"/>
        </w:rPr>
        <w:t>zaleceniami Instytucji Zarządzającej / Krajowej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4"/>
        </w:rPr>
        <w:footnoteReference w:id="23"/>
      </w:r>
      <w:r>
        <w:rPr>
          <w:rFonts w:cs="Arial Narrow" w:ascii="Arial Narrow" w:hAnsi="Arial Narrow"/>
          <w:sz w:val="22"/>
          <w:szCs w:val="24"/>
        </w:rPr>
        <w:t xml:space="preserve"> i Instytucji Pośredniczącej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4"/>
        </w:rPr>
        <w:footnoteReference w:id="24"/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Beneficjent Mikroprojektu zobowiązany jest poddać się kontroli w zakresie prawidłowości realizacji Mikroprojektu i wykorzystania przekazanych środków finansowych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</w:rPr>
        <w:t>Kontrolę przeprowadza się w siedzibie Beneficjenta Mikroprojektu lub w miejscu realizacji Mikroprojekt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Kontroli może dokonać Euroregion oraz inne podmioty krajowe i wspólnotowe uprawnione do jej przeprowadzeni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Beneficjent Mikroprojektu jest zobowiązany zapewnić podmiotom, o których mowa w ust. 2, prawo wglądu we wszystkie dokumenty, w tym dokumenty elektroniczne związane z realizacją Mikroprojektu, przez cały okres ich przechowywania określony w § 11 ust. 3 i 5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§ 16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Zmiany w umowie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  <w:t>W uzasadnionych przypadkach Beneficjent Mikroprojektu może zgłosić Euroregionowi zmiany dotyczące realizacji Mikroprojektu przed ich wprowadzeniem, jednak nie później niż na 45 dni przed planowanym zakończeniem realizacji Mikroprojektu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Jeżeli wartość Mikroprojektu ulegnie zmniejszeniu w wyniku zmiany zakresu rzeczowego i finansowego realizowanego Mikroprojektu w stosunku do jego całkowitej wartości, o której mowa w § 4 ust. 1, wysokość dofinansowania ulega odpowiedniemu zmniejszeniu z zachowaniem udziału procentowego dofinansowania w wydatkach kwalifikowalnych, określonego w § 4 ust. 3. Zmiana taka wymaga zmiany umowy w formie aneksu.</w:t>
      </w:r>
    </w:p>
    <w:p>
      <w:pPr>
        <w:pStyle w:val="Tm"/>
        <w:numPr>
          <w:ilvl w:val="0"/>
          <w:numId w:val="16"/>
        </w:numPr>
        <w:rPr/>
      </w:pPr>
      <w:r>
        <w:rPr>
          <w:rFonts w:cs="Times New Roman" w:ascii="Arial Narrow" w:hAnsi="Arial Narrow"/>
          <w:sz w:val="22"/>
        </w:rPr>
        <w:t>Jeże</w:t>
      </w:r>
      <w:r>
        <w:rPr>
          <w:rFonts w:cs="Arial Narrow" w:ascii="Arial Narrow" w:hAnsi="Arial Narrow"/>
          <w:sz w:val="22"/>
        </w:rPr>
        <w:t>li całkowita wartość Mikroprojektu ulegnie zwiększeniu w stosunku do wartości podanej w § 4 ust. 1, wysokość dofinansowania określona w § 4 ust. 3 nie ulega zmianie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zesunięcia pomiędzy kategoriami wydatków do wysokości 20 % całkowitej wartości Mikroprojektu mogą być dokonane bez zgody Euroregionu. Przesunięcia pomiędzy kategoriami wydatków, które przekraczają 20% całkowitej wartości Mikroprojektu mogą być dokonane po uzyskaniu pozytywnej decyzji Euroregionu w tej sprawie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W razie wystąpienia niezależnych od Beneficjenta </w:t>
      </w:r>
      <w:r>
        <w:rPr>
          <w:rFonts w:cs="Arial Narrow" w:ascii="Arial Narrow" w:hAnsi="Arial Narrow"/>
          <w:sz w:val="22"/>
        </w:rPr>
        <w:t xml:space="preserve">Mikroprojektu </w:t>
      </w:r>
      <w:r>
        <w:rPr>
          <w:rFonts w:cs="Arial Narrow" w:ascii="Arial Narrow" w:hAnsi="Arial Narrow"/>
          <w:sz w:val="22"/>
          <w:szCs w:val="24"/>
        </w:rPr>
        <w:t>okoliczności powodujących konieczność wprowadzenia zmian do Mikroprojektu, strony uzgadniają zakres zmian w umowie, które są niezbędne dla zapewnienia prawidłowej realizacji Mikroprojektu.</w:t>
      </w:r>
    </w:p>
    <w:p>
      <w:pPr>
        <w:pStyle w:val="TextBody"/>
        <w:numPr>
          <w:ilvl w:val="0"/>
          <w:numId w:val="16"/>
        </w:numPr>
        <w:spacing w:before="120" w:after="0"/>
        <w:ind w:left="714" w:hanging="357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miany w umowie nie mogą prowadzić do zwiększenia dofinansowania.</w:t>
      </w:r>
    </w:p>
    <w:p>
      <w:pPr>
        <w:pStyle w:val="TextBody"/>
        <w:numPr>
          <w:ilvl w:val="0"/>
          <w:numId w:val="16"/>
        </w:numPr>
        <w:spacing w:before="120" w:after="0"/>
        <w:ind w:left="714" w:hanging="357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W przypadku gdy w okresie 5 lat od dnia podpisania umowy z Beneficjentem Mikroprojekt ulegnie znaczącej modyfikacji, o której mowa w art. 30 ust. 4 rozporządzenia Rady (WE) 1260/1999 (</w:t>
      </w:r>
      <w:r>
        <w:rPr>
          <w:rFonts w:cs="Arial Narrow" w:ascii="Arial Narrow" w:hAnsi="Arial Narrow"/>
          <w:sz w:val="22"/>
        </w:rPr>
        <w:t xml:space="preserve">Dz. Urz. WE Nr L 161, 26.06.1999 r.) </w:t>
      </w:r>
      <w:r>
        <w:rPr>
          <w:rFonts w:cs="Arial Narrow" w:ascii="Arial Narrow" w:hAnsi="Arial Narrow"/>
          <w:sz w:val="22"/>
          <w:szCs w:val="24"/>
        </w:rPr>
        <w:t xml:space="preserve">Beneficjent Mikroprojektu zobowiązany jest do zwrotu dofinansowania </w:t>
      </w:r>
      <w:r>
        <w:rPr>
          <w:rFonts w:cs="Arial Narrow" w:ascii="Arial Narrow" w:hAnsi="Arial Narrow"/>
          <w:sz w:val="22"/>
        </w:rPr>
        <w:t>zgodnie z poleceniem zwrotu i w terminie wyznaczonym przez Euroregion wraz z odsetkami w wysokości określonej jak dla zaległości podatkowych naliczonymi od dnia przekazania dofinansowania.</w:t>
      </w:r>
    </w:p>
    <w:p>
      <w:pPr>
        <w:pStyle w:val="Tm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a rachunku bankowego Beneficjenta Mikroprojektu wymaga zmiany niniejszej umowy w formie aneksu.</w:t>
      </w:r>
    </w:p>
    <w:p>
      <w:pPr>
        <w:pStyle w:val="Tm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m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/>
        <w:t>Zmiany w umowie wymagają formy pisemnej pod rygorem nieważności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§ 17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ozwiązanie umowy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Euroregion może rozwiązać niniejszą Umowę z zachowaniem jednomiesięcznego terminu wypowiedzenia, jeżeli Beneficjent Mikroprojektu </w:t>
      </w:r>
    </w:p>
    <w:p>
      <w:pPr>
        <w:pStyle w:val="NormalnyWeb"/>
        <w:numPr>
          <w:ilvl w:val="1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rozpoczął realizacji Mikroprojektu z przyczyn przez siebie zawinionych w terminie 3 miesięcy od ustalonego w § 3 ust. 1 dnia rozpoczęcia realizacji Mikroprojektu;</w:t>
      </w:r>
    </w:p>
    <w:p>
      <w:pPr>
        <w:pStyle w:val="NormalnyWeb"/>
        <w:numPr>
          <w:ilvl w:val="1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rzestał realizacji Mikroprojektu lub realizuje go w sposób niezgodny z niniejszą umową;</w:t>
      </w:r>
    </w:p>
    <w:p>
      <w:pPr>
        <w:pStyle w:val="NormalnyWeb"/>
        <w:numPr>
          <w:ilvl w:val="1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rzystał dofinansowanie niezgodnie z umową;</w:t>
      </w:r>
    </w:p>
    <w:p>
      <w:pPr>
        <w:pStyle w:val="NormalnyWeb"/>
        <w:numPr>
          <w:ilvl w:val="1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mówił poddania się kontroli uprawnionych instytucji lub audytowi;</w:t>
      </w:r>
    </w:p>
    <w:p>
      <w:pPr>
        <w:pStyle w:val="NormalnyWeb"/>
        <w:numPr>
          <w:ilvl w:val="1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erminie określonym przez Euroregion nie usunął stwierdzonych nieprawidłowości;</w:t>
      </w:r>
    </w:p>
    <w:p>
      <w:pPr>
        <w:pStyle w:val="NormalnyWeb"/>
        <w:numPr>
          <w:ilvl w:val="1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przedłożył, pomimo pisemnego wezwania przez Euroregion, sprawozdania z realizacji Mikroprojektu lub końcowego Mikroprojektu;</w:t>
      </w:r>
    </w:p>
    <w:p>
      <w:pPr>
        <w:pStyle w:val="NormalnyWeb"/>
        <w:numPr>
          <w:ilvl w:val="1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przestrzegał przepisów ustawy z dnia 29 stycznia 2004 r. Prawo zamówień publicznych (Dz. U. Nr 19, poz. 177 z późn. Zm.) lub obowiązków dotyczących udzielania zamówień publicznych wynikających z tej umowy;</w:t>
      </w:r>
    </w:p>
    <w:p>
      <w:pPr>
        <w:pStyle w:val="NormalnyWeb"/>
        <w:numPr>
          <w:ilvl w:val="1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sposób rażący nie wywiązuje się z obowiązków nałożonych na niego niniejszą umową.</w:t>
      </w:r>
    </w:p>
    <w:p>
      <w:pPr>
        <w:pStyle w:val="NormalnyWeb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nie wniósł zabezpieczeń, o których mowa w </w:t>
      </w:r>
      <w:r>
        <w:rPr>
          <w:rFonts w:cs="Arial Narrow" w:ascii="Arial Narrow" w:hAnsi="Arial Narrow"/>
          <w:bCs/>
          <w:sz w:val="22"/>
        </w:rPr>
        <w:t xml:space="preserve">§ </w:t>
      </w:r>
      <w:r>
        <w:rPr>
          <w:rFonts w:cs="Arial Narrow" w:ascii="Arial Narrow" w:hAnsi="Arial Narrow"/>
          <w:sz w:val="22"/>
        </w:rPr>
        <w:t xml:space="preserve">7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W przypadku rozwiązania umowy z powodów, o których mowa w ust. 1, Beneficjent Mikroprojektu jest zobowiązany do zwrotu środków, o których mowa w </w:t>
      </w:r>
      <w:r>
        <w:rPr>
          <w:rFonts w:cs="Arial Narrow" w:ascii="Arial Narrow" w:hAnsi="Arial Narrow"/>
          <w:bCs/>
          <w:sz w:val="22"/>
          <w:szCs w:val="24"/>
        </w:rPr>
        <w:t>§</w:t>
      </w:r>
      <w:r>
        <w:rPr>
          <w:rFonts w:cs="Arial Narrow" w:ascii="Arial Narrow" w:hAnsi="Arial Narrow"/>
          <w:sz w:val="22"/>
          <w:szCs w:val="24"/>
        </w:rPr>
        <w:t xml:space="preserve"> 4 ust. 3,  wraz z odsetkami obliczanymi jak dla zaległości podatkowych, naliczonymi od dnia przekazania dofinansowania, w terminie wyznaczonym przez Instytucję Pośredniczącą na rachunek przez nią wskazan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W przypadku, gdy wykonanie przez Beneficjenta </w:t>
      </w:r>
      <w:r>
        <w:rPr>
          <w:rFonts w:cs="Arial Narrow" w:ascii="Arial Narrow" w:hAnsi="Arial Narrow"/>
          <w:sz w:val="22"/>
        </w:rPr>
        <w:t xml:space="preserve">Mikroprojektu </w:t>
      </w:r>
      <w:r>
        <w:rPr>
          <w:rFonts w:cs="Arial Narrow" w:ascii="Arial Narrow" w:hAnsi="Arial Narrow"/>
          <w:sz w:val="22"/>
          <w:szCs w:val="24"/>
        </w:rPr>
        <w:t xml:space="preserve">obowiązków wynikających z niniejszej umowy jest niemożliwe w wyniku powstania okoliczności, za które Beneficjent Mikroprojektu nie ponosi odpowiedzialności, umowa niniejsza wygasa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Beneficjent Mikroprojektu zobowiązany jest do bezzwłocznego poinformowania Euroregion na piśmie o wystąpieniu okoliczności, o których mowa w ust. 3 oraz do wykazania ich stosownymi dokumentami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W przypadku wygaśnięcia umowy z przyczyn wskazanych w ust. 3 Beneficjent Mikroprojektu zobowiązany jest do przedłożenia Euroregionowi sprawozdania końcowego z realizacji Mikroprojektu, w terminie 50</w:t>
      </w:r>
      <w:r>
        <w:rPr>
          <w:rFonts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dni od dnia wygaśnięcia umow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Wygaśnięcie umowy z przyczyn wskazanych w ust. 3 nie zwalnia Beneficjenta </w:t>
      </w:r>
      <w:r>
        <w:rPr>
          <w:rFonts w:cs="Arial Narrow" w:ascii="Arial Narrow" w:hAnsi="Arial Narrow"/>
          <w:sz w:val="22"/>
        </w:rPr>
        <w:t xml:space="preserve">Mikroprojektu </w:t>
      </w:r>
      <w:r>
        <w:rPr>
          <w:rFonts w:cs="Arial Narrow" w:ascii="Arial Narrow" w:hAnsi="Arial Narrow"/>
          <w:sz w:val="22"/>
          <w:szCs w:val="24"/>
        </w:rPr>
        <w:t>z obowiązku zwrotu kwoty otrzymanego dofinansowania wraz z odsetkami w wysokości obliczonej jak dla zaległości podatkowych, jeżeli środki te zostały wydatkowane przez niego niezgodnie z przeznaczeniem, bez zachowania obowiązujących procedur lub też pobrane w sposób nienależny albo w nadmiernej wysokości, jak również w innych przypadkach wskazanych w umowie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8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283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W kwestiach nieuregulowanych w Umowie mają zastosowanie przepisy ustawy z dnia 23 kwietnia 1964 r. - Kodeks Cywilny (Dz. U. z 1964 r. Nr 16, poz. 93 z późn. zm.), ustawy z dnia 26 listopada 1998r. o finansach publicznych (tekst jednolity - Dz.U. z 2003 r. Nr 15, poz. 148)  ustawy z dnia 29 września 1994 r. o rachunkowości (Dz. U. z 2002 r., Nr 74 poz. 694 z późn. zm.) oraz ustawy z dnia 29 stycznia 2004 r. Prawo zamówień publicznych (Dz. U. Nr 19, poz. 177 z późn. zm.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283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W przypadku zaistnienia sporu wynikającego z realizacji niniejszej umowy strony dążyć będą do polubownego jego rozstrzygnięcia. W razie gdy spór nie zostanie rozstrzygnięty w drodze postępowania polubownego, wszelkie powstałe rozbieżności rozstrzygane będą przez sąd powszechny, właściwy według siedziby Euroregion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283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eneficjent Mikroprojektu jest zobowiązany do informowania Euroregionu o zmianie adresu/siedziby w terminie 14 dni kalendarz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283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W przypadku rozwiązania lub wygaśnięcia umowy, o której mowa w  </w:t>
      </w:r>
      <w:r>
        <w:rPr>
          <w:rFonts w:cs="Arial Narrow" w:ascii="Arial Narrow" w:hAnsi="Arial Narrow"/>
          <w:bCs/>
          <w:sz w:val="22"/>
          <w:szCs w:val="24"/>
        </w:rPr>
        <w:t>§ 2 ust. 1 wszelkie prawa i obowiązki Euroregionu wynikające z niniejszej umowy przejmuje Instytucja Pośrednicz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283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Umowę sporządzono w dwóch jednobrzmiących egzemplarzach, po jednym dla każdej ze Stron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4"/>
        </w:rPr>
        <w:t>§ 1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Umowa wchodzi w życie z dniem podpisania przez obie Strony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§ 20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W przypadku wykrycia bądź podejrzenia wystąpienia nieprawidłowości Beneficjent Mikroprojektu wyraża zgodę na przetwarzanie danych osobowych, zgodnie z wymogami formularzy raportów i zestawień opracowanych w ramach dokumentu „System informowania o nieprawidłowościach w zakresie wykorzystania funduszy strukturalnych”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§ 21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Integralną część Umowy stanowią następujące załączniki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ałącznik nr 1- poświadczona za zgodność z oryginałem kopia wniosku o dofinansowanie projektu z EFRR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Załącznik nr 2 – wzór  wniosku Beneficjenta Mikroprojektu o płatność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</w:rPr>
        <w:t>Załącznik nr 3 - poświadczona za zgodność z oryginałem kopia umowy zawiązującej partnerstwo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ałącznik nr 4 – wzór sprawozdania końcowego z realizacji Mikroprojektu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ałącznik nr 5- pełnomocnictwo do reprezentowania Beneficjenta</w:t>
      </w:r>
      <w:r>
        <w:rPr>
          <w:rFonts w:cs="Arial Narrow" w:ascii="Arial Narrow" w:hAnsi="Arial Narrow"/>
          <w:sz w:val="22"/>
        </w:rPr>
        <w:t xml:space="preserve"> Mikroprojektu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Załącznik nr 6 </w:t>
      </w:r>
      <w:r>
        <w:rPr>
          <w:rFonts w:cs="Arial Narrow" w:ascii="Arial Narrow" w:hAnsi="Arial Narrow"/>
          <w:sz w:val="22"/>
        </w:rPr>
        <w:t>Oświadczenie Beneficjenta Mikroprojektu o zapoznaniu się z Programem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Załącznik nr 7 </w:t>
      </w:r>
      <w:r>
        <w:rPr>
          <w:rFonts w:cs="Arial Narrow" w:ascii="Arial Narrow" w:hAnsi="Arial Narrow"/>
          <w:sz w:val="22"/>
        </w:rPr>
        <w:t>Oświadczenie Beneficjenta Mikroprojektu o zapoznaniu się z Uzupełnieniem Programu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uroregion</w:t>
        <w:tab/>
        <w:tab/>
        <w:tab/>
        <w:tab/>
        <w:t xml:space="preserve">                   </w:t>
        <w:tab/>
        <w:tab/>
        <w:tab/>
        <w:t>Beneficjent Mikroprojektu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………</w:t>
      </w:r>
      <w:r>
        <w:rPr>
          <w:rFonts w:cs="Arial Narrow" w:ascii="Arial Narrow" w:hAnsi="Arial Narrow"/>
          <w:sz w:val="22"/>
          <w:szCs w:val="24"/>
        </w:rPr>
        <w:t>, dnia……………</w:t>
        <w:tab/>
        <w:tab/>
        <w:tab/>
        <w:tab/>
        <w:tab/>
        <w:t xml:space="preserve">        ………, dnia ………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wpisać numer projektu nadany przez Euroreg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wpisać numer nadany przez Wspólny Sekretariat Techniczn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wpisać nazwę Beneficjenta, adres, regon, NIP (w zależności od statusu prawnego Beneficjenta Mikroprojektu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wpisać nazwę i numer prioryte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wpisać nazwę i numer dział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wpisać partnerów / uczestników w mikroprojekcie, zgodnie z </w:t>
      </w:r>
      <w:r>
        <w:rPr>
          <w:rFonts w:cs="Arial Narrow" w:ascii="Arial Narrow" w:hAnsi="Arial Narrow"/>
          <w:szCs w:val="24"/>
        </w:rPr>
        <w:t>§ 2 ust. 5</w:t>
      </w:r>
      <w:r>
        <w:rPr>
          <w:rFonts w:cs="Arial Narrow" w:ascii="Arial Narrow" w:hAnsi="Arial Narrow"/>
        </w:rPr>
        <w:t>: nazwy jednostek realizujących, adresy, numery regon lub/i NIP (w zależności od statusu prawnego jednostki realizującej). Jeżeli Mikroprojekt będzie realizowany wyłącznie przez podmiot wskazany jako Beneficjent Mikroprojektu, należy wpisać Beneficjenta Mikroprojektu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Projekt nie otrzymał współfinansowania ze środków budżetu państwa, w ust. 4 należy wpisać „nie dotyczy”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projekt jest realizowany przy udziale partnerów przez wkład własny rozumie się również środki partnerów mikroprojektu wniesione jako wkład własny, zgodnie z umową zawiązującą partnerstw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projekt jest realizowany przy udziale partnerów wydatki niekwalifikowalne mogą być ponoszone również przez innych partnerów mikroprojektu, zgodnie z umową zawiązującą partnerstw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mikroprojekt jest realizowany przy udziale partnerów będą to kopie faktur i innych dokumentów o równoważnej wartości dowodowej wystawionych, zgodnie z umową zawiązującą partnerstw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mikroprojekt jest realizowany przy udziale partnerów będą to kopie dokumentów potwierdzających odbiór urządzeń lub wykonanie prac podpisanych bądź wystawionych, zgodnie z umową zawiązującą partnerstwo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mikroprojekt jest realizowany przy udziale partnerów będą to kopie protokołów odbioru urządzeń lub przyjęcia materiałów podpisanych przez lub wystawionych, zgodnie z umową zawiązującą partnerstwo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mikroprojekt jest realizowany przy udziale partnerów będą to kopie wyciągów bankowych z rachunków lub przelewów bankowych, zgodnie z umową zawiązującą partnerstwo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mikroprojekt jest realizowany przy udziale partnerów będą to kopie innych dokumentów potwierdzających i uzasadniających prawidłową realizację Projektu wystawionych zgodnie z umową zawiązującą partnerstw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sowane w przypadku, gdy zakup sprzętu ruchomego został przewidziany we wniosku, o którym mowa w § 2 ust. 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 projektów objętych pomocą publiczną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mikroprojekt jest realizowany przy udziale partnerów kontroli podlegają także partnerzy w projekcie, zgodnie z umową zawiązującą partne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 Unicode MS;Times New Roman" w:hAnsi="Arial Unicode MS;Times New Roman" w:cs="Arial Unicode MS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 Unicode MS;Times New Roman" w:hAnsi="Arial Unicode MS;Times New Roman" w:cs="Arial Unicode MS;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ind w:left="120" w:hanging="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59:00Z</dcterms:created>
  <dc:creator>mnizalowska</dc:creator>
  <dc:description/>
  <dc:language>en-US</dc:language>
  <cp:lastModifiedBy>Urszula Skrzypczyńska</cp:lastModifiedBy>
  <cp:lastPrinted>2005-06-22T16:07:00Z</cp:lastPrinted>
  <dcterms:modified xsi:type="dcterms:W3CDTF">2006-01-16T12:17:00Z</dcterms:modified>
  <cp:revision>7</cp:revision>
  <dc:subject/>
  <dc:title>Umowa o dofinansowanie </dc:title>
</cp:coreProperties>
</file>