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Cs/>
        </w:rPr>
        <w:t xml:space="preserve">Załącznik nr 2 </w:t>
      </w:r>
      <w:r>
        <w:rPr/>
        <w:t>do umowy o dofinansowanie mikroprojektu w ramach Programu INTERREG</w:t>
      </w:r>
      <w:r>
        <w:rPr>
          <w:color w:val="FFFFFF"/>
        </w:rPr>
        <w:t xml:space="preserve"> </w:t>
      </w:r>
      <w:r>
        <w:rPr/>
        <w:t xml:space="preserve">III A </w:t>
      </w:r>
      <w:del w:id="0" w:author="Urszula Skrzypczyńska" w:date="2006-01-16T13:10:00Z">
        <w:r>
          <w:rPr/>
          <w:delText xml:space="preserve">........................... </w:delText>
        </w:r>
      </w:del>
      <w:ins w:id="1" w:author="Urszula Skrzypczyńska" w:date="2006-01-16T13:10:00Z">
        <w:r>
          <w:rPr/>
          <w:t xml:space="preserve">Czechy-Polska.  </w:t>
        </w:r>
      </w:ins>
      <w:r>
        <w:rPr/>
        <w:t>Wzór  wniosku Beneficjenta Mikroprojektu o płatność.</w:t>
      </w:r>
      <w:r>
        <w:rPr>
          <w:b/>
          <w:bCs/>
          <w:color w:val="FFFFFF"/>
          <w:sz w:val="22"/>
        </w:rPr>
        <w:tab/>
        <w:tab/>
        <w:tab/>
        <w:tab/>
        <w:tab/>
        <w:tab/>
      </w:r>
      <w:r>
        <w:rPr>
          <w:b/>
          <w:bCs/>
          <w:i/>
          <w:color w:val="FFFFFF"/>
          <w:sz w:val="22"/>
        </w:rPr>
        <w:t xml:space="preserve"> </w:t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FFFFFF"/>
          <w:sz w:val="22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color w:val="FFFFFF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547370</wp:posOffset>
            </wp:positionV>
            <wp:extent cx="2600960" cy="391160"/>
            <wp:effectExtent l="0" t="0" r="0" b="0"/>
            <wp:wrapTight wrapText="bothSides">
              <wp:wrapPolygon edited="0">
                <wp:start x="-121" y="0"/>
                <wp:lineTo x="-121" y="20766"/>
                <wp:lineTo x="21600" y="20766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814" w:dyaOrig="33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25.1pt;width:126pt;height:3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82411154" r:id="rId3"/>
        </w:object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318770</wp:posOffset>
            </wp:positionV>
            <wp:extent cx="1257300" cy="780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object w:dxaOrig="5190" w:dyaOrig="3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2pt;margin-top:12.25pt;width:92.8pt;height:53.9pt;mso-wrap-distance-left:9.05pt;mso-wrap-distance-right:9.05pt;mso-position-horizontal-relative:text;mso-position-vertical-relative:text" stroked="t" strokecolor="#FF0000" strokeweight="0pt" filled="f" o:ole="">
            <v:stroke linestyle="Single" dashstyle="Solid"/>
            <v:imagedata r:id="rId7" o:title=""/>
            <w10:wrap type="topAndBottom"/>
          </v:shape>
          <o:OLEObject Type="Embed" ProgID="" ShapeID="ole_rId6" DrawAspect="Content" ObjectID="_654556964" r:id="rId6"/>
        </w:objec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  <w:highlight w:val="lightGray"/>
        </w:rPr>
        <w:t xml:space="preserve">WNIOSEK BENEFICJENTA O PŁATNOŚĆ W RAMACH WSPARCIA MIKROPROJEKTÓW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2865</wp:posOffset>
                </wp:positionV>
                <wp:extent cx="5895340" cy="1685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  <w:gridCol w:w="467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1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1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  <w:t>(1_) Wniosek za okres: od...                            do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1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20" w:after="0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  <w:t>Euroregion przyjmujący wniosek: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20" w:after="0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  <w:t>Nr wniosku: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  <w:t xml:space="preserve">Data wpłynięcia wniosku: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  <w:t>Osoba przyjmująca wniosek: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  <w:t>Podpis i pieczę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132.75pt;mso-wrap-distance-left:0pt;mso-wrap-distance-right:7.05pt;mso-wrap-distance-top:0pt;mso-wrap-distance-bottom:0pt;margin-top:4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  <w:gridCol w:w="467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2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1" w:hanging="0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1" w:hanging="0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(1_) Wniosek za okres: od...                            do....</w:t>
                            </w:r>
                          </w:p>
                          <w:p>
                            <w:pPr>
                              <w:pStyle w:val="Normal"/>
                              <w:ind w:right="71" w:hanging="0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Euroregion przyjmujący wniosek: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Nr wniosku: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Data wpłynięcia wniosku: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Osoba przyjmująca wniosek: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odpis i pieczęć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Bookman Old Style" w:ascii="Bookman Old Style" w:hAnsi="Bookman Old Style"/>
          <w:sz w:val="22"/>
        </w:rPr>
        <w:t xml:space="preserve">(2_) Fundusz strukturalny: </w:t>
      </w:r>
      <w:r>
        <w:rPr>
          <w:rFonts w:cs="Bookman Old Style" w:ascii="Bookman Old Style" w:hAnsi="Bookman Old Style"/>
          <w:b/>
          <w:i/>
          <w:sz w:val="22"/>
        </w:rPr>
        <w:t>Europejski Fundusz Rozwoju Regional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(3_) Program: 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  <w:sz w:val="22"/>
        </w:rPr>
      </w:pPr>
      <w:r>
        <w:rPr>
          <w:rFonts w:cs="Bookman Old Style" w:ascii="Bookman Old Style" w:hAnsi="Bookman Old Style"/>
          <w:sz w:val="22"/>
        </w:rPr>
        <w:t xml:space="preserve">(4_) Priorytet: ......... .............................................................................................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Bookman Old Style" w:ascii="Bookman Old Style" w:hAnsi="Bookman Old Style"/>
          <w:sz w:val="22"/>
        </w:rPr>
        <w:t>(5_) Działanie: 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Bookman Old Style" w:ascii="Bookman Old Style" w:hAnsi="Bookman Old Style"/>
          <w:sz w:val="22"/>
        </w:rPr>
        <w:t>(6_) Tytuł mikroprojektu: 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(7_) Nr mikroprojektu:  .................................................................................................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(8_) Umowa o dofinansowaniu nr .................... (9_) z dnia ....................................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a kwotę dofinansowania .........................PLN, słownie ........................................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........................................................................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 w:val="false"/>
          <w:sz w:val="22"/>
        </w:rPr>
        <w:t>(10_)co stanowi ............% kwoty wydatków kwalifikowalnych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(11_) Okres realizacji mikroprojektu od ................. do  ...........................................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BodyText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BodyText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(12_) Rodzaj płatności (pierwsza, pośrednia, końcowa) ......................................</w:t>
      </w:r>
    </w:p>
    <w:p>
      <w:pPr>
        <w:pStyle w:val="BodyText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(13_) kwota wydatków kwalifikowalnych objętych wnioskiem ........................... PLN</w:t>
      </w:r>
    </w:p>
    <w:p>
      <w:pPr>
        <w:pStyle w:val="BodyText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spacing w:lineRule="auto" w:line="360"/>
        <w:rPr>
          <w:i/>
          <w:i/>
          <w:sz w:val="22"/>
        </w:rPr>
      </w:pPr>
      <w:r>
        <w:rPr>
          <w:sz w:val="22"/>
        </w:rPr>
        <w:t>(14_) wnioskowana kwota ........................................................................ PLN</w:t>
      </w:r>
    </w:p>
    <w:p>
      <w:pPr>
        <w:pStyle w:val="BodyText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b w:val="false"/>
          <w:sz w:val="22"/>
        </w:rPr>
        <w:t>(15_) kwota otrzymanych płatności w ramach mikroprojektu:........................... PLN</w:t>
      </w:r>
    </w:p>
    <w:p>
      <w:pPr>
        <w:pStyle w:val="BodyText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spacing w:before="12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dymka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(16_) DANE BENEFICJENTA</w:t>
            </w:r>
          </w:p>
        </w:tc>
      </w:tr>
      <w:tr>
        <w:trPr/>
        <w:tc>
          <w:tcPr>
            <w:tcW w:w="9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azwa/Imię i nazwisko:.......................................................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Bookman Old Style" w:ascii="Bookman Old Style" w:hAnsi="Bookman Old Style"/>
                <w:sz w:val="22"/>
              </w:rPr>
              <w:t>ul./al./pl................................................................................................................nr domu:.............. nr lokalu:.................</w:t>
            </w:r>
          </w:p>
        </w:tc>
      </w:tr>
      <w:tr>
        <w:trPr/>
        <w:tc>
          <w:tcPr>
            <w:tcW w:w="9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iejscowość:................................................ kod: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man Old Style" w:ascii="Bookman Old Style" w:hAnsi="Bookman Old Style"/>
                <w:sz w:val="22"/>
              </w:rPr>
              <w:t>telefon:......................... faks:....................... e-mail: ............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(17_) Osoba do kontaktu (jeżeli inna niż beneficjent):</w:t>
            </w:r>
          </w:p>
        </w:tc>
      </w:tr>
      <w:tr>
        <w:trPr/>
        <w:tc>
          <w:tcPr>
            <w:tcW w:w="9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mię i nazwisko: ..................................................................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man Old Style" w:ascii="Bookman Old Style" w:hAnsi="Bookman Old Style"/>
                <w:sz w:val="22"/>
                <w:lang w:val="de-DE"/>
              </w:rPr>
              <w:t>telefon:......................... faks:....................... e-mail: ............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lang w:val="de-D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(18_) </w:t>
            </w:r>
            <w:r>
              <w:rPr>
                <w:rFonts w:cs="Bookman Old Style" w:ascii="Bookman Old Style" w:hAnsi="Bookman Old Style"/>
                <w:color w:val="0000FF"/>
                <w:sz w:val="22"/>
              </w:rPr>
              <w:t>Rachunek bankowy</w:t>
            </w:r>
            <w:r>
              <w:rPr>
                <w:rFonts w:cs="Bookman Old Style" w:ascii="Bookman Old Style" w:hAnsi="Bookman Old Style"/>
                <w:sz w:val="22"/>
              </w:rPr>
              <w:t xml:space="preserve"> na który należy dokonać płatności (zgodnie z zapisami umowy o dofinansowaniu mikoprojektu):</w:t>
            </w:r>
          </w:p>
        </w:tc>
      </w:tr>
      <w:tr>
        <w:trPr/>
        <w:tc>
          <w:tcPr>
            <w:tcW w:w="9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man Old Style" w:ascii="Bookman Old Style" w:hAnsi="Bookman Old Style"/>
                <w:sz w:val="22"/>
              </w:rPr>
              <w:t>Posiadacz rachunku:............................................................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azwa banku:.........................................................................................................</w:t>
            </w:r>
          </w:p>
        </w:tc>
      </w:tr>
      <w:tr>
        <w:trPr>
          <w:trHeight w:val="622" w:hRule="atLeast"/>
        </w:trPr>
        <w:tc>
          <w:tcPr>
            <w:tcW w:w="9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r rachunku bankowego:......................................................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20" w:top="85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BodyText2"/>
        <w:rPr/>
      </w:pPr>
      <w:r>
        <w:rPr/>
        <w:t>(19_) ZESTAWIENIE DOKUMENTÓW potwierdzających poniesione wydatki objęte wnioskiem (stanowiących Załącznik 1 do niniejszego wniosku)</w:t>
      </w:r>
    </w:p>
    <w:tbl>
      <w:tblPr>
        <w:tblW w:w="120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870"/>
        <w:gridCol w:w="992"/>
        <w:gridCol w:w="855"/>
        <w:gridCol w:w="1235"/>
        <w:gridCol w:w="774"/>
        <w:gridCol w:w="1199"/>
        <w:gridCol w:w="1501"/>
        <w:gridCol w:w="1276"/>
        <w:gridCol w:w="1134"/>
        <w:gridCol w:w="850"/>
        <w:gridCol w:w="850"/>
      </w:tblGrid>
      <w:tr>
        <w:trPr>
          <w:trHeight w:val="1838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Lp. 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Lp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nr dokumentu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ata wystawienia dokumentu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umer księgowy lub ewidencyjny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pozycja w zesta- wieniu rzeczowo-finansowy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data zapłaty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sposób zapłaty 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(G – gotówka, 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P – przelew, 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 - karta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zwa towaru lub usługi/pozycja na fakturze/dokumenc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wota dokumentu brut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wota dokumentu net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wota wydatków kwalifikowaln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 tym VAT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1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uma ogółem w  PL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shd w:fill="CCCCCC" w:val="clear"/>
        <w:spacing w:lineRule="auto" w:line="360"/>
        <w:rPr>
          <w:rFonts w:ascii="Bookman Old Style" w:hAnsi="Bookman Old Style" w:cs="Bookman Old Style"/>
          <w:i/>
          <w:i/>
          <w:sz w:val="22"/>
          <w:u w:val="single"/>
        </w:rPr>
      </w:pPr>
      <w:r>
        <w:rPr>
          <w:rFonts w:cs="Bookman Old Style" w:ascii="Bookman Old Style" w:hAnsi="Bookman Old Style"/>
          <w:i/>
          <w:sz w:val="22"/>
          <w:u w:val="single"/>
        </w:rPr>
        <w:t>Potwierdzam ilość załączonych kopii faktur oraz dowodów zapłaty z niniejszym zestawieniem.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shd w:fill="CCCCCC" w:val="clear"/>
        <w:spacing w:lineRule="auto" w:line="360" w:before="120" w:after="0"/>
        <w:rPr/>
      </w:pPr>
      <w:r>
        <w:rPr>
          <w:rFonts w:cs="Bookman Old Style" w:ascii="Bookman Old Style" w:hAnsi="Bookman Old Style"/>
          <w:i/>
          <w:sz w:val="22"/>
        </w:rPr>
        <w:t>imię i nazwisko: ............................................................      data: .................................</w:t>
        <w:tab/>
        <w:t>podpis: ..................................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shd w:fill="CCCCCC" w:val="clear"/>
        <w:spacing w:lineRule="auto" w:line="360"/>
        <w:rPr>
          <w:rFonts w:ascii="Bookman Old Style" w:hAnsi="Bookman Old Style" w:cs="Bookman Old Style"/>
          <w:i/>
          <w:i/>
          <w:sz w:val="22"/>
          <w:u w:val="single"/>
        </w:rPr>
      </w:pPr>
      <w:r>
        <w:rPr>
          <w:rFonts w:cs="Bookman Old Style" w:ascii="Bookman Old Style" w:hAnsi="Bookman Old Style"/>
          <w:i/>
          <w:sz w:val="22"/>
          <w:u w:val="single"/>
        </w:rPr>
      </w:r>
    </w:p>
    <w:p>
      <w:pPr>
        <w:pStyle w:val="Heading5"/>
        <w:rPr>
          <w:rFonts w:ascii="Bookman Old Style" w:hAnsi="Bookman Old Style" w:cs="Bookman Old Style"/>
          <w:i/>
          <w:i/>
          <w:sz w:val="22"/>
          <w:u w:val="single"/>
        </w:rPr>
      </w:pPr>
      <w:r>
        <w:rPr>
          <w:rFonts w:cs="Bookman Old Style"/>
          <w:i/>
          <w:sz w:val="22"/>
          <w:u w:val="single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(20_) ŹRÓDŁA FINANSOWANIA WYDATKÓW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5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587"/>
        <w:gridCol w:w="1417"/>
        <w:gridCol w:w="2223"/>
      </w:tblGrid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Heading4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Źródł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Kwota wydat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ogółem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Kwo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wydatków kwalifikowalnych</w:t>
            </w:r>
          </w:p>
        </w:tc>
      </w:tr>
      <w:tr>
        <w:trPr>
          <w:trHeight w:val="304" w:hRule="atLeast"/>
          <w:cantSplit w:val="true"/>
        </w:trPr>
        <w:tc>
          <w:tcPr>
            <w:tcW w:w="8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Krajowe środki publiczne</w:t>
            </w:r>
            <w:r>
              <w:rPr>
                <w:rFonts w:cs="Bookman Old Style" w:ascii="Bookman Old Style" w:hAnsi="Bookman Old Style"/>
                <w:sz w:val="22"/>
              </w:rPr>
              <w:t>:</w:t>
              <w:tab/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. Budżet państ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. Środki jednostek samorządu terytorialnego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udżet województ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udżet powiat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udżet gmi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. Inne krajowe środki publiczne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8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Pozostałe źródła: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. Prywat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. In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Suma ogółem PLN: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 ty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. EB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. In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Heading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(21_) UZYSKANY PRZYCHÓD w okresie objętym wnioskiem (jeżeli zostało przewidziane w umowie o dofinansowaniu)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33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p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odzaj przychodu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Suma ogółem PLN:</w:t>
            </w:r>
          </w:p>
        </w:tc>
        <w:tc>
          <w:tcPr>
            <w:tcW w:w="2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(22_)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 xml:space="preserve">ZAKRES WYKONANYCH PRAC/ZAKUPÓW/USŁUG </w:t>
      </w:r>
      <w:r>
        <w:rPr>
          <w:rFonts w:cs="Bookman Old Style" w:ascii="Bookman Old Style" w:hAnsi="Bookman Old Style"/>
          <w:sz w:val="22"/>
        </w:rPr>
        <w:t>na które zostały poniesione wydatki objęte wnioskiem.</w:t>
      </w:r>
      <w:r>
        <w:rPr>
          <w:rFonts w:cs="Bookman Old Style" w:ascii="Bookman Old Style" w:hAnsi="Bookman Old Style"/>
          <w:b/>
          <w:sz w:val="22"/>
        </w:rPr>
        <w:t xml:space="preserve"> </w:t>
      </w:r>
    </w:p>
    <w:p>
      <w:pPr>
        <w:pStyle w:val="Tekstpodstawowy2"/>
        <w:rPr/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Fonts w:cs="Bookman Old Style" w:ascii="Bookman Old Style" w:hAnsi="Bookman Old Style"/>
          <w:b/>
          <w:sz w:val="22"/>
        </w:rPr>
        <w:t>(23_) ZGODNOŚĆ POSTĘPÓW REALIZACJI MIKROPROJEKTU Z UMOWĄ O DOFINANSOWANIE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w okresie objętym wnioskiem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zy wydatki i postęp prac są zgodne z umową o dofinansowanie?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Fonts w:cs="Bookman Old Style" w:ascii="Bookman Old Style" w:hAnsi="Bookman Old Style"/>
          <w:sz w:val="22"/>
        </w:rPr>
        <w:t xml:space="preserve">tak   </w:t>
      </w:r>
      <w:r>
        <w:rPr>
          <w:rFonts w:eastAsia="Symbol" w:cs="Symbol" w:ascii="Symbol" w:hAnsi="Symbol"/>
          <w:sz w:val="22"/>
        </w:rPr>
        <w:t></w:t>
      </w:r>
      <w:r>
        <w:rPr>
          <w:rFonts w:cs="Bookman Old Style" w:ascii="Bookman Old Style" w:hAnsi="Bookman Old Style"/>
          <w:sz w:val="22"/>
        </w:rPr>
        <w:t xml:space="preserve"> </w:t>
        <w:tab/>
        <w:tab/>
        <w:t xml:space="preserve">nie   </w:t>
      </w:r>
      <w:r>
        <w:rPr>
          <w:rFonts w:eastAsia="Symbol" w:cs="Symbol" w:ascii="Symbol" w:hAnsi="Symbol"/>
          <w:sz w:val="22"/>
        </w:rPr>
        <w:t>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eśli nie, proszę poniżej wyjaśnić przyczyny odstępstw od harmonogramu rzeczowo-finansowego zawartego w umowie o dofinansowanie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120" w:after="0"/>
        <w:rPr/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12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12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12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  <w:r>
        <w:br w:type="page"/>
      </w:r>
    </w:p>
    <w:p>
      <w:pPr>
        <w:pStyle w:val="BodyText2"/>
        <w:rPr/>
      </w:pPr>
      <w:r>
        <w:rPr>
          <w:sz w:val="22"/>
        </w:rPr>
        <w:t>(24_) Oświadczenie beneficjenta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a, niżej podpisany, niniejszym oświadczam, że informacje zawarte we wniosku są zgodne z prawdą, a wydatki wykazane we wniosku zostały rzeczywiście poniesione. Jestem świadomy odpowiedzialności karnej wynikającej z art. 271 kodeksu karnego, dotyczącej poświadczania nieprawdy, co do okoliczności mającej znaczenie prawn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Oświadczam, że dokumentacja związana z mikroprojektem przechowywana jest  .................................................................................................................. </w:t>
      </w:r>
      <w:r>
        <w:rPr>
          <w:rFonts w:cs="Bookman Old Style" w:ascii="Bookman Old Style" w:hAnsi="Bookman Old Style"/>
          <w:color w:val="0000FF"/>
          <w:sz w:val="22"/>
        </w:rPr>
        <w:t>[miejsce przechowywania dokumentacji]</w:t>
      </w:r>
    </w:p>
    <w:p>
      <w:pPr>
        <w:pStyle w:val="Normal"/>
        <w:rPr>
          <w:rFonts w:ascii="Bookman Old Style" w:hAnsi="Bookman Old Style" w:cs="Bookman Old Style"/>
          <w:i/>
          <w:i/>
          <w:color w:val="0000FF"/>
          <w:sz w:val="22"/>
        </w:rPr>
      </w:pPr>
      <w:r>
        <w:rPr>
          <w:rFonts w:cs="Bookman Old Style" w:ascii="Bookman Old Style" w:hAnsi="Bookman Old Style"/>
          <w:i/>
          <w:color w:val="0000FF"/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(25_) Załączniki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otwierdzone za zgodność z oryginałem kopie faktur lub dokumentów księgowych o podobnej wartości dowodowej, zgodnie z pozycją (19_) wniosku wraz z dowodami zapłaty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oświadczone za zgodność z oryginałem kopie dokumentów potwierdzające odbiór/wykonanie prac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>
          <w:rFonts w:cs="Bookman Old Style" w:ascii="Bookman Old Style" w:hAnsi="Bookman Old Style"/>
          <w:sz w:val="22"/>
        </w:rPr>
        <w:t>Oznaczone datą i potwierdzone za zgodność z oryginałem kopie wyciągów bankowych lub przelewów bankowych, dokumentujących operację na rachunku, którego wniosek dotyczy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ne dokumenty, o ile są wymagane zgodnie z umową o dofinansowanie.</w:t>
      </w:r>
    </w:p>
    <w:p>
      <w:pPr>
        <w:pStyle w:val="BodyText2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(26_)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Miejscowość: </w:t>
        <w:tab/>
        <w:tab/>
        <w:tab/>
        <w:t>Data:</w:t>
        <w:tab/>
        <w:tab/>
        <w:tab/>
        <w:t>Podpis (imię i nazwisko)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w:object w:dxaOrig="10814" w:dyaOrig="334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7pt;margin-top:-18pt;width:162pt;height:47.3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915267774" r:id="rId18"/>
        </w:objec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podstawowy2"/>
        <w:pBdr>
          <w:top w:val="nil"/>
          <w:left w:val="nil"/>
          <w:bottom w:val="nil"/>
          <w:right w:val="nil"/>
        </w:pBdr>
        <w:spacing w:lineRule="auto" w:line="240"/>
        <w:jc w:val="center"/>
        <w:rPr/>
      </w:pPr>
      <w:r>
        <w:rPr>
          <w:rFonts w:cs="Bookman Old Style" w:ascii="Bookman Old Style" w:hAnsi="Bookman Old Style"/>
          <w:b/>
          <w:bCs/>
          <w:sz w:val="22"/>
        </w:rPr>
        <w:t>Instrukcja do „Wniosku o płatność w ramach wsparcia mikroprojektów” dla projektów realizowanych w ramach Programu Inicjatywy Wspólnotowej INTERREG III 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 xml:space="preserve">Formularz jest przeznaczony dla Beneficjentów Programu Inicjatywy Wspólnotowej INTERREG III A wnioskujących o refundację wydatków poniesionych na realizację mikroprojektu ze środków Europejskiego Funduszu Rozwoju Regionalnego (EFRR).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>Podmiotem uprawnionym do złożenia wniosku jest partner wiodący mikroprojektu lub główny partner finansowy w przypadku mikroprojektów, w których partner wiodący znajduje się po drugiej stronie granicy</w:t>
      </w:r>
      <w:r>
        <w:rPr>
          <w:rStyle w:val="FootnoteCharacters"/>
          <w:rStyle w:val="FootnoteAnchor"/>
          <w:b/>
          <w:sz w:val="22"/>
        </w:rPr>
        <w:footnoteReference w:id="2"/>
      </w:r>
      <w:r>
        <w:rPr>
          <w:b w:val="false"/>
          <w:sz w:val="22"/>
        </w:rPr>
        <w:t>.</w:t>
      </w:r>
    </w:p>
    <w:p>
      <w:pPr>
        <w:pStyle w:val="BodyText2"/>
        <w:spacing w:before="120" w:after="0"/>
        <w:jc w:val="both"/>
        <w:rPr>
          <w:sz w:val="22"/>
        </w:rPr>
      </w:pPr>
      <w:r>
        <w:rPr>
          <w:sz w:val="22"/>
        </w:rPr>
        <w:t xml:space="preserve">Wniosek powinien być wypełniony zgodnie z poniższą instrukcją. Pola oznaczone szarym kolorem, wypełnia instytucja przyjmująca wniosek.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Wniosek składany jest do Euroregionu właściwego dla siedziby głównego partnera (finansowego) nie częściej niż jeden raz w miesiącu. Dane finansowe podawane we wniosku wyrażone są w PLN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W odpowiednich polach, należy wpisać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(1_) </w:t>
      </w:r>
      <w:r>
        <w:rPr>
          <w:rFonts w:cs="Bookman Old Style" w:ascii="Bookman Old Style" w:hAnsi="Bookman Old Style"/>
          <w:sz w:val="22"/>
        </w:rPr>
        <w:t xml:space="preserve">Okres za jaki składany jest wniosek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Należy podać daty określające  pełny miesiąc lub miesiące kalendarzowe objęte wnioskiem np.</w:t>
      </w:r>
      <w:r>
        <w:rPr>
          <w:rFonts w:cs="Bookman Old Style" w:ascii="Bookman Old Style" w:hAnsi="Bookman Old Style"/>
          <w:i/>
          <w:sz w:val="22"/>
        </w:rPr>
        <w:t xml:space="preserve"> od 1.09.2004r. do 30.09.2004r lub od 1.01.2005r do 31.03.2005r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(2_)</w:t>
      </w:r>
      <w:r>
        <w:rPr>
          <w:rFonts w:cs="Bookman Old Style" w:ascii="Bookman Old Style" w:hAnsi="Bookman Old Style"/>
          <w:sz w:val="22"/>
        </w:rPr>
        <w:t xml:space="preserve"> Nazwa funduszu strukturalnego: </w:t>
      </w:r>
      <w:r>
        <w:rPr>
          <w:rFonts w:cs="Bookman Old Style" w:ascii="Bookman Old Style" w:hAnsi="Bookman Old Style"/>
          <w:b/>
          <w:sz w:val="22"/>
        </w:rPr>
        <w:t xml:space="preserve">Europejski Fundusz Rozwoju Regionalnego 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b/>
          <w:sz w:val="22"/>
        </w:rPr>
        <w:t>(3_)</w:t>
      </w:r>
      <w:r>
        <w:rPr>
          <w:rFonts w:cs="Bookman Old Style" w:ascii="Bookman Old Style" w:hAnsi="Bookman Old Style"/>
          <w:sz w:val="22"/>
        </w:rPr>
        <w:t xml:space="preserve"> Należy wpisać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nazwę programu, w ramach którego realizowany jest projekt, tj.: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rFonts w:cs="Bookman Old Style" w:ascii="Bookman Old Style" w:hAnsi="Bookman Old Style"/>
          <w:sz w:val="22"/>
        </w:rPr>
        <w:t>Program Współpracy Przygranicznej INTERREG III A Polska - Brandenburgia 2004-2006 (INTERREG III A PL-BB),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gram Współpracy Przygranicznej INTERREG III A Polska - Czechy 2004-2006 (INTERREG III A PL-CZ),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Program Współpracy Przygranicznej INTERREG III A Polska - Meklemburgia Pomorze Przednie 2004-2006 (INTERREG III A PL-MV),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rogram Współpracy Przygranicznej INTERREG III A Polska - Saksonia 2004-2006 (INTERREG III A PL-SA),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rogram Współpracy Przygranicznej INTERREG III A Polska - Słowacja 2004-2006 (INTERREG III A PL-SK),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rogram Sąsiedztwa Polska - Litwa - Obwód Kaliningradzki (Federacja Rosyjska) INTERREG III A/TACIS CBC 2004-2006 (INTERREG III A/TACIS CBC PL-LT- RU),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gram Sąsiedztwa Polska – Białoruś - Ukraina INTERREG III A/TACIS CBC 2004-2006 (INTERREG III A/TACIS CBC PL-BY- UA)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b/>
          <w:sz w:val="22"/>
        </w:rPr>
        <w:t>(4_)</w:t>
      </w:r>
      <w:r>
        <w:rPr>
          <w:rFonts w:cs="Bookman Old Style" w:ascii="Bookman Old Style" w:hAnsi="Bookman Old Style"/>
          <w:sz w:val="22"/>
        </w:rPr>
        <w:t xml:space="preserve"> Należy wpisać numer i nazwę priorytetu zgodnie z danym Programem oraz Wnioskiem o przyznanie dofinansowania mikroprojektu. 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(5_) </w:t>
      </w:r>
      <w:r>
        <w:rPr>
          <w:rFonts w:cs="Bookman Old Style" w:ascii="Bookman Old Style" w:hAnsi="Bookman Old Style"/>
          <w:sz w:val="22"/>
        </w:rPr>
        <w:t>Należy wpisać numer i nazwę działania zgodnie z danym Programem oraz Wnioskiem o przyznanie dofinansowania mikroprojektu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(6_) </w:t>
      </w:r>
      <w:r>
        <w:rPr>
          <w:rFonts w:cs="Bookman Old Style" w:ascii="Bookman Old Style" w:hAnsi="Bookman Old Style"/>
          <w:sz w:val="22"/>
        </w:rPr>
        <w:t xml:space="preserve">Proszę podać tytuł mikroprojektu zgodny z Wnioskiem o przyznanie dofinansowania mikroprojektu ze środków EFRR. </w:t>
      </w:r>
    </w:p>
    <w:p>
      <w:pPr>
        <w:pStyle w:val="TextBody"/>
        <w:rPr/>
      </w:pPr>
      <w:r>
        <w:rPr>
          <w:sz w:val="22"/>
        </w:rPr>
        <w:t xml:space="preserve">(7_) </w:t>
      </w:r>
      <w:r>
        <w:rPr>
          <w:b w:val="false"/>
          <w:sz w:val="22"/>
        </w:rPr>
        <w:t>Numer mikroprojektu zgodny z Wnioskiem o przyznanie dofinansowania mikroprojektu ze środków EFRR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tabs>
          <w:tab w:val="clear" w:pos="708"/>
          <w:tab w:val="left" w:pos="5740" w:leader="none"/>
          <w:tab w:val="left" w:pos="9284" w:leader="none"/>
        </w:tabs>
        <w:jc w:val="both"/>
        <w:rPr/>
      </w:pPr>
      <w:r>
        <w:rPr>
          <w:sz w:val="22"/>
        </w:rPr>
        <w:t>(8_)</w:t>
      </w:r>
      <w:r>
        <w:rPr>
          <w:b w:val="false"/>
          <w:sz w:val="22"/>
        </w:rPr>
        <w:t xml:space="preserve"> Numer umowy o dofinansowanie mikroprojektu w ramach programu, zawartej pomiędzy Beneficjentem a Euroregionem.</w:t>
      </w:r>
    </w:p>
    <w:p>
      <w:pPr>
        <w:pStyle w:val="BodyText2"/>
        <w:tabs>
          <w:tab w:val="clear" w:pos="708"/>
          <w:tab w:val="left" w:pos="5740" w:leader="none"/>
          <w:tab w:val="left" w:pos="9284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tabs>
          <w:tab w:val="clear" w:pos="708"/>
          <w:tab w:val="left" w:pos="5740" w:leader="none"/>
          <w:tab w:val="left" w:pos="9284" w:leader="none"/>
        </w:tabs>
        <w:jc w:val="both"/>
        <w:rPr/>
      </w:pPr>
      <w:r>
        <w:rPr>
          <w:sz w:val="22"/>
        </w:rPr>
        <w:t xml:space="preserve">(9_) </w:t>
      </w:r>
      <w:r>
        <w:rPr>
          <w:b w:val="false"/>
          <w:sz w:val="22"/>
        </w:rPr>
        <w:t>Data zawarcia umowy oraz kwota dofinansowania mikroprojektu ze środków EFRR.</w:t>
      </w:r>
    </w:p>
    <w:p>
      <w:pPr>
        <w:pStyle w:val="BodyText2"/>
        <w:tabs>
          <w:tab w:val="clear" w:pos="708"/>
          <w:tab w:val="left" w:pos="5740" w:leader="none"/>
          <w:tab w:val="left" w:pos="9284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sz w:val="22"/>
        </w:rPr>
        <w:t>(10_)</w:t>
      </w:r>
      <w:r>
        <w:rPr>
          <w:b w:val="false"/>
          <w:sz w:val="22"/>
        </w:rPr>
        <w:t xml:space="preserve"> Udział dofinansowania mikroprojektu ze środków EFRR, określony w umowie o dofinansowanie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sz w:val="22"/>
        </w:rPr>
        <w:t xml:space="preserve">(11_) </w:t>
      </w:r>
      <w:r>
        <w:rPr>
          <w:b w:val="false"/>
          <w:sz w:val="22"/>
        </w:rPr>
        <w:t>Określony w umowie o dofinansowanie mikroprojektu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w ramach Programu </w:t>
      </w:r>
      <w:r>
        <w:rPr>
          <w:sz w:val="22"/>
        </w:rPr>
        <w:t>okres realizacji mikroprojektu</w:t>
      </w:r>
      <w:r>
        <w:rPr>
          <w:b w:val="false"/>
          <w:sz w:val="22"/>
        </w:rPr>
        <w:t>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(12_) Rodzaj płatności </w:t>
      </w:r>
    </w:p>
    <w:p>
      <w:pPr>
        <w:pStyle w:val="BodyText3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fundacja wydatków może przybrać formę płatności: pierwszej, pośredniej lub końcowej. Płatność pierwsza dotyczy pierwszego etapu mikroprojektu, pierwszego wniosku o płatność. Płatność okresowa (płatność pośrednia) związana jest z realizacją każdego kolejnego etapu mikroprojektu zgodnie z postanowieniami umowy dofinansowania w tym zakresie. Płatność salda końcowego (płatność końcowa) związana jest z ostatnim etapem realizacji mikroprojektu.</w:t>
      </w:r>
    </w:p>
    <w:p>
      <w:pPr>
        <w:pStyle w:val="BodyText3"/>
        <w:rPr>
          <w:rFonts w:ascii="Bookman Old Style" w:hAnsi="Bookman Old Style" w:cs="Bookman Old Style"/>
          <w:color w:val="FF0000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BodyText2"/>
        <w:jc w:val="both"/>
        <w:rPr/>
      </w:pPr>
      <w:r>
        <w:rPr>
          <w:sz w:val="22"/>
        </w:rPr>
        <w:t xml:space="preserve">(13_) </w:t>
      </w:r>
      <w:r>
        <w:rPr>
          <w:b w:val="false"/>
          <w:sz w:val="22"/>
        </w:rPr>
        <w:t xml:space="preserve">Kwota wydatków kwalifikowalnych (obejmująca wszystkie źródła finansowania mikroprojektu) to kwota poniesiona przez Beneficjenta w związku z realizacją mikroprojektu, w okresie którego Wniosek dotyczy. </w:t>
      </w:r>
    </w:p>
    <w:p>
      <w:pPr>
        <w:pStyle w:val="BodyText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Bookman Old Style" w:ascii="Bookman Old Style" w:hAnsi="Bookman Old Style"/>
          <w:sz w:val="22"/>
        </w:rPr>
        <w:t xml:space="preserve">(14_) </w:t>
      </w:r>
      <w:r>
        <w:rPr>
          <w:rFonts w:cs="Bookman Old Style" w:ascii="Bookman Old Style" w:hAnsi="Bookman Old Style"/>
          <w:b w:val="false"/>
          <w:sz w:val="22"/>
        </w:rPr>
        <w:t>Kwota wnioskowana przez Beneficjenta ze środków EFR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Bookman Old Style" w:ascii="Bookman Old Style" w:hAnsi="Bookman Old Style"/>
          <w:sz w:val="22"/>
        </w:rPr>
        <w:t xml:space="preserve">(15_) </w:t>
      </w:r>
      <w:r>
        <w:rPr>
          <w:rFonts w:cs="Bookman Old Style" w:ascii="Bookman Old Style" w:hAnsi="Bookman Old Style"/>
          <w:b w:val="false"/>
          <w:sz w:val="22"/>
        </w:rPr>
        <w:t xml:space="preserve"> Należy wypełnić w przypadku wnioskowania o płatność okresową lub końcową. Jest to skumulowana kwota środków z EFRR otrzymana na podstawie wcześniej złożonych wniosków o płatność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(16_) </w:t>
      </w:r>
      <w:r>
        <w:rPr>
          <w:rFonts w:cs="Bookman Old Style" w:ascii="Bookman Old Style" w:hAnsi="Bookman Old Style"/>
          <w:sz w:val="22"/>
        </w:rPr>
        <w:t xml:space="preserve">Należy zamieścić wszystkie niezbędne dane Beneficjenta (nazwę, imię nazwisko, pełny adres)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sz w:val="22"/>
        </w:rPr>
        <w:t>(17_)</w:t>
      </w:r>
      <w:r>
        <w:rPr>
          <w:rFonts w:cs="Bookman Old Style" w:ascii="Bookman Old Style" w:hAnsi="Bookman Old Style"/>
          <w:sz w:val="22"/>
        </w:rPr>
        <w:t xml:space="preserve"> Dane osoby reprezentującej Beneficjenta odpowiedzialnej za podpisanie wniosku.</w:t>
      </w:r>
      <w:r>
        <w:rPr>
          <w:rFonts w:cs="Bookman Old Style" w:ascii="Bookman Old Style" w:hAnsi="Bookman Old Style"/>
          <w:b/>
          <w:sz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p>
      <w:pPr>
        <w:pStyle w:val="BodyText2"/>
        <w:jc w:val="both"/>
        <w:rPr/>
      </w:pPr>
      <w:r>
        <w:rPr>
          <w:sz w:val="22"/>
        </w:rPr>
        <w:t>(18_)</w:t>
      </w:r>
      <w:r>
        <w:rPr>
          <w:b w:val="false"/>
          <w:sz w:val="22"/>
        </w:rPr>
        <w:t xml:space="preserve"> Należy podać dane rachunku bankowego Wnioskodawcy zgodnie z zapisami umowy o dofinansowanie mikroprojektu.</w:t>
      </w:r>
    </w:p>
    <w:p>
      <w:pPr>
        <w:pStyle w:val="BodyText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jc w:val="both"/>
        <w:rPr/>
      </w:pPr>
      <w:r>
        <w:rPr>
          <w:rFonts w:cs="Bookman Old Style" w:ascii="Bookman Old Style" w:hAnsi="Bookman Old Style"/>
          <w:sz w:val="22"/>
        </w:rPr>
        <w:t xml:space="preserve">(19_) </w:t>
      </w:r>
      <w:r>
        <w:rPr>
          <w:rFonts w:cs="Bookman Old Style" w:ascii="Bookman Old Style" w:hAnsi="Bookman Old Style"/>
          <w:b w:val="false"/>
          <w:sz w:val="22"/>
        </w:rPr>
        <w:t>Zestawione w tabeli dokumenty stanowią jednocześnie Załącznik 1 do Wniosku. Przyjęta w kolumnie pierwszej numeracja ma stanowić o kolejności dołączonych dokumentów:</w:t>
      </w:r>
    </w:p>
    <w:p>
      <w:pPr>
        <w:pStyle w:val="BodyText2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r dokumentu – należy podać numer faktury, a jeśli nie jest to możliwe (np. w przypadku dokonywania transakcji z podmiotami, które nie są uprawione do wydawania faktur), numer dokumentu księgowego o równoważnej wartości dowodowej (księgowej), potwierdzającego poniesione koszty. </w:t>
      </w:r>
    </w:p>
    <w:p>
      <w:pPr>
        <w:pStyle w:val="BodyText2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ata wystawienia faktury lub innego dokumentu o równoważnej wartości dowodowej.</w:t>
      </w:r>
    </w:p>
    <w:p>
      <w:pPr>
        <w:pStyle w:val="BodyText2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ależy wskazać numer ewidencyjny lub księgowy, pod którym dokument został zapisany w ewidencji księgowej lub księdze rachunkowej. </w:t>
      </w:r>
    </w:p>
    <w:p>
      <w:pPr>
        <w:pStyle w:val="BodyText2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ozycja w zestawieniu  rzeczowo-finansowym - należy zaklasyfikować dany wydatek do odpowiedniej kategorii wydatków kwalifikowalnych zgodnie z planem rzeczowo-finansowym dołączonym do umowy dofinansowania projektu oraz zawartym we Wniosku o przyznanie dofinansowania. </w:t>
      </w:r>
    </w:p>
    <w:p>
      <w:pPr>
        <w:pStyle w:val="BodyText2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ależy podać datę uregulowania należności wynikającej z danej  faktury lub innego dokumentu o równoważnej wartości dowodowej. </w:t>
      </w:r>
    </w:p>
    <w:p>
      <w:pPr>
        <w:pStyle w:val="BodyText2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ależy wpisać jeden z podanych trzech wariantów płatności: G – gotówka; P – przelew, K – karta. </w:t>
      </w:r>
    </w:p>
    <w:p>
      <w:pPr>
        <w:pStyle w:val="BodyText2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ależy zamieścić nazwę towaru lub usługi zgodnie z kolejnymi pozycjami wymienionymi w fakturze lub dokumencie równoważnym. </w:t>
      </w:r>
    </w:p>
    <w:p>
      <w:pPr>
        <w:pStyle w:val="BodyText2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Kwota całkowita (brutto) faktury/dokumentu. </w:t>
      </w:r>
    </w:p>
    <w:p>
      <w:pPr>
        <w:pStyle w:val="BodyText2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Kwota całkowita (netto) faktury/dokumentu.</w:t>
      </w:r>
    </w:p>
    <w:p>
      <w:pPr>
        <w:pStyle w:val="BodyText2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 ramach całkowitej kwoty, na którą opiewa faktura/dokument należy wyodrębnić sumę wydatków kwalifikowalnych – podlegających refundacji.  (brutto – jeżeli podatek VAT jest kosztem kwalifikowalnym), zgodnie z przepisami rozporządzenia Komisji (WE) nr 448/2004 z dnia 10 marca 2004 r. w sprawie kwalifikowania wydatków związanych z projektami współfinansowanymi z funduszy strukturalnych. </w:t>
      </w:r>
    </w:p>
    <w:p>
      <w:pPr>
        <w:pStyle w:val="BodyText2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ależy wykazać kwotę podatku VAT jeśli jest kwalifikowalny, zgodnie z w.w. przepisami.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rFonts w:cs="Bookman Old Style" w:ascii="Bookman Old Style" w:hAnsi="Bookman Old Style"/>
          <w:sz w:val="22"/>
        </w:rPr>
        <w:t xml:space="preserve">(20_) </w:t>
      </w:r>
      <w:r>
        <w:rPr>
          <w:rFonts w:cs="Bookman Old Style" w:ascii="Bookman Old Style" w:hAnsi="Bookman Old Style"/>
          <w:b w:val="false"/>
          <w:sz w:val="22"/>
        </w:rPr>
        <w:t>Niezbędne jest określenie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</w:rPr>
        <w:t>źródeł finansowania wydatków objętych wnioskiem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W kolumnie „kwota wydatków kwalifikowalnych” należy ująć wydatki kwalifikowalne poniesione w ramach realizacji projektu w okresie za jaki składany jest wniosek, według źródeł ich finansowania. W kolumnie „kwota wydatków” ogółem ujmowane są całkowite wydatki poniesione przez Beneficjenta w ramach mikroprojektu, obejmujące także kwotę wydatków niekwalifikowalnych. Łączna kwota wydatków wynikającą z kolumny „kwota wydatków ogółem” winna być zgodna z sumą w PLN wynikającą z Kolumny nr 8 Tabeli (19_) „kwota dokumentu brutto”. Natomiast „kwota łącznych wydatków kwalifikowalnych” powinna korespondować z Kolumną 10 Tabeli (19_).  </w:t>
      </w:r>
    </w:p>
    <w:p>
      <w:pPr>
        <w:pStyle w:val="BodyText3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(21_) </w:t>
      </w:r>
      <w:r>
        <w:rPr>
          <w:rFonts w:cs="Bookman Old Style" w:ascii="Bookman Old Style" w:hAnsi="Bookman Old Style"/>
          <w:b w:val="false"/>
          <w:sz w:val="22"/>
        </w:rPr>
        <w:t>Należy wskazać uzyskany przychód w okresie objętym wnioskiem.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  <w:t xml:space="preserve">Dotyczy tylko mikroprojektów generujących przychód w trakcie ich realizacji, z wyłączeniem tych, co do których przychody są wcześniej szacowane i odliczane od kwoty dofinansowania.  </w:t>
      </w:r>
    </w:p>
    <w:p>
      <w:pPr>
        <w:pStyle w:val="BodyText3"/>
        <w:numPr>
          <w:ilvl w:val="0"/>
          <w:numId w:val="0"/>
        </w:numPr>
        <w:ind w:left="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Bookman Old Style" w:ascii="Bookman Old Style" w:hAnsi="Bookman Old Style"/>
          <w:b/>
          <w:sz w:val="22"/>
        </w:rPr>
        <w:t>(22_)</w:t>
      </w:r>
      <w:r>
        <w:rPr>
          <w:rFonts w:cs="Bookman Old Style" w:ascii="Bookman Old Style" w:hAnsi="Bookman Old Style"/>
          <w:sz w:val="22"/>
        </w:rPr>
        <w:t xml:space="preserve"> Należy określić zakres prac/zakupów/usług, na które poniesiono wydatki objęte wnioskiem. 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ależy opisać stopień zaawansowania mikroprojektu pod względem osiągnięcia planowanych rezultatów. Powyższy opis winien być zgodny z dokumentami potwierdzającymi odbiór wykonania prac stanowiącymi Załącznik 2 do Wniosku. 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Bookman Old Style" w:ascii="Bookman Old Style" w:hAnsi="Bookman Old Style"/>
          <w:b/>
          <w:sz w:val="22"/>
        </w:rPr>
        <w:t>(23_)</w:t>
      </w:r>
      <w:r>
        <w:rPr>
          <w:rFonts w:cs="Bookman Old Style" w:ascii="Bookman Old Style" w:hAnsi="Bookman Old Style"/>
          <w:sz w:val="22"/>
        </w:rPr>
        <w:t xml:space="preserve"> Zgodność postępów realizacji z umową o dofinansowanie w okresie objętym Wnioskie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Należy zakreślić pole określające, czy wydatki i postęp prac są zgodne z umową finansowania. Jeśli nie, należy wyjaśnić przyczyny odstępstw od harmonogramu rzeczowo-finansowego zawartego w umowie dofinansowani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Bookman Old Style" w:ascii="Bookman Old Style" w:hAnsi="Bookman Old Style"/>
          <w:b/>
          <w:sz w:val="22"/>
        </w:rPr>
        <w:t>(24</w:t>
        <w:softHyphen/>
        <w:t xml:space="preserve">_) </w:t>
      </w:r>
      <w:r>
        <w:rPr>
          <w:rFonts w:cs="Bookman Old Style" w:ascii="Bookman Old Style" w:hAnsi="Bookman Old Style"/>
          <w:sz w:val="22"/>
        </w:rPr>
        <w:t>Oświadczenie Wnioskodawcy - należy uzupełnić oświadczenie podane we wniosk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(25</w:t>
        <w:softHyphen/>
        <w:t xml:space="preserve">_) </w:t>
      </w:r>
      <w:r>
        <w:rPr>
          <w:rFonts w:cs="Bookman Old Style" w:ascii="Bookman Old Style" w:hAnsi="Bookman Old Style"/>
          <w:sz w:val="22"/>
        </w:rPr>
        <w:t>Załącznik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>
          <w:rFonts w:cs="Bookman Old Style" w:ascii="Bookman Old Style" w:hAnsi="Bookman Old Style"/>
          <w:b/>
          <w:sz w:val="22"/>
        </w:rPr>
        <w:t>Załącznik 1</w:t>
      </w:r>
      <w:r>
        <w:rPr>
          <w:rFonts w:cs="Bookman Old Style" w:ascii="Bookman Old Style" w:hAnsi="Bookman Old Style"/>
          <w:sz w:val="22"/>
        </w:rPr>
        <w:t xml:space="preserve"> – Potwierdzone za zgodność z oryginałem kopie faktur lub dokumentów księgowych o podobnej wartości dowodowej.</w:t>
      </w:r>
    </w:p>
    <w:p>
      <w:pPr>
        <w:pStyle w:val="BodyText3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leży dołączyć potwierdzone za zgodność z oryginałem kopie faktur lub dokumentów księgowych o podobnej wartości dowodowej zgodnie z Tabelą (19_) Wniosku wraz z dowodami zapłaty. Wymagane jest potwierdzenie dokumentów przez Głównego Partnera (Finansowego). Należy opisać dokumenty w taki sposób aby uwidocznić związek z mikroprojektem (np.: numer i nazwa mikroprojektu, rodzaj wydatku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Załącznik 2 – </w:t>
      </w:r>
      <w:r>
        <w:rPr>
          <w:rFonts w:cs="Bookman Old Style" w:ascii="Bookman Old Style" w:hAnsi="Bookman Old Style"/>
          <w:sz w:val="22"/>
        </w:rPr>
        <w:t xml:space="preserve">Poświadczone za zgodność z oryginałem kopie dokumentów potwierdzające odbiór/wykonanie prac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>Załącznik 3</w:t>
      </w:r>
      <w:r>
        <w:rPr>
          <w:rFonts w:cs="Bookman Old Style" w:ascii="Bookman Old Style" w:hAnsi="Bookman Old Style"/>
          <w:sz w:val="22"/>
        </w:rPr>
        <w:t xml:space="preserve"> - Oznaczone datą i potwierdzone za zgodność z oryginałem kopie wyciągów bankowych lub przelewów bankowych, dokumentujących operację na rachunku, którego wniosek dotyczy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Bookman Old Style" w:ascii="Bookman Old Style" w:hAnsi="Bookman Old Style"/>
          <w:b/>
          <w:sz w:val="22"/>
        </w:rPr>
        <w:t>Załącznik 4</w:t>
      </w:r>
      <w:r>
        <w:rPr>
          <w:rFonts w:cs="Bookman Old Style" w:ascii="Bookman Old Style" w:hAnsi="Bookman Old Style"/>
          <w:sz w:val="22"/>
        </w:rPr>
        <w:t xml:space="preserve"> - Inne dokumenty, o ile są wymagane zgodnie z umową o dofinansowanie np. Sprawozdanie z realizacji mikroprojektu. </w:t>
      </w:r>
    </w:p>
    <w:p>
      <w:pPr>
        <w:pStyle w:val="BodyText3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Sprawozdanie należy dołączyć do wniosku o płatność końcową, o ile termin składania wniosku o płatność końcową jest późniejszy niż termin sporządzenia sprawozdania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(26_) </w:t>
      </w:r>
      <w:r>
        <w:rPr>
          <w:rFonts w:cs="Bookman Old Style" w:ascii="Bookman Old Style" w:hAnsi="Bookman Old Style"/>
          <w:sz w:val="22"/>
        </w:rPr>
        <w:t>Wniosek należy podpisać czytelnie i opatrzyć pieczątką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ja partnerów zgodnie z nazewnictwem przyjętym we Wniosku o przyznanie dofinansowania mikroprojek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i/>
      <w:iCs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pacing w:lineRule="auto" w:line="36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oleObject" Target="embeddings/oleObject3.bin"/><Relationship Id="rId19" Type="http://schemas.openxmlformats.org/officeDocument/2006/relationships/image" Target="media/image2.png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9:47:00Z</dcterms:created>
  <dc:creator>WRR</dc:creator>
  <dc:description/>
  <dc:language>en-US</dc:language>
  <cp:lastModifiedBy>Urszula Skrzypczyńska</cp:lastModifiedBy>
  <dcterms:modified xsi:type="dcterms:W3CDTF">2006-01-16T14:45:00Z</dcterms:modified>
  <cp:revision>8</cp:revision>
  <dc:subject/>
  <dc:title>Załącznik nr 7</dc:title>
</cp:coreProperties>
</file>