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19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64.15pt;width:92.8pt;height:53.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98014083" r:id="rId2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60525</wp:posOffset>
            </wp:positionH>
            <wp:positionV relativeFrom="paragraph">
              <wp:posOffset>668655</wp:posOffset>
            </wp:positionV>
            <wp:extent cx="2339340" cy="6057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46000" b="-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220845</wp:posOffset>
            </wp:positionH>
            <wp:positionV relativeFrom="paragraph">
              <wp:posOffset>537210</wp:posOffset>
            </wp:positionV>
            <wp:extent cx="1371600" cy="851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9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95pt;margin-top:48.1pt;width:105.85pt;height:61.4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918297118" r:id="rId6"/>
        </w:object>
      </w:r>
      <w:r>
        <w:rPr>
          <w:rFonts w:cs="Times New Roman" w:ascii="Times New Roman" w:hAnsi="Times New Roman"/>
        </w:rPr>
        <w:t xml:space="preserve">Załącznik nr 4 do umowy o dofinansowanie mikroprojektu w ramach Programu INTERREG III A </w:t>
      </w:r>
      <w:del w:id="0" w:author="PC - 1" w:date="2006-01-16T15:43:00Z">
        <w:r>
          <w:rPr>
            <w:rFonts w:cs="Times New Roman" w:ascii="Times New Roman" w:hAnsi="Times New Roman"/>
          </w:rPr>
          <w:delText xml:space="preserve">........................... </w:delText>
        </w:r>
      </w:del>
      <w:ins w:id="1" w:author="PC - 1" w:date="2006-01-16T15:43:00Z">
        <w:r>
          <w:rPr>
            <w:rFonts w:cs="Times New Roman" w:ascii="Times New Roman" w:hAnsi="Times New Roman"/>
          </w:rPr>
          <w:t xml:space="preserve">Czechy-Polska. </w:t>
        </w:r>
      </w:ins>
      <w:r>
        <w:rPr>
          <w:rFonts w:cs="Times New Roman" w:ascii="Times New Roman" w:hAnsi="Times New Roman"/>
          <w:szCs w:val="24"/>
        </w:rPr>
        <w:t>Wzór sprawozdania końcowego z realizacji Mikroprojek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5.1.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6240</wp:posOffset>
            </wp:positionH>
            <wp:positionV relativeFrom="paragraph">
              <wp:posOffset>405765</wp:posOffset>
            </wp:positionV>
            <wp:extent cx="2486660" cy="374015"/>
            <wp:effectExtent l="0" t="0" r="0" b="0"/>
            <wp:wrapTight wrapText="bothSides">
              <wp:wrapPolygon edited="0">
                <wp:start x="-121" y="0"/>
                <wp:lineTo x="-121" y="20766"/>
                <wp:lineTo x="21600" y="20766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23740</wp:posOffset>
            </wp:positionH>
            <wp:positionV relativeFrom="paragraph">
              <wp:posOffset>291465</wp:posOffset>
            </wp:positionV>
            <wp:extent cx="125730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PRAWOZDANIE Z REALIZACJI MIKROPROJEKTU W RAMACH PROGRAMU INTERREG III A 2004 -2006 WSPÓŁFINANSOWANEGO Z EUROPEJSKIEGO FUNDUSZU ROZWOJU REGIONALN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410"/>
        <w:gridCol w:w="1984"/>
      </w:tblGrid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realiz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ńcowe (tj. składane rok po realizacji)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dzaj sprawozdania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ależy zaznaczyć krzyżykiem właściwą opcję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FORMACJE OGÓLNE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110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umer sprawoz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Progr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i nazwa 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i nazwa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 realizacj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benefi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benefi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odpowiedzialna za realizację mikro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do kontaktu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umer telefonu i fak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osoba, która jest w stanie udzielić wyczerpujących informacji odnośnie treści sprawozd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BIEG REALIZACJI I POSTĘP RZECZOWY MIKROPROJEKT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is zadań/ etapów zrealizowanych w okresie objętym sprawozdaniem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przebieg realizacji mikroprojektu był zgodny z harmonogramem realizacji mikroprojektu, określonym w umowie o dofinansowanie (podkreślić właściwe)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10" w:name="CheckBox31113" w:shapeid="control_shape_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" o:allowincell="t" style="width:107.9pt;height:21.65pt" type="#_x0000_t75"/>
          <w:control r:id="rId11" w:name="CheckBox31213" w:shapeid="control_shape_1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śli nie, należy podać przyczyny niezgodności i podjęte lub proponowane rozwiązania adekwatne do zaistniałej sytuacj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y zaistniały problemy mające wpływ na realizację mikroprojektu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2" o:allowincell="t" style="width:107.9pt;height:21.65pt" type="#_x0000_t75"/>
          <w:control r:id="rId12" w:name="CheckBox311131" w:shapeid="control_shape_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3" o:allowincell="t" style="width:107.9pt;height:21.65pt" type="#_x0000_t75"/>
          <w:control r:id="rId13" w:name="CheckBox312131" w:shapeid="control_shape_3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należy zaznaczyć rodzaj problemu i opisać wraz z podaniem podjętych środków zaradczych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blemy dotyczące uczestników mikroprojektu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4" o:allowincell="t" style="width:107.9pt;height:21.65pt" type="#_x0000_t75"/>
          <w:control r:id="rId14" w:name="CheckBox3111311" w:shapeid="control_shape_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5" o:allowincell="t" style="width:107.9pt;height:21.65pt" type="#_x0000_t75"/>
          <w:control r:id="rId15" w:name="CheckBox3121311" w:shapeid="control_shape_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6" o:allowincell="t" style="width:107.9pt;height:21.65pt" type="#_x0000_t75"/>
          <w:control r:id="rId16" w:name="CheckBox31213111" w:shapeid="control_shape_6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B. problemy z wykonawcą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7" o:allowincell="t" style="width:107.9pt;height:21.65pt" type="#_x0000_t75"/>
          <w:control r:id="rId17" w:name="CheckBox2" w:shapeid="control_shape_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8" o:allowincell="t" style="width:107.9pt;height:21.65pt" type="#_x0000_t75"/>
          <w:control r:id="rId18" w:name="CheckBox31213112" w:shapeid="control_shape_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9" o:allowincell="t" style="width:107.9pt;height:21.65pt" type="#_x0000_t75"/>
          <w:control r:id="rId19" w:name="CheckBox1" w:shapeid="control_shape_9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oblemy z płatnościam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0" o:allowincell="t" style="width:107.9pt;height:21.65pt" type="#_x0000_t75"/>
          <w:control r:id="rId20" w:name="CheckBox4" w:shapeid="control_shape_1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1" o:allowincell="t" style="width:107.9pt;height:21.65pt" type="#_x0000_t75"/>
          <w:control r:id="rId21" w:name="CheckBox31213113" w:shapeid="control_shape_11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nne problem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2" o:allowincell="t" style="width:107.9pt;height:21.65pt" type="#_x0000_t75"/>
          <w:control r:id="rId22" w:name="CheckBox41" w:shapeid="control_shape_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3" o:allowincell="t" style="width:107.9pt;height:21.65pt" type="#_x0000_t75"/>
          <w:control r:id="rId23" w:name="CheckBox312131131" w:shapeid="control_shape_13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formacje o przeprowadzonych kontrolach/audytach realizacji mikroprojektu, w szczególności informacje o wykrytych nieprawidłowościach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skaźniki postępu rzeczowego realizacji mikroprojektu </w:t>
      </w:r>
    </w:p>
    <w:p>
      <w:pPr>
        <w:pStyle w:val="Normal"/>
        <w:rPr/>
      </w:pPr>
      <w:r>
        <w:rPr/>
        <w:t>A) Wskaźniki realizacji mikroprojektu</w:t>
      </w:r>
    </w:p>
    <w:tbl>
      <w:tblPr>
        <w:tblW w:w="6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017"/>
        <w:gridCol w:w="1030"/>
        <w:gridCol w:w="1300"/>
        <w:gridCol w:w="1030"/>
        <w:gridCol w:w="1017"/>
      </w:tblGrid>
      <w:tr>
        <w:trPr>
          <w:trHeight w:val="20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i nazwa działani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stka miary wskaźnik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lkość wskaźników określona w umowi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iągnięta wielkość wskaźników w okresie objętym sprawozdaniem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iągnięta wielkość wskaźników od początku realizacji projektu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- stopień realizacji wskaźnika (iloraz kol5/kol3 *100%)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jekt .......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azwa wskaźnika Produkt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azwa wskaźnika Rezultatu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entarz 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i/>
          <w:i/>
        </w:rPr>
      </w:pPr>
      <w:r>
        <w:rPr>
          <w:rFonts w:cs="Times New Roman" w:ascii="Times New Roman" w:hAnsi="Times New Roman"/>
          <w:i/>
          <w:sz w:val="22"/>
        </w:rPr>
        <w:t>* dotyczy tylko sprawozdania końcowego (rok po realizacji mikroprojek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iemierzalne wskaźniki*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dotyczy tylko sprawozdania końcowego(rok po realizacji mikroprojektu)</w:t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OSTĘP FINANSOWY PROJEKTU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 xml:space="preserve">1. Zestawienie wydatków kwalifikowalnych i niekwalifikowalnych </w:t>
      </w:r>
      <w:r>
        <w:rPr>
          <w:rFonts w:cs="Times New Roman" w:ascii="Times New Roman" w:hAnsi="Times New Roman"/>
          <w:b/>
        </w:rPr>
        <w:t>(tabela 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formacja odnośnie poziomu absorpcji środków EFRR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związane z pozyskiwaniem środków na realizację mikroprojekt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INFORMACJA O ZGODNOŚCI REALIZACJI PROJEKTU Z ZASADAMI POLITYK WSPÓLNOTOWYCH*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 dotyczy sprawozdania końcowego (rok po realizacji mikroprojekt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odność realizowanego projektu z przepisami dotyczącymi zamówień publicznyc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mikroprojektu nastąpiło naruszenie przepisów dotyczących zamówień publicznych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4" o:allowincell="t" style="width:107.9pt;height:21.65pt" type="#_x0000_t75"/>
          <w:control r:id="rId24" w:name="CheckBox311" w:shapeid="control_shape_1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5" o:allowincell="t" style="width:107.9pt;height:21.65pt" type="#_x0000_t75"/>
          <w:control r:id="rId25" w:name="CheckBox3122" w:shapeid="control_shape_1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6" o:allowincell="t" style="width:107.9pt;height:21.65pt" type="#_x0000_t75"/>
          <w:control r:id="rId26" w:name="CheckBox312" w:shapeid="control_shape_16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przepisów dotyczących zamówień publicznych, proszę opisać, na czym polegały nieprawidłowości. Proszę opisać także podjęte środki zaradcze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odność mikroprojektu z polityką ochrony środowisk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projektu nastąpiło naruszenie zasady zgodności z polityką ochrony środowiska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7" o:allowincell="t" style="width:107.9pt;height:21.65pt" type="#_x0000_t75"/>
          <w:control r:id="rId27" w:name="CheckBox3111" w:shapeid="control_shape_1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8" o:allowincell="t" style="width:107.9pt;height:21.65pt" type="#_x0000_t75"/>
          <w:control r:id="rId28" w:name="CheckBox31221" w:shapeid="control_shape_1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9" o:allowincell="t" style="width:107.9pt;height:21.65pt" type="#_x0000_t75"/>
          <w:control r:id="rId29" w:name="CheckBox3121" w:shapeid="control_shape_19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zasad polityki ochrony środowiska, proszę opisać na czym polegały nieprawidłowości. Proszę opisać także podjęte środki zaradcze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odność realizowanego mikroprojektu z polityką równych szan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mikroprojektu nastąpiło naruszenie zasady zgodności z polityką równych szans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20" o:allowincell="t" style="width:107.9pt;height:21.65pt" type="#_x0000_t75"/>
          <w:control r:id="rId30" w:name="CheckBox31111" w:shapeid="control_shape_2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1" o:allowincell="t" style="width:107.9pt;height:21.65pt" type="#_x0000_t75"/>
          <w:control r:id="rId31" w:name="CheckBox312211" w:shapeid="control_shape_2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2" o:allowincell="t" style="width:107.9pt;height:21.65pt" type="#_x0000_t75"/>
          <w:control r:id="rId32" w:name="CheckBox31211" w:shapeid="control_shape_22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zasady równych szans, proszę opisać na czym polegały nieprawidłowości. Proszę opisać także podjęte środki zaradcze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godność mikroprojektu z zasadami pomocy publicznej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trakcie realizacji projektu nastąpiło naruszenie przepisów dotyczących pomocy publicznej?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23" o:allowincell="t" style="width:36.65pt;height:21.65pt" type="#_x0000_t75"/>
          <w:control r:id="rId33" w:name="CheckBox26" w:shapeid="control_shape_2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4" o:allowincell="t" style="width:36.65pt;height:21.65pt" type="#_x0000_t75"/>
          <w:control r:id="rId34" w:name="CheckBox16" w:shapeid="control_shape_2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5" o:allowincell="t" style="width:107.9pt;height:21.65pt" type="#_x0000_t75"/>
          <w:control r:id="rId35" w:name="CheckBox35" w:shapeid="control_shape_25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zasad pomocy publicznej, proszę opisać na czym polegały nieprawidłowości. Proszę opisać także podjęte środki zaradcze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YPEŁNIANIE ZOBOWIĄZAŃ W ZAKRESIE INFORMACJI I PROMOCJI PROJEKTU*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* nie dotyczy sprawozdania końcowego (rok po realizacji mikroprojektu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is działań podjętych w ramach realizacji planu informacji i promocji mikroprojektu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OŚWIADCZENIE BENEFICJENTA MIKRO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informacje zawarte w niniejszym sprawozdaniu są zgodne z prawd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i podpi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979"/>
      </w:tblGrid>
      <w:tr>
        <w:trPr>
          <w:trHeight w:val="9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ię i nazwisko osoby, która złożyła oświadczeni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telefonu kontaktowego i faksu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TABELE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 xml:space="preserve">1. Zestawienie wydatków kwalifikowalnych i niekwalifikowalnych </w:t>
      </w:r>
      <w:r>
        <w:rPr>
          <w:rFonts w:cs="Times New Roman" w:ascii="Times New Roman" w:hAnsi="Times New Roman"/>
          <w:b/>
        </w:rPr>
        <w:t>(tabela I)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 UŻYTKU WEWNĘTRZN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instytucja otrzymująca sprawozda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sprawdzone przez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nięcia raportu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ferencyjny raportu (SIMIK)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8560"/>
      </w:tblGrid>
      <w:tr>
        <w:trPr>
          <w:trHeight w:val="315" w:hRule="atLeast"/>
        </w:trPr>
        <w:tc>
          <w:tcPr>
            <w:tcW w:w="128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bela I</w:t>
            </w:r>
          </w:p>
        </w:tc>
      </w:tr>
      <w:tr>
        <w:trPr>
          <w:trHeight w:val="615" w:hRule="atLeast"/>
        </w:trPr>
        <w:tc>
          <w:tcPr>
            <w:tcW w:w="128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estawienie wydatków kwalifikowalnych i niekwalifikowalnych poniesionych w okresie sprawozdawczym dla mikroprojektu (działanie...)</w:t>
            </w:r>
          </w:p>
        </w:tc>
      </w:tr>
      <w:tr>
        <w:trPr>
          <w:trHeight w:val="715" w:hRule="atLeast"/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wydatku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poniesione w okresie sprawozdawczym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tki kwalifikowane</w:t>
            </w:r>
          </w:p>
        </w:tc>
      </w:tr>
      <w:tr>
        <w:trPr>
          <w:trHeight w:val="374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..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łkowite wydatki kwalifikowane 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tki niekwalifikowane</w:t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..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łkowite wydatki niekwalifikowane 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kowity koszt projektu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left"/>
      <w:outlineLvl w:val="2"/>
    </w:pPr>
    <w:rPr>
      <w:rFonts w:ascii="Times New Roman" w:hAnsi="Times New Roman" w:cs="Times New Roman"/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sz w:val="22"/>
    </w:rPr>
  </w:style>
  <w:style w:type="paragraph" w:styleId="Tekstpodstawowy3">
    <w:name w:val="Tekst podstawowy 3"/>
    <w:basedOn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control" Target="activeX/activeX7.xml"/><Relationship Id="rId17" Type="http://schemas.openxmlformats.org/officeDocument/2006/relationships/control" Target="activeX/activeX8.xml"/><Relationship Id="rId18" Type="http://schemas.openxmlformats.org/officeDocument/2006/relationships/control" Target="activeX/activeX9.xml"/><Relationship Id="rId19" Type="http://schemas.openxmlformats.org/officeDocument/2006/relationships/control" Target="activeX/activeX10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control" Target="activeX/activeX19.xml"/><Relationship Id="rId29" Type="http://schemas.openxmlformats.org/officeDocument/2006/relationships/control" Target="activeX/activeX20.xml"/><Relationship Id="rId30" Type="http://schemas.openxmlformats.org/officeDocument/2006/relationships/control" Target="activeX/activeX21.xml"/><Relationship Id="rId31" Type="http://schemas.openxmlformats.org/officeDocument/2006/relationships/control" Target="activeX/activeX22.xml"/><Relationship Id="rId32" Type="http://schemas.openxmlformats.org/officeDocument/2006/relationships/control" Target="activeX/activeX23.xml"/><Relationship Id="rId33" Type="http://schemas.openxmlformats.org/officeDocument/2006/relationships/control" Target="activeX/activeX24.xml"/><Relationship Id="rId34" Type="http://schemas.openxmlformats.org/officeDocument/2006/relationships/control" Target="activeX/activeX25.xml"/><Relationship Id="rId35" Type="http://schemas.openxmlformats.org/officeDocument/2006/relationships/control" Target="activeX/activeX26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49:00Z</dcterms:created>
  <dc:creator>Anna Naskrent</dc:creator>
  <dc:description/>
  <dc:language>en-US</dc:language>
  <cp:lastModifiedBy>Urszula Skrzypczyńska</cp:lastModifiedBy>
  <dcterms:modified xsi:type="dcterms:W3CDTF">2006-01-16T14:44:00Z</dcterms:modified>
  <cp:revision>5</cp:revision>
  <dc:subject/>
  <dc:title>Załącznik 5</dc:title>
</cp:coreProperties>
</file>