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jc w:val="left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  <w:t>Załącznik IIIa:</w:t>
      </w:r>
    </w:p>
    <w:p>
      <w:pPr>
        <w:pStyle w:val="Heading1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  <w:t xml:space="preserve">KARTA OCENY FORMALNEJ </w:t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Tekstpodstawowy3"/>
        <w:spacing w:before="40" w:after="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ta weryfikacji ………….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3"/>
        <w:rPr/>
      </w:pPr>
      <w:r>
        <w:rPr/>
        <w:t xml:space="preserve">I. PODSTAWOWE INFORMACJE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umer projektu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azwa wnioskodawcy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420" w:leader="none"/>
              </w:tabs>
              <w:snapToGrid w:val="false"/>
              <w:spacing w:lineRule="auto" w:line="240" w:before="40" w:after="40"/>
              <w:rPr>
                <w:rFonts w:ascii="Arial Narrow" w:hAnsi="Arial Narrow" w:cs="Arial Narrow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Tytuł projektu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tner czeski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79"/>
        <w:gridCol w:w="780"/>
      </w:tblGrid>
      <w:tr>
        <w:trPr/>
        <w:tc>
          <w:tcPr>
            <w:tcW w:w="8188" w:type="dxa"/>
            <w:tcBorders/>
          </w:tcPr>
          <w:p>
            <w:pPr>
              <w:pStyle w:val="Heading6"/>
              <w:spacing w:lineRule="auto" w:line="240" w:before="20" w:after="20"/>
              <w:rPr/>
            </w:pPr>
            <w:r>
              <w:rPr>
                <w:caps w:val="false"/>
                <w:smallCaps w:val="false"/>
                <w:sz w:val="24"/>
              </w:rPr>
              <w:t xml:space="preserve">II. </w:t>
            </w:r>
            <w:r>
              <w:rPr>
                <w:sz w:val="24"/>
              </w:rPr>
              <w:t>ZGODNOŚĆ ADMINISTRACYJN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Tak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ie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use"/>
              <w:spacing w:before="60" w:after="60"/>
              <w:jc w:val="both"/>
              <w:rPr>
                <w:sz w:val="20"/>
              </w:rPr>
            </w:pPr>
            <w:r>
              <w:rPr/>
              <w:t xml:space="preserve">1.Wniosek złożony w 1 oryginale i 2 kopiach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use"/>
              <w:spacing w:before="60" w:after="60"/>
              <w:jc w:val="both"/>
              <w:rPr/>
            </w:pPr>
            <w:r>
              <w:rPr/>
              <w:t>2. Wniosek jest złożony w wersji elektronicznej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use"/>
              <w:spacing w:before="60" w:after="60"/>
              <w:jc w:val="both"/>
              <w:rPr/>
            </w:pPr>
            <w:r>
              <w:rPr/>
              <w:t>3. Wniosek jest kompletny (wypełnione wszystkie punkty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u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/>
              <w:t xml:space="preserve">Wniosek i załączniki podpisane przez wnioskodawcę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use"/>
              <w:spacing w:before="60" w:after="60"/>
              <w:jc w:val="both"/>
              <w:rPr/>
            </w:pPr>
            <w:r>
              <w:rPr/>
              <w:t>5. Wniosek zawiera pisemne potwierdzenie uczestnictwa partnera czeskiego w realizacji projektu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use"/>
              <w:spacing w:before="60" w:after="60"/>
              <w:jc w:val="both"/>
              <w:rPr/>
            </w:pPr>
            <w:r>
              <w:rPr/>
              <w:t xml:space="preserve">6. Wniosek zawiera wszystkie wymagane załączniki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79"/>
        <w:gridCol w:w="780"/>
      </w:tblGrid>
      <w:tr>
        <w:trPr/>
        <w:tc>
          <w:tcPr>
            <w:tcW w:w="818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0" w:after="20"/>
              <w:rPr>
                <w:caps/>
              </w:rPr>
            </w:pPr>
            <w:r>
              <w:rPr>
                <w:caps/>
              </w:rPr>
              <w:t>III. Kryteria kwalifikacji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ak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ie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lifikujący się wnioskodawca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zyscy partnerzy (zagraniczni oraz krajowi) się kwalifikują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łaściwa lokalizacja projektu (na obszarze kwalifikowanym)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as trwania projektu nie wykracza poza dopuszczalne ramy czasowe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ioskowana kwota dofinansowania z EFRR  nie jest mniejsza niż dopuszczalne minimum              2 000€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ioskowana kwota dofinansowania z EFRR  nie jest większa niż dopuszczalne maksimum       20 000€ 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ioskowana kwota dofinansowania nie jest większa niż 75% całkowitych kwalifikujących się kosztów  projektu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y uwzględnione w budżecie projektu spełniają kryteria kwalifikacji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Heading4"/>
        <w:rPr/>
      </w:pPr>
      <w:r>
        <w:rPr/>
        <w:t>IV. UWAGI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Wymienić wszystkie  brakujące dokumenty lub informacje, nazwę(-y) nie kwalifikującego się partnera, w której części wniosek nie jest kompletny etc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:........................... 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 Narrow" w:hAnsi="Arial Narrow" w:cs="Arial Narrow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spacing w:before="20" w:after="20"/>
      <w:jc w:val="center"/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80"/>
      <w:jc w:val="both"/>
      <w:outlineLvl w:val="5"/>
    </w:pPr>
    <w:rPr>
      <w:rFonts w:ascii="Arial" w:hAnsi="Arial" w:cs="Arial"/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se">
    <w:name w:val="Clause"/>
    <w:basedOn w:val="Normal"/>
    <w:qFormat/>
    <w:pPr>
      <w:spacing w:before="60" w:after="6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1:01:00Z</dcterms:created>
  <dc:creator>Iwona Kopaniecka</dc:creator>
  <dc:description/>
  <dc:language>en-US</dc:language>
  <cp:lastModifiedBy>Urszula Skrzypczyńska</cp:lastModifiedBy>
  <cp:lastPrinted>2005-07-01T12:59:00Z</cp:lastPrinted>
  <dcterms:modified xsi:type="dcterms:W3CDTF">2005-08-30T12:53:00Z</dcterms:modified>
  <cp:revision>4</cp:revision>
  <dc:subject/>
  <dc:title>siatka oceny formalnej</dc:title>
</cp:coreProperties>
</file>