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6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OBY I DOŚWIADCZENIA WNIOSKODAWCY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oby Wnioskodawc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el zaangażowany w realizację projektu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rzedstawić liczbę osób, ich funkcje i rolę w projekci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lecze techniczn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rzedstawić zaplecze techniczne dostępne w czasie realizacji projektu, np. sprzęt komputerowy, inny sprzęt biurowy, pomieszczenia, samochody itp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sowe zabezpieczenie projektu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olność Wnioskodawcy do zapewnienia całkowitego finansowania projektu w czasie jego trwania przedstawiają odpowiednie załączniki do formularza wnios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punkcie należy przedstawić inne istotne informacje dot. finansowego zabezpieczenia projektu.</w:t>
            </w:r>
          </w:p>
        </w:tc>
      </w:tr>
      <w:tr>
        <w:trPr>
          <w:trHeight w:val="69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istotne zasoby Wnioskodawcy :</w:t>
            </w:r>
          </w:p>
        </w:tc>
      </w:tr>
      <w:tr>
        <w:trPr>
          <w:trHeight w:val="69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świadczenie Wnioskodawcy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zę przedstawić doświadczenie Wnioskodawcy w zakresie współpracy transgranicznej lub zagranicznej, lub z projektami podobnego typu, jak składany przez Wnioskodawcę. Mogą to być projekty finansowane z własnych środków, jak i innych źródeł (np. Phare CBC, Leonardo da Vinci, Socrates, INTERREG IIIC, itp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zę przedstawić max. 6 projek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jektu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i miejsce realizacji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rojektu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finansowania z innych źródeł – nazwa źródła (programu, funduszu) i wysokość dofinansowania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tki opis projektu, rola Wnioskodawcy, ewentualny udział partnera (max. 5 linijek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jektu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i miejsce realizacji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rojektu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finansowania z innych źródeł – nazwa źródła (programu, funduszu) i wysokość dofinansowania :</w:t>
            </w:r>
          </w:p>
        </w:tc>
      </w:tr>
      <w:tr>
        <w:trPr>
          <w:trHeight w:val="2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tki opis projektu, rola Wnioskodawcy, ewentualny udział partnera (max. 5 linijek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* - w razie potrzeby tabelę można powielać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TERREG IIIA CZ-PL – Fundusz Mikroprojektów Euroregionu Si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49:00Z</dcterms:created>
  <dc:creator>Iwona Kopaniecka</dc:creator>
  <dc:description/>
  <dc:language>en-US</dc:language>
  <cp:lastModifiedBy>Urszula Skrzypczyńska</cp:lastModifiedBy>
  <cp:lastPrinted>2005-03-10T12:05:00Z</cp:lastPrinted>
  <dcterms:modified xsi:type="dcterms:W3CDTF">2005-09-16T11:55:00Z</dcterms:modified>
  <cp:revision>15</cp:revision>
  <dc:subject/>
  <dc:title>zasoby i doswiadczenie wnioskodawcy</dc:title>
</cp:coreProperties>
</file>