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łącznik nr 4 do umowy o dofinansowanie Mikroprojektu w ramach Programu INTERREG III A </w:t>
      </w:r>
    </w:p>
    <w:p>
      <w:pPr>
        <w:pStyle w:val="Normal"/>
        <w:spacing w:lineRule="auto" w:line="240"/>
        <w:ind w:left="567" w:hanging="567"/>
        <w:rPr>
          <w:rFonts w:ascii="Arial Narrow" w:hAnsi="Arial Narrow" w:cs="Arial Narrow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240</wp:posOffset>
            </wp:positionH>
            <wp:positionV relativeFrom="paragraph">
              <wp:posOffset>347980</wp:posOffset>
            </wp:positionV>
            <wp:extent cx="2196465" cy="67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</w:rPr>
        <w:tab/>
        <w:t xml:space="preserve">Wzór sprawozdania z realizacji Mikroprojektu.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153670</wp:posOffset>
            </wp:positionV>
            <wp:extent cx="1371600" cy="85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90" w:dyaOrig="3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pt;margin-top:20.9pt;width:92.8pt;height:53.9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215007797" r:id="rId4"/>
        </w:object>
      </w:r>
    </w:p>
    <w:p>
      <w:pPr>
        <w:pStyle w:val="TextBody"/>
        <w:spacing w:before="600" w:after="360"/>
        <w:rPr/>
      </w:pPr>
      <w:r>
        <w:rPr>
          <w:rFonts w:cs="Arial Narrow" w:ascii="Arial Narrow" w:hAnsi="Arial Narrow"/>
          <w:sz w:val="22"/>
          <w:szCs w:val="22"/>
        </w:rPr>
        <w:br/>
        <w:br/>
      </w:r>
      <w:r>
        <w:rPr/>
        <w:t>SPRAWOZDANIE Z REALIZACJI MIKROPROJEKTU W RAMACH PROGRAMU INTERREG III A 2004 -2006 WSPÓŁFINANSOWANEGO Z EUROPEJSKIEGO FUNDUSZU ROZWOJU REGIONALNEGO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410"/>
        <w:gridCol w:w="1984"/>
      </w:tblGrid>
      <w:tr>
        <w:trPr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realiza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ńcowe (tj. składane rok po realizacji)</w:t>
            </w:r>
          </w:p>
        </w:tc>
      </w:tr>
      <w:tr>
        <w:trPr>
          <w:trHeight w:val="576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dzaj sprawozdania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należy zaznaczyć krzyżykiem właściwą opcję</w:t>
      </w:r>
    </w:p>
    <w:p>
      <w:pPr>
        <w:pStyle w:val="Heading1"/>
        <w:spacing w:lineRule="auto" w:line="240" w:before="360" w:after="0"/>
        <w:rPr/>
      </w:pPr>
      <w:r>
        <w:rPr/>
        <w:t>I. INFORMACJE OGÓLNE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110"/>
        <w:gridCol w:w="4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1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Progra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1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i nazwa Dział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1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i nazwa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1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realizacji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1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beneficj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1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beneficj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1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dpowiedzialna za realizację mikro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1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do kontaktu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1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telefonu i fak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1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poczty elektroni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 osoba, która jest w stanie udzielić wyczerpujących informacji odnośnie treści sprawozdania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PRZEBIEG REALIZACJI I POSTĘP RZECZOWY MIKROPROJEKTU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Opis zadań/ etapów zrealizowanych w okresie objętym sprawozdaniem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Czy przebieg realizacji mikroprojektu był zgodny z harmonogramem realizacji mikroprojektu, określonym w umowie o dofinansowanie (podkreślić właściwe)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NIE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Jeśli nie, należy podać przyczyny niezgodności i podjęte lub proponowane rozwiązania adekwatne do zaistniałej sytuacji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Czy zaistniały problemy mające wpływ na realizację mikroprojektu?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NIE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śli tak, należy opisać rodzaj problemu oraz podjęte  środki zaradcz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Informacje o przeprowadzonych kontrolach/audytach realizacji mikroprojektu, w szczególności informacje o wykrytych nieprawidłowościach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6. Wskaźniki postępu rzeczowego realizacji mikroprojektu </w:t>
      </w:r>
    </w:p>
    <w:p>
      <w:pPr>
        <w:pStyle w:val="Normal"/>
        <w:spacing w:lineRule="auto" w:line="240"/>
        <w:rPr/>
      </w:pPr>
      <w:r>
        <w:rPr/>
        <w:t>A) Wskaźniki realizacji mikroprojektu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275"/>
        <w:gridCol w:w="1276"/>
        <w:gridCol w:w="1276"/>
        <w:gridCol w:w="1316"/>
        <w:gridCol w:w="1540"/>
      </w:tblGrid>
      <w:tr>
        <w:trPr>
          <w:trHeight w:val="20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 i nazwa dział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ostka miary wskaźni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ielkość wskaźników określona w umowi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siągnięta wielkość wskaźników w okresie objętym sprawozdaniem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siągnięta wielkość wskaźników od początku realizacji projektu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 - stopień realizacji wskaźnika (iloraz kol5/kol3 *100%)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Arial Unicode MS;Times New Roman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ojekt .....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;Times New Roman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azwa wskaźnika Produk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Unicode MS;Times New Roman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azwa wskaźnika Rezultatu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mentarz 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dotyczy tylko sprawozdania końcowego (rok po realizacji mikroprojek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Niemierzalne wskaźniki*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dotyczy tylko sprawozdania końcowego(rok po realizacji mikroprojektu)</w:t>
        <w:tab/>
      </w:r>
    </w:p>
    <w:p>
      <w:pPr>
        <w:pStyle w:val="Normal"/>
        <w:spacing w:lineRule="auto" w:line="240" w:before="360" w:after="120"/>
        <w:rPr/>
      </w:pPr>
      <w:r>
        <w:rPr>
          <w:rFonts w:cs="Arial Narrow" w:ascii="Arial Narrow" w:hAnsi="Arial Narrow"/>
          <w:b/>
          <w:sz w:val="22"/>
          <w:szCs w:val="22"/>
        </w:rPr>
        <w:t>III. INFORMACJA O ZGODNOŚCI REALIZACJI PROJEKTU Z ZASADAMI POLITYK WSPÓLNOTOWYCH*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nie dotyczy sprawozdania końcowego (rok po realizacji mikroprojektu)</w:t>
      </w:r>
    </w:p>
    <w:p>
      <w:pPr>
        <w:pStyle w:val="Normal"/>
        <w:spacing w:lineRule="auto" w:line="240" w:before="24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y w trakcie realizacji mikroprojektu nastąpiło naruszenie: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pisów dotyczących zamówień publicznych?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12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sady zgodności z polityką ochrony środowiska?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NIE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zasady zgodności z polityką równych szans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NIE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przepisów dotyczących pomocy publicznej?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NIE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W przypadku naruszenia zasad polityk wspólnotowych, proszę opisać, na czym polegały nieprawidłowości. Proszę opisać także podjęte środki zaradcze.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 WYPEŁNIANIE ZOBOWIĄZAŃ W ZAKRESIE INFORMACJI I PROMOCJI PROJEKTU*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nie dotyczy sprawozdania końcowego (rok po realizacji mikroprojektu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24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działań podjętych w ramach realizacji planu informacji i promocji mikroprojektu.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 OŚWIADCZENIE BENEFICJENTA MIKROPROJEKTU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informacje zawarte w niniejszym sprawozdaniu są zgodne z prawdą.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: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eczęć i podpis: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6979"/>
      </w:tblGrid>
      <w:tr>
        <w:trPr>
          <w:trHeight w:val="66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osoby, która złożyła oświadczeni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telefonu kontaktowego i faksu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poczty elektronicznej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 TABELE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1. Zestawienie wydatków kwalifikowalnych i niekwalifikowalnych </w:t>
      </w:r>
      <w:r>
        <w:rPr>
          <w:rFonts w:cs="Arial Narrow" w:ascii="Arial Narrow" w:hAnsi="Arial Narrow"/>
          <w:b/>
          <w:sz w:val="22"/>
          <w:szCs w:val="22"/>
        </w:rPr>
        <w:t>(tabela I) w PL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E DO UŻYTKU WEWNĘTRZNEGO*</w:t>
      </w:r>
    </w:p>
    <w:p>
      <w:pPr>
        <w:pStyle w:val="Normal"/>
        <w:spacing w:lineRule="auto" w:line="240"/>
        <w:rPr/>
      </w:pPr>
      <w:r>
        <w:rPr/>
        <w:t>*Wypełnia instytucja otrzymująca sprawozda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trHeight w:val="4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awozdanie sprawdzone przez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wpłynięcia raportu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8560"/>
      </w:tblGrid>
      <w:tr>
        <w:trPr>
          <w:trHeight w:val="315" w:hRule="atLeast"/>
        </w:trPr>
        <w:tc>
          <w:tcPr>
            <w:tcW w:w="128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bela I</w:t>
            </w:r>
          </w:p>
        </w:tc>
      </w:tr>
      <w:tr>
        <w:trPr>
          <w:trHeight w:val="615" w:hRule="atLeast"/>
        </w:trPr>
        <w:tc>
          <w:tcPr>
            <w:tcW w:w="128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 Unicode MS;Times New Roman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estawienie wydatków kwalifikowalnych i niekwalifikowalnych poniesionych w okresie sprawozdawczym dla mikroprojektu (działanie...) w PLN</w:t>
            </w:r>
          </w:p>
        </w:tc>
      </w:tr>
      <w:tr>
        <w:trPr>
          <w:trHeight w:val="715" w:hRule="atLeast"/>
          <w:cantSplit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oria wydatku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tki poniesione w okresie sprawozdawczym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22"/>
                <w:szCs w:val="22"/>
              </w:rPr>
            </w:pPr>
            <w:r>
              <w:rPr>
                <w:rFonts w:eastAsia="Arial Unicode MS;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tki kwalifikowalne</w:t>
            </w:r>
          </w:p>
        </w:tc>
      </w:tr>
      <w:tr>
        <w:trPr>
          <w:trHeight w:val="374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..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Arial Unicode MS;Times New Roman" w:cs="Arial Narrow"/>
                <w:sz w:val="22"/>
                <w:szCs w:val="22"/>
              </w:rPr>
            </w:pPr>
            <w:r>
              <w:rPr>
                <w:rFonts w:eastAsia="Arial Unicode MS;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łkowite wydatki kwalifikowalne 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22"/>
                <w:szCs w:val="22"/>
              </w:rPr>
            </w:pPr>
            <w:r>
              <w:rPr>
                <w:rFonts w:eastAsia="Arial Unicode MS;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tki niekwalifikowalne</w:t>
            </w:r>
          </w:p>
        </w:tc>
      </w:tr>
      <w:tr>
        <w:trPr>
          <w:trHeight w:val="255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..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</w:t>
            </w:r>
          </w:p>
        </w:tc>
      </w:tr>
      <w:tr>
        <w:trPr>
          <w:trHeight w:val="255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łkowite wydatki niekwalifikowalne 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sz w:val="22"/>
                <w:szCs w:val="22"/>
              </w:rPr>
            </w:pPr>
            <w:r>
              <w:rPr>
                <w:rFonts w:eastAsia="Arial Unicode MS;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łkowity koszt projektu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Arial Unicode MS;Times New Roman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;Times New Roman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left"/>
      <w:outlineLvl w:val="2"/>
    </w:pPr>
    <w:rPr>
      <w:rFonts w:ascii="Times New Roman" w:hAnsi="Times New Roman" w:cs="Times New Roman"/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60" w:after="60"/>
    </w:pPr>
    <w:rPr>
      <w:sz w:val="22"/>
    </w:rPr>
  </w:style>
  <w:style w:type="paragraph" w:styleId="Tekstpodstawowy3">
    <w:name w:val="Tekst podstawowy 3"/>
    <w:basedOn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20:00Z</dcterms:created>
  <dc:creator>Anna Naskrent</dc:creator>
  <dc:description/>
  <dc:language>en-US</dc:language>
  <cp:lastModifiedBy>Urszula Skrzypczyńska</cp:lastModifiedBy>
  <dcterms:modified xsi:type="dcterms:W3CDTF">2007-09-05T14:24:00Z</dcterms:modified>
  <cp:revision>4</cp:revision>
  <dc:subject/>
  <dc:title>Załącznik 5</dc:title>
</cp:coreProperties>
</file>