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pólny Fundusz Małych Projektów Polska-Czechy 2001</w:t>
      </w:r>
    </w:p>
    <w:p>
      <w:pPr>
        <w:pStyle w:val="Heading"/>
        <w:rPr/>
      </w:pPr>
      <w:r>
        <w:rPr/>
        <w:t>Linia budżetowa - PL0109</w:t>
      </w:r>
    </w:p>
    <w:p>
      <w:pPr>
        <w:pStyle w:val="Normal"/>
        <w:jc w:val="center"/>
        <w:rPr/>
      </w:pPr>
      <w:r>
        <w:rPr/>
        <w:t>Lista projektów , które otrzymały dofinansowanie Phare w Euroregionie Siles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4819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dofinansowania (EUR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owarzyszenie Kultury Ziemi Raciborskiej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alić od zapomnieni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zeu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Wodzisławiu Śląsk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j zabytki ziemi wodzisławskiej. Małe formy architektury sakralnej. Kapliczki-figury-krzyż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inny Zespół Oświaty, Kultury, Sportu i Turysty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Krzyżanowicach z/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workowi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ć małych ojczyzn jednością Unii Europejski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kół Techni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Wodzisławiu Śląsk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ujemy bez grani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ki Ośrodek Kultury „Centrum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Wodzisławiu Śląsk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eczne pomosty przyjaźn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7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otnicza Straż Pożarna Krzyżkowice w Pszowi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dy pożarnicze i partnerska współpraca straży pożarn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. Augustyna Weltz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ciborz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adami raciborskiego historyka Augustyna Weltzla i opawskiego historyka Wincentego Pras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ląskie Towarzystwo Gospodarcz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O EUROPA”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izacja gospodarcza Euroregionu Silesia w sektorze malych i średnich przedsiębiorstw. Strategia i promocj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Miasto Pszó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lder informacyjny miast partnerskich: Pszów -  Horni Benešo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Miasto Pszó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przedstawicieli miast Pszów – Horni Benešo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 Krzyżanowic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ja historii i czasów współczesnych parterskich gmin przygranicz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ejska i Powiatowa Biblioteka Publicz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ciborz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żej siebie i książek – miejsca bibliotek i bibliotekarzy we wspólnej Europi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Diabetyków w Wodzisławiu Śląsk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Społecznoś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ejski w Głubczycac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 głubczycko–krnovski. Historia. Turystyka. Gospodar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7,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Wodzisławia Śląskieg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ie i czeskie przedsiębiorstwa w przededniu wejścia do U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 w Raciborz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ret Europejczy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Wodzisławia Śląskieg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ie i czeskie przedsiębiorstwa w Unii Europejski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6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- projekty z listy projektów rezerwowych, które uzyskały dofinansowanie z dodatkowych środków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Realizacja pierwszych projektów z transzy PL0109 zaczęła się 01 grudnia 2003 r. Pierwszy projekt zakończy się 31 maja 2004 r., a ostatni 31 maja 2005 r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pracowała: Iwona Kopaniec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35:00Z</dcterms:created>
  <dc:creator>Urszula Skrzypczynska</dc:creator>
  <dc:description/>
  <dc:language>en-US</dc:language>
  <cp:lastModifiedBy>Urszula Skrzypczynska</cp:lastModifiedBy>
  <cp:lastPrinted>2004-03-05T09:40:00Z</cp:lastPrinted>
  <dcterms:modified xsi:type="dcterms:W3CDTF">2005-01-19T11:34:00Z</dcterms:modified>
  <cp:revision>12</cp:revision>
  <dc:subject/>
  <dc:title>1</dc:title>
</cp:coreProperties>
</file>