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OWARZYSZENIE GMIN DORZECZA GÓRNEJ OD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ROREGION SILES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A WNIOSKODAWCÓW, KTÓRYM PRZYZNANO DOFINANSOW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ÓLNY FUNDUSZ MAŁYCH PROJEKTÓW POLSKA-CZECHY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LINIA BUDŻETOWA PL2002/000-607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2693"/>
        <w:gridCol w:w="1559"/>
        <w:gridCol w:w="16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nioskod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grant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UR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y koszt projekt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2/000-607.03-L00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Wodzisławiu Śląs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półpracujemy bez granic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7,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Ogólnokształcących w Twork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półpraca nas zbliża, Europa nas łąc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ny Zespół Oświaty, Kultury, Sportu i Turystyki w Krzyżanow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zyczne pejzaże pogranicza polsko-cze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90,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0,6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Miejski w Kiet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rt gwarancją współistnienia w Europ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5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2/000-607.03-L00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zkole nr 24 z Oddziałami: Integracyjnymi i Specjalnymi w Racibo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acja bez gran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9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5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rząd Gminy Msz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steśmy tutaj...sąsiedzi, rodacy, pobratymcy, przodkow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4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5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2/000-607.03-L00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ki Ośrodek Kultury w Głubczy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styn górnośląs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2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1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ki Ośrodek Kultury w Głubczy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Spotkania Taneczne Euroregionu Silesia "Silesia-Dance" Głubczyce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2/000-607.03-L00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jski Ośrodek Kultury i Rekreacji w Poło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dowe pejzaże pogranicza w barwie akwar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3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1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Miasta Wodzisławia Ślą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pólna historia, ziemia, kultura - jesteśmy raz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24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2002/000-607.03-L00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mnazjum w Marklow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lne Pomosty Przyjaźni młodzieży pogranicza na rzecz pełnej integracji europejsk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10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7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ki Ośrodek Kultury w Głubczy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olsko-czeskie warsztaty fotograf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876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ka i Powiatowa Biblioteka Publiczna w Racibo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sto, zdrowo i świadomie w zjednoczonej Europie - biblioteka kuźnią świadomości regionalnej i ekolog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ejsko-Gminny Ośrodek Kultury w Kiet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sko-czeskie warsztaty artystyczne Music Art.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2002/000-607.03-L00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Miejski w Kuźni Racibor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ążąc do wspólnej przyszłości - spotkajmy się zn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,00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43:00Z</dcterms:created>
  <dc:creator>Urszula Skrzypczynska</dc:creator>
  <dc:description/>
  <dc:language>en-US</dc:language>
  <cp:lastModifiedBy>Urszula Skrzypczynska</cp:lastModifiedBy>
  <cp:lastPrinted>2004-12-06T13:58:00Z</cp:lastPrinted>
  <dcterms:modified xsi:type="dcterms:W3CDTF">2005-01-19T11:37:00Z</dcterms:modified>
  <cp:revision>8</cp:revision>
  <dc:subject/>
  <dc:title>STOWARZYSZENIE GMIN DORZECZA GÓRNEJ ODRY</dc:title>
</cp:coreProperties>
</file>