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OWARZYSZENIE GMIN DORZECZA GÓRNEJ OD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UROREGION SILES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STA WNIOSKODAWCÓW, KTÓRYM PRZYZNANO DOFINANSOWA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SPÓLNY FUNDUSZ MAŁYCH PROJEKTÓW POLSKA-CZECHY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LINIA BUDŻETOWA PL2003/005-07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2693"/>
        <w:gridCol w:w="1559"/>
        <w:gridCol w:w="162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nioskod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grant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UR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łkowity koszt projekt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L2003/005-078.03-L00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 Podstawowa nr 1 z Oddziałami Integra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zyka łagodzi obyczaje, niech sport i taniec połączy kraj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81,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8,3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2003/005-078.03-L00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rehabilitacji Osób Niepełnospraw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dycja i kultura bez gran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00,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34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L2003/005-078.03-L00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Wodzisławiu Śląs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odnik turystyczny pogranicza Wodzisławsko-Karviń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0,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4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2003/005-078.03-L003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 w Gorzy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sko-czeskie projekty turystyczne - studia rozwojow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2003/005-078.03-L003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 Krzyżan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klo ścież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7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2003/005-078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Racibor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rystyka w Euroregionie Silesia - stworzenie i wydanie publikacji promującej ziemię raciborsko-opawsk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6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147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2003/005-078.03-L003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Kształcenia Ustawicznego i Doradztwa Metod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endy regionu wodzisławskiego i regionu karviń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2,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2,7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2003/005-078.03-L00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 w Gorzy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arby przyrody pogranicza - publikacja książko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2003/005-078.03-L003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Miasta w Racibor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CI w Interne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32,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2003/005-078.03-L00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Miasta Wodzisławia Ślą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pejski Dzień Karviny w Wodzisławiu Śląsk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92,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L2003/005-078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um nr 2 w Racibor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ż wiem kim jesteś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3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4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2003/005-078.03-L003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Miejski w Kuźni Raciborski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spółpraca zaprzyjaźnionych gmin - Kuźnia Raciborska i Bolatice, poprzez miesięczni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1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L2003/005-078.03-L003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warzyszenia Kultury Ziemi Raciborski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wielokulturowymi wątkami Śląska we wspólnej Europ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4,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6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2003/005-078.03-L003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 Msz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spółpraca transgraniczna w zakresie bezpieczeństwa i ochrony przeciwpoża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92,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39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2003/005-078.03-L003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Miejski w Kietr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spólne korzenie - wspólna Europ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0,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33,7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W ramach tej linii budżetowej zostało zatwierdzonych 16 projektów, ale jeden z Wnioskodawców zrezygnował z realizacji projektu. Urząd Miasta Wodzisławia Śląskiego zrezygnował z realizacji projektu " Galeria czeskich i polskich twórców nieprofesjonalnych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20:00Z</dcterms:created>
  <dc:creator>Urszula Skrzypczynska</dc:creator>
  <dc:description/>
  <dc:language>en-US</dc:language>
  <cp:lastModifiedBy>Urszula Skrzypczynska</cp:lastModifiedBy>
  <dcterms:modified xsi:type="dcterms:W3CDTF">2005-01-19T11:38:00Z</dcterms:modified>
  <cp:revision>11</cp:revision>
  <dc:subject/>
  <dc:title>STOWARZYSZENIE GMIN DORZECZA GÓRNEJ ODRY</dc:title>
</cp:coreProperties>
</file>