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ŁĄCZNIK I (odpi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OZPORZĄDZENIE KOMISJI (WE) nr 1828/20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Wytyczne dotyczące emblematu i określenie standardowej kolorysty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PIS SYMBOLICZ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Na tle niebieskiego nieba dwanaście złotych gwiazdek tworzy krąg, reprezentujący unię narodów Europy. Liczba gwiazdek jest stała, ponieważ liczba dwanaście symbolizuje doskonałość i jedność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PIS HERALDYCZ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Na błękitnym tle, krąg dwunastu złotych pięcioramiennych gwiazd, nie dotykających się ramionami.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PIS GEOMETRYCZNY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509587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Emblemat jest w formie niebieskiej prostokątnej flagi, której szerokość stanowi półtorej długości wysokości. Dwanaście złotych gwiazd rozmieszczonych w równych odstępach tworzy niewidzialny okrąg, którego środek jest punktem przecięcia się przekątnych prostokąta. Promień okręgu wynosi jedną trzecią wysokości flagi. Każda z gwiazd posiada pięć ramion położonych na obwodzie niewidzialnego okręgu, którego promień równy jest jednej osiemnastej wysokości flagi. Wszystkie gwiazdy ustawione są w pozycji pionowej – co oznacza, że jedno ramię skierowane jest pionowo do góry, a dwa leżą na poziomej linii, prostopadłej do drzewca flagi. Gwiazdy rozmieszczone są na okręgu tak, jak godziny na tarczy zegara. Ich liczba pozostaje niezmienna.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ZEPISOWE KOLORY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mblemat jest w poniższych kolorach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NIEBIESKI ODBITY PANTONE (PANTONE REFLEX BLUE) jest kolorem powierzchni prostokąta;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ŻÓŁTY PANTONE (PANTONE YELLOW) jest kolorem gwiazd.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ruk czterokolor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 xml:space="preserve">Jeżeli stosuje się druk czterokolorowy, oba standardowe kolory odtwarza się </w:t>
        <w:br/>
        <w:t>w drodze procesu czterobarwnego.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TONE YELLOW uzyskuje się dzięki użyciu koloru 100 % „Process Yellow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PANTONE REFLEX BLUE uzyskuje się przez zmieszanie kolorów 100 % „Process Cyan” i 80 % „Process Magen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TERNE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W palecie kolorów komputerowych PANTONE REFLEX BLUE odpowiada kolorowi RGB:0/0/153 (w systemie szesnastkowym (hexadecimal): 000099) a PANTONE YELLOW odpowiada kolorowi RGB:255/204/0 (w systemie szesnastkowym (hexadecimal): FFCC00).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EPRODUKCJA JEDNOBARW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Używając czarnego koloru: prostokąt powinien posiadać czarną obwódkę, natomiast gwiazdy powinny być czarne na białym tle.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35267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żywając niebieskiego koloru (Reflex Blue), tło powinno być wydrukowane w 100 %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syceniu tym kolorem, z pozostawionymi na tym tle białymi gwiazdami.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352675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EPRODUKCJA NA KOLOROWYM T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Jeżeli nie można uniknąć dokonania reprodukcji na kolorowym tle, należy wpierw umieścić wokół prostokąta białą obwódkę o szerokości równej 1/25 wysokości tego prostokąta.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619375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03:00Z</dcterms:created>
  <dc:creator>EUROREGION</dc:creator>
  <dc:description/>
  <cp:keywords/>
  <dc:language>en-US</dc:language>
  <cp:lastModifiedBy>Stowarzyszenie Gminne</cp:lastModifiedBy>
  <dcterms:modified xsi:type="dcterms:W3CDTF">2008-04-15T14:07:00Z</dcterms:modified>
  <cp:revision>4</cp:revision>
  <dc:subject/>
  <dc:title>ZAŁĄCZNIK I</dc:title>
</cp:coreProperties>
</file>