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SARIA POLSKA VERA GLORIA PATRIA REGIMENT IM. JANA III SOBIESKIEGO HONOROWEJ RESURSY SZLACHTY W POLS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PSZOWSKA 301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373 WODZISŁAW ŚLĄ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2) 4561141; 503570201; 6019541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KAMCZYK STANOWISKO KWESTOR ZBIGNIEW KAMCZYK STANOWISKO HET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CTWO RYCERSKIE LUB KURKOWE REKONSTRUUJĄCE OKRES ŚREDNIOWIECZA ORAZ XVI-XVII WI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WARZYSZENIE, MUZEUM, DOM KUL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NOWA I OCHRONA ZASOBÓW KULTUROWYCH </w:t>
              <w:br/>
              <w:t>I DZIEDZICTWA HISTORYCZNEG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PEWNIENIE CAŁOROCZNEJ TURYSTYCZNEJ DOSTĘPNOŚCI OBSZAR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RGANIZOWANIE WSPÓLNYCH IMPREZ KULTURAL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JEKTY UKIERUNKOWANE NA INTEGRACJĘ SPOŁECZNOŚCI W OBSZARZE PRZYGRANICZNY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SPOMAGANIE DZIAŁAŃ PODTRZYMUJĄCYCH TOŻSAMOŚĆ I TRADYCJE SPOŁECZNOŚCI LOKAL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0 DO 100 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2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3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" TargetMode="External"/><Relationship Id="rId3" Type="http://schemas.openxmlformats.org/officeDocument/2006/relationships/hyperlink" Target="http://www.euroregion-silesi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7:00Z</dcterms:created>
  <dc:creator>Jolanta Tomaszek Euroregion Silesia</dc:creator>
  <dc:description/>
  <cp:keywords/>
  <dc:language>en-US</dc:language>
  <cp:lastModifiedBy>Stowarzyszenie Dorzecza Górnej Odry</cp:lastModifiedBy>
  <cp:lastPrinted>2007-07-09T12:38:00Z</cp:lastPrinted>
  <dcterms:modified xsi:type="dcterms:W3CDTF">2010-04-21T07:55:00Z</dcterms:modified>
  <cp:revision>4</cp:revision>
  <dc:subject/>
  <dc:title>firmówka</dc:title>
</cp:coreProperties>
</file>