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 - POSZUKIWANIE PARTNERA MIKROPROJEKTU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rodek Pomocy Społeczn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rodek Pomocy Społeczn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cibór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Sienkiewicza 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32 415 26 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 32 419 06 5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soby do kontaktu </w:t>
            </w:r>
          </w:p>
          <w:p>
            <w:pPr>
              <w:pStyle w:val="Normal"/>
              <w:rPr/>
            </w:pPr>
            <w:r>
              <w:rPr>
                <w:b/>
              </w:rPr>
              <w:t>-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nowisko służbow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Halina Sach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chahalina@interia.p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, jakiego poszukujemy Partnera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zukujemy placówki wsparcia dziennego dla osób niepełnosprawnych i/lub stary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nstytucj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etlica, dom dziennego pobytu, ośrodek wsparcia itp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eferowanych działań w ramach mikroproje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p. sportowe, edukacyjne, </w:t>
              <w:br/>
              <w:t>w ochronie środowiska, itp.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nia edukacyjne, kulturalne o charakterze twórczym ( poezja, muzyka, plastyka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ziały wiekowe uczestników działa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ównie po 50 roku życia ale i młod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ważne informac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y zgodę na zamieszczenie powyższej informacji na stronie Internetowej </w:t>
      </w:r>
      <w:hyperlink r:id="rId2">
        <w:r>
          <w:rPr>
            <w:rStyle w:val="InternetLink"/>
          </w:rPr>
          <w:t>www.euroregion-silesia.pl</w:t>
        </w:r>
      </w:hyperlink>
      <w:r>
        <w:rPr/>
        <w:t xml:space="preserve"> i </w:t>
      </w:r>
      <w:hyperlink r:id="rId3">
        <w:r>
          <w:rPr>
            <w:rStyle w:val="InternetLink"/>
          </w:rPr>
          <w:t>www.euroregion-silesi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rPr>
        <w:rFonts w:cs="Rockwell" w:ascii="Rockwell" w:hAnsi="Rockwell"/>
        <w:sz w:val="18"/>
        <w:szCs w:val="18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57467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" w:hAnsi="Rockwell" w:cs="Rockwell"/>
      </w:rPr>
    </w:pPr>
    <w:r>
      <w:rPr>
        <w:rFonts w:cs="Rockwell" w:ascii="Rockwell" w:hAnsi="Rockwell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 xml:space="preserve">e-mail: </w:t>
    </w:r>
    <w:hyperlink r:id="rId2">
      <w:r>
        <w:rPr>
          <w:rStyle w:val="InternetLink"/>
          <w:rFonts w:cs="Rockwell" w:ascii="Rockwell" w:hAnsi="Rockwell"/>
          <w:sz w:val="18"/>
          <w:szCs w:val="18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257425" cy="62230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00100" cy="5645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>STOWARZYSZENIE GMIN DORZECZA GÓRNEJ OD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gion-silesia.pl/" TargetMode="External"/><Relationship Id="rId3" Type="http://schemas.openxmlformats.org/officeDocument/2006/relationships/hyperlink" Target="http://www.euroregion-silesi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28:00Z</dcterms:created>
  <dc:creator>Jolanta Tomaszek Euroregion Silesia</dc:creator>
  <dc:description/>
  <cp:keywords/>
  <dc:language>en-US</dc:language>
  <cp:lastModifiedBy>Stowarzyszenie Gminne</cp:lastModifiedBy>
  <cp:lastPrinted>2007-07-09T12:38:00Z</cp:lastPrinted>
  <dcterms:modified xsi:type="dcterms:W3CDTF">2008-05-13T10:35:00Z</dcterms:modified>
  <cp:revision>34</cp:revision>
  <dc:subject/>
  <dc:title>firmówka</dc:title>
</cp:coreProperties>
</file>