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koła Podstawowa w Zespole Szkolno – Przedszkolnym Rzuchów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 – 285 Rzuchów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l. Karola Miarki 8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32) 430 – 10 – 15 / (32) 430 – 10 – 15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abela Wszołek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zizza@poczta.onet.p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nauczyciel</w:t>
            </w:r>
            <w:r>
              <w:rPr>
                <w:b/>
              </w:rPr>
              <w:t xml:space="preserve"> – pedagog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nda Knura -  dyrektor zespołu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kola.rzuchow@kornowac.pl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</w:rPr>
              <w:t>Informacje, jakiego poszukujemy Partner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ukamy partnera - szkoły podstawowej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koła Podstawowa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ponujemy działania o charakterze rekreacyjno – sportowym lub profilaktyczno – zdrowotnym </w:t>
              <w:br/>
              <w:t>(wspólna wycieczka, turnieje sportowe, przygotowanie zdrowych potraw itp.)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steśmy również otwarci na inne propozycj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b/>
              </w:rPr>
              <w:t xml:space="preserve"> 7 do 12 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3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645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za@poczta.onet.pl" TargetMode="External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Jolanta Tomaszek Euroregion Silesia</dc:creator>
  <dc:description/>
  <cp:keywords/>
  <dc:language>en-US</dc:language>
  <cp:lastModifiedBy>Stowarzyszenie Dorzecza Górnej Odry</cp:lastModifiedBy>
  <cp:lastPrinted>2007-07-09T12:38:00Z</cp:lastPrinted>
  <dcterms:modified xsi:type="dcterms:W3CDTF">2011-04-22T08:34:00Z</dcterms:modified>
  <cp:revision>2</cp:revision>
  <dc:subject/>
  <dc:title>firmówka</dc:title>
</cp:coreProperties>
</file>