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espół Szkół Technicz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4-200 Rybnik, ul. Kościuszki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48 32 42218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www.zstrybnik.p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/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aldemar Wolln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de-DE"/>
                </w:rPr>
                <w:t>w.wollny@zstrybnik.pl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 xml:space="preserve">nauczyciel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zkoł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  <w:t xml:space="preserve">- wytyczenie trasy rowerowej Rybnik – miejscowość      </w:t>
              <w:br/>
              <w:t xml:space="preserve">  w Czechach, która w założeniu ma stanowić ścieżkę    </w:t>
              <w:br/>
              <w:t xml:space="preserve">  edukacyjną</w:t>
            </w:r>
          </w:p>
          <w:p>
            <w:pPr>
              <w:pStyle w:val="Normal"/>
              <w:rPr/>
            </w:pPr>
            <w:r>
              <w:rPr>
                <w:i/>
                <w:szCs w:val="19"/>
              </w:rPr>
              <w:t xml:space="preserve">- wyznaczenie wzdłuż trasy miejsc atrakcyjnych pod </w:t>
              <w:br/>
              <w:t xml:space="preserve">  względem: architektonicznym, krajobrazowym, </w:t>
              <w:br/>
              <w:t xml:space="preserve">  historycznym, ekologicznym, przyrodniczym </w:t>
            </w:r>
          </w:p>
          <w:p>
            <w:pPr>
              <w:pStyle w:val="Normal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  <w:t>- wydanie folderu, mapy oraz przygotowanie wystaw                - oznakowanie trasy</w:t>
            </w:r>
          </w:p>
          <w:p>
            <w:pPr>
              <w:pStyle w:val="Normal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  <w:t>- promocja polsko – czeskiego pogranicza</w:t>
            </w:r>
          </w:p>
          <w:p>
            <w:pPr>
              <w:pStyle w:val="Normal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  <w:t xml:space="preserve">- przygotowanie strony WWW i zamieszczenie planu </w:t>
              <w:br/>
              <w:t xml:space="preserve">  trasy na interaktywnej stronie internetowej</w:t>
            </w:r>
          </w:p>
          <w:p>
            <w:pPr>
              <w:pStyle w:val="Normal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  <w:t>- wspólne zajęcia dydaktyczne w ramach ścieżk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– 20 la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y termin : 2008-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3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euroregion-silesia.cz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Subpea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;Subpear" w:hAnsi="Rockwell;Subpear" w:cs="Rockwell;Subpear"/>
        <w:sz w:val="16"/>
        <w:szCs w:val="16"/>
      </w:rPr>
    </w:pPr>
    <w:r>
      <w:rPr>
        <w:rFonts w:cs="Rockwell;Subpear" w:ascii="Rockwell;Subpear" w:hAnsi="Rockwell;Subpear"/>
        <w:sz w:val="16"/>
        <w:szCs w:val="16"/>
      </w:rPr>
    </w:r>
  </w:p>
  <w:p>
    <w:pPr>
      <w:pStyle w:val="Header"/>
      <w:ind w:right="360" w:hanging="0"/>
      <w:rPr>
        <w:rFonts w:ascii="Rockwell;Subpear" w:hAnsi="Rockwell;Subpear" w:cs="Rockwell;Subpear"/>
        <w:sz w:val="18"/>
        <w:szCs w:val="18"/>
      </w:rPr>
    </w:pPr>
    <w:r>
      <w:rPr>
        <w:rFonts w:cs="Rockwell;Subpear" w:ascii="Rockwell;Subpear" w:hAnsi="Rockwell;Subpear"/>
        <w:sz w:val="18"/>
        <w:szCs w:val="18"/>
      </w:rPr>
    </w:r>
  </w:p>
  <w:p>
    <w:pPr>
      <w:pStyle w:val="Header"/>
      <w:ind w:right="360" w:hanging="0"/>
      <w:rPr>
        <w:rFonts w:ascii="Rockwell;Subpear" w:hAnsi="Rockwell;Subpear" w:cs="Rockwell;Subpear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;Subpear" w:ascii="Rockwell;Subpear" w:hAnsi="Rockwell;Subpear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;Subpear" w:hAnsi="Rockwell;Subpear" w:cs="Rockwell;Subpear"/>
      </w:rPr>
    </w:pPr>
    <w:r>
      <w:rPr>
        <w:rFonts w:cs="Rockwell;Subpear" w:ascii="Rockwell;Subpear" w:hAnsi="Rockwell;Subpear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;Subpear" w:ascii="Rockwell;Subpear" w:hAnsi="Rockwell;Subpear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;Subpear" w:ascii="Rockwell;Subpear" w:hAnsi="Rockwell;Subpear"/>
        <w:sz w:val="18"/>
        <w:szCs w:val="18"/>
      </w:rPr>
      <w:t xml:space="preserve">e-mail: </w:t>
    </w:r>
    <w:hyperlink r:id="rId2">
      <w:r>
        <w:rPr>
          <w:rStyle w:val="InternetLink"/>
          <w:rFonts w:cs="Rockwell;Subpear" w:ascii="Rockwell;Subpear" w:hAnsi="Rockwell;Subpear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645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;Subpear" w:hAnsi="Rockwell;Subpear" w:eastAsia="SimSun;宋体" w:cs="Rockwell;Subpear"/>
        <w:b/>
        <w:b/>
        <w:sz w:val="32"/>
        <w:szCs w:val="32"/>
      </w:rPr>
    </w:pPr>
    <w:r>
      <w:rPr>
        <w:rFonts w:eastAsia="SimSun;宋体" w:cs="Rockwell;Subpear" w:ascii="Rockwell;Subpear" w:hAnsi="Rockwell;Subpear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;Subpear" w:hAnsi="Rockwell;Subpear" w:eastAsia="SimSun;宋体" w:cs="Rockwell;Subpear"/>
        <w:b/>
        <w:b/>
        <w:sz w:val="32"/>
        <w:szCs w:val="32"/>
      </w:rPr>
    </w:pPr>
    <w:r>
      <w:rPr>
        <w:rFonts w:eastAsia="SimSun;宋体" w:cs="Rockwell;Subpear" w:ascii="Rockwell;Subpear" w:hAnsi="Rockwell;Subpear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ollny@zstrybnik.pl" TargetMode="External"/><Relationship Id="rId3" Type="http://schemas.openxmlformats.org/officeDocument/2006/relationships/hyperlink" Target="http://www.euroregion-silesia.pl/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0:00Z</dcterms:created>
  <dc:creator>Administrator</dc:creator>
  <dc:description/>
  <cp:keywords/>
  <dc:language>en-US</dc:language>
  <cp:lastModifiedBy>Administrator</cp:lastModifiedBy>
  <dcterms:modified xsi:type="dcterms:W3CDTF">2008-04-29T09:13:00Z</dcterms:modified>
  <cp:revision>3</cp:revision>
  <dc:subject/>
  <dc:title>FORMULARZ  - POSZUKIWANIE PARTNERA MIKROPROJEKTU</dc:title>
</cp:coreProperties>
</file>